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9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60/2025 data 26/03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</w:rPr>
        <w:t>19347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ługa szycia umundurowania galowego oraz koszul dla żołnierz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D/17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MUND/84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MUND/17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tefańska Kinga</cp:lastModifiedBy>
  <cp:lastPrinted>2025-03-21T11:21:00Z</cp:lastPrinted>
  <dcterms:modified xsi:type="dcterms:W3CDTF">2025-03-26T06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