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32.2025                                                                         Opole, 26.05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 xml:space="preserve">Zarząd Dróg Wojewódzkich w Opolu informuje, że w związku z wpływem pytań do postępowania o udzielenie zamówienia publicznego pn.: </w:t>
      </w:r>
      <w:r>
        <w:rPr>
          <w:rFonts w:cs="Arial" w:ascii="Arial" w:hAnsi="Arial"/>
          <w:b/>
          <w:color w:val="000000"/>
        </w:rPr>
        <w:t xml:space="preserve">,,Świadczenie ochrony ubezpieczeniowej w zakresie ubezpieczenia odpowiedzialności cywilnej z tytułu posiadanego mienia i prowadzonej działalności oraz ubezpieczenia mienia Zarządu Dróg Wojewódzkich w Opolu oraz podległych oddziałów terenowych w okresie 12 m-cy” </w:t>
      </w:r>
      <w:r>
        <w:rPr>
          <w:rFonts w:cs="Arial" w:ascii="Arial" w:hAnsi="Arial"/>
          <w:bCs/>
          <w:color w:val="000000"/>
        </w:rPr>
        <w:t>przedłuża termin składania ofert do dnia 04.06.2025 r. do godziny 09:00, otwarcie ofert odbędzie się dnia 04.06.2025 r.   o godzinie 09:30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przedłużeniem terminu składania ofert zamawiający zmienia zapis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w specyfikacji warunków zamówieni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a) w punkcie 15 z:</w:t>
      </w:r>
    </w:p>
    <w:p>
      <w:pPr>
        <w:pStyle w:val="Tekstpodstawowy3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5. TERMIN ZWIĄZANIA OFERTĄ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jest związany ofertą od dnia terminu składania ofert do dnia     26.06.2025 r. (włącznie).”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:</w:t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5. TERMIN ZWIĄZANIA OFERTĄ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jest związany ofertą od dnia terminu składania ofert do dnia     03.07.2025 r. (włącznie).”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b) w punkcie 18.1 z: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8.1. Ofertę należy składać za pośrednictwem Platformy zakupowej:   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  <w:u w:val="none"/>
          </w:rPr>
          <w:t>https://platformazakupowa.pl</w:t>
        </w:r>
      </w:hyperlink>
      <w:r>
        <w:rPr>
          <w:sz w:val="24"/>
          <w:szCs w:val="24"/>
        </w:rPr>
        <w:t xml:space="preserve"> lub poprzez profil nabywcy:  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u w:val="none"/>
          </w:rPr>
          <w:t>https://platformazakupowa.pl/pn/zdw_opole</w:t>
        </w:r>
      </w:hyperlink>
      <w:r>
        <w:rPr>
          <w:sz w:val="24"/>
          <w:szCs w:val="24"/>
        </w:rPr>
        <w:t xml:space="preserve"> w terminie do dnia 28.05.2025 r. do   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godz. 10:00.”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8.1. Ofertę należy składać za pośrednictwem Platformy zakupowej:  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  </w:t>
      </w:r>
      <w:hyperlink r:id="rId4">
        <w:r>
          <w:rPr>
            <w:rStyle w:val="InternetLink"/>
            <w:sz w:val="24"/>
            <w:szCs w:val="24"/>
            <w:u w:val="none"/>
          </w:rPr>
          <w:t>https://platformazakupowa.pl</w:t>
        </w:r>
      </w:hyperlink>
      <w:r>
        <w:rPr>
          <w:sz w:val="24"/>
          <w:szCs w:val="24"/>
        </w:rPr>
        <w:t xml:space="preserve"> lub poprzez profil nabywcy: 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  <w:u w:val="none"/>
          </w:rPr>
          <w:t>https://platformazakupowa.pl/pn/zdw_opole</w:t>
        </w:r>
      </w:hyperlink>
      <w:r>
        <w:rPr>
          <w:sz w:val="24"/>
          <w:szCs w:val="24"/>
        </w:rPr>
        <w:t xml:space="preserve"> w terminie do dnia 04.06.2025 r. do   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godz. 09:00.”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c) w punkcie 19.1 z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9.1. Otwarcie ofert odbędzie się dnia 28.05.2025 r. o godz. 10:30 w Zarządzie 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óg Wojewódzkich w Opolu, ul. Oleska 127 za pośrednictwem Platformy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zakupowej: </w:t>
      </w:r>
      <w:hyperlink r:id="rId6">
        <w:r>
          <w:rPr>
            <w:rStyle w:val="InternetLink"/>
            <w:rFonts w:cs="Arial" w:ascii="Arial" w:hAnsi="Arial"/>
            <w:u w:val="none"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”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9.1. Otwarcie ofert odbędzie się dnia 04.06.2025 r. o godz. 09:30 w Zarządzie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Dróg Wojewódzkich w Opolu, ul. Oleska 127 za pośrednictwem Platformy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zakupowej: </w:t>
      </w:r>
      <w:hyperlink r:id="rId7">
        <w:r>
          <w:rPr>
            <w:rStyle w:val="InternetLink"/>
            <w:rFonts w:cs="Arial" w:ascii="Arial" w:hAnsi="Arial"/>
            <w:u w:val="none"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”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) w ogłoszeniu o zamówieniu w Biuletynie Zamówień Publicznych w sekcj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II - PROCEDURA: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w punkcie 8.1. Termin składania of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składania ofert: 2025-05-28 10:00”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składania ofert: 2025-06-04 09:00”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</w:rPr>
        <w:t>b) w punkcie 8.3. Termin otwarcia ofert z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otwarcia ofert: 2025-05-28 10:30”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otwarcia ofert: 2025-06-04 09:30”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c) w punkcie 8.4. Termin związania ofertą z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związania ofertą: do 2025-06-26”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związania ofertą: do 2025-07-03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zamieścił na stronie internetowej prowadzonego postępowania:</w:t>
      </w:r>
    </w:p>
    <w:p>
      <w:pPr>
        <w:pStyle w:val="TextBody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</w:rPr>
        <w:t>1) nowe strony: 21 i 22 specyfikacji warunków zamówienia,</w:t>
      </w:r>
    </w:p>
    <w:p>
      <w:pPr>
        <w:pStyle w:val="TextBody"/>
        <w:numPr>
          <w:ilvl w:val="0"/>
          <w:numId w:val="0"/>
        </w:numPr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ogłoszenie o zmianie ogłoszenia.</w:t>
      </w:r>
    </w:p>
    <w:p>
      <w:pPr>
        <w:pStyle w:val="TextBody"/>
        <w:numPr>
          <w:ilvl w:val="0"/>
          <w:numId w:val="0"/>
        </w:numPr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wyższe zmiany stanowią integralną część specyfikacji warunków zamówienia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DYREKTOR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 xml:space="preserve">Zarządu Dróg Wojewódzkich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w Opolu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Bartłomiej Horaczuk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9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zdw_opole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zdw_opol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4:00Z</dcterms:created>
  <dc:creator>bartekr</dc:creator>
  <dc:description/>
  <cp:keywords/>
  <dc:language>en-US</dc:language>
  <cp:lastModifiedBy>Estera Sroka</cp:lastModifiedBy>
  <cp:lastPrinted>2025-05-26T13:00:00Z</cp:lastPrinted>
  <dcterms:modified xsi:type="dcterms:W3CDTF">2025-05-26T11:38:00Z</dcterms:modified>
  <cp:revision>16</cp:revision>
  <dc:subject/>
  <dc:title>ZDW</dc:title>
</cp:coreProperties>
</file>