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/>
      </w:pPr>
      <w:r>
        <w:rPr>
          <w:rFonts w:cs="Arial" w:ascii="Arial" w:hAnsi="Arial"/>
          <w:b/>
          <w:sz w:val="22"/>
          <w:szCs w:val="28"/>
        </w:rPr>
        <w:t>Załącznik nr 7 do Rozeznania cenowego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Nagwekwykazurde"/>
        <w:tabs>
          <w:tab w:val="clear" w:pos="9000"/>
          <w:tab w:val="clear" w:pos="9360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…….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karbem Państwa - Oddziałem Zabezpieczenia Centrum Szkolenia Sił Połączonych Organizacji Traktatu Północnoatlantyckiego</w:t>
      </w:r>
      <w:r>
        <w:rPr>
          <w:rFonts w:cs="Arial" w:ascii="Arial" w:hAnsi="Arial"/>
          <w:sz w:val="24"/>
          <w:szCs w:val="24"/>
        </w:rPr>
        <w:t xml:space="preserve"> z siedzibą </w:t>
        <w:br/>
        <w:t xml:space="preserve">w Bydgoszczy (85-312) przy ul. Szubińskiej 2, o numerze NIP 554-260-30-39, REGON 093208662, zwanym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DOWÓDCĘ  –  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</w:t>
      </w:r>
      <w:r>
        <w:rPr>
          <w:rFonts w:cs="Arial"/>
          <w:b/>
          <w:bCs/>
          <w:shd w:fill="FFFFFF" w:val="clear"/>
        </w:rPr>
        <w:t>…………</w:t>
      </w:r>
      <w:r>
        <w:rPr>
          <w:rFonts w:cs="Arial"/>
          <w:shd w:fill="FFFFFF" w:val="clear"/>
        </w:rPr>
        <w:t xml:space="preserve"> z siedzibą w …………</w:t>
      </w:r>
      <w:r>
        <w:rPr>
          <w:rStyle w:val="Fontstyle141"/>
          <w:rFonts w:cs="Arial"/>
          <w:shd w:fill="FFFFFF" w:val="clear"/>
        </w:rPr>
        <w:t xml:space="preserve"> (…</w:t>
      </w:r>
      <w:r>
        <w:rPr>
          <w:rFonts w:cs="Arial"/>
          <w:shd w:fill="FFFFFF" w:val="clear"/>
        </w:rPr>
        <w:t>-……</w:t>
      </w:r>
      <w:r>
        <w:rPr>
          <w:rStyle w:val="Fontstyle141"/>
          <w:rFonts w:cs="Arial"/>
          <w:shd w:fill="FFFFFF" w:val="clear"/>
        </w:rPr>
        <w:t>) przy ul. ……………,</w:t>
      </w:r>
      <w:r>
        <w:rPr>
          <w:rFonts w:cs="Arial"/>
          <w:shd w:fill="FFFFFF" w:val="clear"/>
        </w:rPr>
        <w:t xml:space="preserve"> o numerze NIP .................., REGON .................., wpisaną do ……………… prowadzonego przez ……………, w …………… pod numerem ……………, zwaną dalej w tekście </w:t>
      </w:r>
      <w:r>
        <w:rPr>
          <w:rFonts w:cs="Arial"/>
          <w:b/>
          <w:bCs/>
          <w:shd w:fill="FFFFFF" w:val="clear"/>
        </w:rPr>
        <w:t>"Wykonawcą"</w:t>
      </w:r>
      <w:r>
        <w:rPr>
          <w:rFonts w:cs="Arial"/>
          <w:shd w:fill="FFFFFF" w:val="clear"/>
        </w:rPr>
        <w:t xml:space="preserve">, reprezentowaną przez*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* zapisy zostaną dostosowane do formy prowadzenia działalności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………………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,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zgodnie z przepisami „</w:t>
      </w:r>
      <w:r>
        <w:rPr>
          <w:rFonts w:cs="Arial" w:ascii="Arial" w:hAnsi="Arial"/>
          <w:spacing w:val="5"/>
          <w:sz w:val="24"/>
          <w:szCs w:val="24"/>
        </w:rPr>
        <w:t xml:space="preserve">Regulaminu Udzielania Zamówień Publicznych na dostawy, usługi i roboty budowlane w </w:t>
      </w:r>
      <w:r>
        <w:rPr>
          <w:rFonts w:cs="Arial" w:ascii="Arial" w:hAnsi="Arial"/>
          <w:sz w:val="24"/>
          <w:szCs w:val="24"/>
        </w:rPr>
        <w:t>Oddziale Zabezpieczenia Centrum Szkolenia Sił Połączonych Organizacji Traktatu Północnoatlantyckiego w Bydgoszczy</w:t>
      </w:r>
      <w:r>
        <w:rPr>
          <w:rFonts w:cs="Arial" w:ascii="Arial" w:hAnsi="Arial"/>
          <w:i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postępowania o udzielenia zamówienia publicznego o wartości nieprzekraczającej kwoty, o której mowa w art. 2 ust. 1 pkt 1 ustawy Prawo zamówień publicznych z dnia 11 września 2019 r. </w:t>
      </w:r>
      <w:r>
        <w:rPr>
          <w:rFonts w:cs="Arial" w:ascii="Arial" w:hAnsi="Arial"/>
          <w:iCs/>
          <w:sz w:val="24"/>
          <w:szCs w:val="24"/>
        </w:rPr>
        <w:t xml:space="preserve">(Dz. U. </w:t>
      </w:r>
      <w:r>
        <w:rPr>
          <w:rFonts w:cs="Arial" w:ascii="Arial" w:hAnsi="Arial"/>
          <w:bCs/>
          <w:sz w:val="24"/>
          <w:szCs w:val="24"/>
        </w:rPr>
        <w:t>2023</w:t>
      </w:r>
      <w:r>
        <w:rPr>
          <w:rFonts w:cs="Arial" w:ascii="Arial" w:hAnsi="Arial"/>
          <w:iCs/>
          <w:sz w:val="24"/>
          <w:szCs w:val="24"/>
        </w:rPr>
        <w:t xml:space="preserve"> poz. 1605 z późn. zm.- zwaną dalej "uPzp"),</w:t>
      </w:r>
      <w:r>
        <w:rPr>
          <w:rFonts w:cs="Arial" w:ascii="Arial" w:hAnsi="Arial"/>
          <w:sz w:val="24"/>
          <w:szCs w:val="24"/>
        </w:rPr>
        <w:t xml:space="preserve">   w celu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ewnienia przez Zamawiającego wymaganego wsparcia dla Międzynarodowych Struktur Wojskowych rozmieszczonych w Bydgoszczy oraz realizacji zadań </w:t>
        <w:br/>
        <w:t>w zakresie określonym przedmiotem zamówienia, na rzecz jednostek (instytucji) rozmieszczonych przy ul. Szubińskiej 2 w Bydgoszczy, Strony zawierają umowę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9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sz w:val="24"/>
          <w:szCs w:val="24"/>
        </w:rPr>
        <w:t>świadczenia usług w zakresie</w:t>
      </w:r>
      <w:bookmarkStart w:id="0" w:name="_Hlk29746359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sz w:val="24"/>
          <w:szCs w:val="24"/>
        </w:rPr>
        <w:t>odbioru, wywozu i utylizacji nieczystości substancji ropopochod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terenie kompleksu przy ul. Szubińskiej  2 w Bydgoszcz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opisem przedmiotu zamówienia stanowiącym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od dnia podpisania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dnia 28.11.2025 r.,</w:t>
      </w:r>
      <w:r>
        <w:rPr>
          <w:rFonts w:cs="Arial" w:ascii="Arial" w:hAnsi="Arial"/>
          <w:sz w:val="24"/>
          <w:szCs w:val="24"/>
        </w:rPr>
        <w:t xml:space="preserve"> z zastrzeżeniem, że umowa ulega rozwiązaniu przed tym terminem z dniem wyczerpania kwoty określonej w § 3 ust. 1, z zastrzeżeniem postanowień, </w:t>
        <w:br/>
        <w:t xml:space="preserve">o których mowa w ust. 2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W przypadku ograniczenia wysokości środków finansowych w planie finansowym Zamawiającego n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025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r. na świadczenie usług stanowiących przedmiot umowy, realizacja umowy i jej zakres w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025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roku ustalona będzie w formie aneksu </w:t>
        <w:br/>
        <w:t>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o na podstawie oferty Wykonawcy, stanowiącej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tzn. </w:t>
      </w:r>
      <w:r>
        <w:rPr>
          <w:rFonts w:cs="Arial" w:ascii="Arial" w:hAnsi="Arial"/>
          <w:b/>
          <w:sz w:val="24"/>
          <w:szCs w:val="24"/>
        </w:rPr>
        <w:t xml:space="preserve">do kwoty ………………………  brutto </w:t>
      </w:r>
      <w:r>
        <w:rPr>
          <w:rFonts w:cs="Arial" w:ascii="Arial" w:hAnsi="Arial"/>
          <w:sz w:val="24"/>
          <w:szCs w:val="24"/>
        </w:rPr>
        <w:t xml:space="preserve">(słownie: …………..…. złote …/100). </w:t>
      </w:r>
    </w:p>
    <w:p>
      <w:pPr>
        <w:pStyle w:val="Normal"/>
        <w:spacing w:lineRule="auto" w:line="276" w:before="0" w:after="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zobowiązań z tytułu realizacji umowy w okresie jej obowiązywania nie przekroczy kwoty określonej w niniejszym ustępie, a jej całkowita wysokość zostanie wyliczona zgodnie z zakresem realizowanych usług, zgodnie z cenami ryczałtowymi określonymi w tabeli znajdującej się w ofercie Wykonawcy </w:t>
        <w:br/>
        <w:t>oraz zgodnie z zapisami ust. 2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wykonania zamówienia uwzględnia całkowity koszt przedmiotowej usługi, tj. wszystkie nakłady pozwalające na prawidłową realizację umowy, a w szczególności: podatek VAT (zgodnie z obowiązującą stawką </w:t>
        <w:br/>
        <w:t>w czasie obowiązywania umowy), koszty dojazdu do obiektów, koszty utylizacji do końca realizacji przedmiotu zamówienia, zorganizowania i zabezpieczenia kompleksowej realizacji przedmiotu zamówienia, zgodnie z obowiązującymi przepisami i wymaganiam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 w ofercie Wykonawcy, proporcjonalnie do ilości i zakresu faktycznie zrealizowanych usług, w zależności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, że wielkość rzeczywistych potrzeb na wykonanie przedmiotowych usług może być mniejsza w zależności od potrzeb Zamawiającego oraz jednostek (instytucji) wojskowych rozmieszczonych </w:t>
        <w:br/>
        <w:t xml:space="preserve">w kompleksie przy ul. Szubińskiej 2. W przypadku zmniejszenia ilości usług, zgodnie z uzasadnionymi potrzebami Zamawiającego, Wykonawcy przysługuje jedynie wynagrodzenie proporcjonalne do ilości wykonanych usług, zgodnie </w:t>
        <w:br/>
        <w:t xml:space="preserve">z ofertą Wykonawcy stanowiącą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przy uwzględnieniu zapisów ust. 1. Wykonawcy nie przysługują jakiekolwiek dodatkowe roszczenia do Zamawiającego w razie zmniejszenia ilości usług,</w:t>
        <w:br/>
        <w:t>o których wyżej m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za wykonaną usługę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4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na podstawie faktur wystawianych przez Wykonawcę, po prawidłowym wykonaniu usługi, z zastrzeżeniem ust. 3, </w:t>
      </w:r>
      <w:r>
        <w:rPr>
          <w:rFonts w:cs="Arial" w:ascii="Arial" w:hAnsi="Arial"/>
          <w:sz w:val="24"/>
          <w:szCs w:val="24"/>
        </w:rPr>
        <w:t>przelewem na rachunek bankowy Wykonawcy </w:t>
      </w:r>
      <w:r>
        <w:rPr>
          <w:rFonts w:cs="Arial" w:ascii="Arial" w:hAnsi="Arial"/>
          <w:b/>
          <w:sz w:val="24"/>
          <w:szCs w:val="24"/>
        </w:rPr>
        <w:t>w terminie do 30 dni</w:t>
      </w:r>
      <w:r>
        <w:rPr>
          <w:rFonts w:cs="Arial" w:ascii="Arial" w:hAnsi="Arial"/>
          <w:sz w:val="24"/>
          <w:szCs w:val="24"/>
        </w:rPr>
        <w:t xml:space="preserve"> od daty doręczenia Zamawiającemu prawidłowo wystawionej faktury.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/>
        <w:ind w:left="993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40"/>
        <w:ind w:left="993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Faktury </w:t>
      </w:r>
      <w:r>
        <w:rPr>
          <w:rFonts w:cs="Arial" w:ascii="Arial" w:hAnsi="Arial"/>
          <w:bCs/>
          <w:sz w:val="24"/>
          <w:szCs w:val="24"/>
        </w:rPr>
        <w:t>za zrealizowane usługi</w:t>
      </w:r>
      <w:r>
        <w:rPr>
          <w:rFonts w:cs="Arial" w:ascii="Arial" w:hAnsi="Arial"/>
          <w:sz w:val="24"/>
          <w:szCs w:val="24"/>
        </w:rPr>
        <w:t xml:space="preserve">, wskazane w ust. 1 </w:t>
      </w:r>
      <w:r>
        <w:rPr>
          <w:rFonts w:eastAsia="Arial Unicode MS" w:cs="Arial" w:ascii="Arial" w:hAnsi="Arial"/>
          <w:sz w:val="24"/>
          <w:szCs w:val="24"/>
        </w:rPr>
        <w:t xml:space="preserve">Wykonawca dostarczy niezwłocznie, tj. najpóźniej do 15 - dnia każdego miesiąca następującego </w:t>
        <w:br/>
        <w:t xml:space="preserve">po miesiącu, w którym wykonano zakres wskazany na fakturze. </w:t>
      </w:r>
      <w:r>
        <w:rPr>
          <w:rFonts w:cs="Arial" w:ascii="Arial" w:hAnsi="Arial"/>
          <w:sz w:val="24"/>
          <w:szCs w:val="24"/>
        </w:rPr>
        <w:t xml:space="preserve">Fakturę za usługi zrealizowane w listopadzie 2025 r. Wykonawca dostarczy najpóźniej do dnia 28.11.2025 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VAT przez Wykonawcę, jest protokół odbioru usługi, potwierdzony przez personel Zamawiającego określony w § 6 ust. 1 pkt. 2), stwierdzający wykonanie usługi bez zastrzeżeń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oręczenia Zamawiającemu faktury zawierającej błędy, dotyczące jakiejkolwiek pozycji faktury przewidzianych przepisami prawa lub wymaganiami Zamawiającego określonymi w umowie, Zamawiający nie będzie zobowiązany </w:t>
        <w:br/>
        <w:t>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łączy do faktury dwa egzemplarze protokołów wymienionych </w:t>
        <w:br/>
        <w:t>w ust. 4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z rachunku bankowego Zamawiającego na rachunek bankowy Wykonawcy, którego numer zostanie podany na fakturz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 lub usługi oraz partnerstwie publiczno-prywatnym (</w:t>
      </w:r>
      <w:bookmarkStart w:id="1" w:name="_Hlk29752764"/>
      <w:r>
        <w:rPr>
          <w:rFonts w:cs="Arial" w:ascii="Arial" w:hAnsi="Arial"/>
          <w:sz w:val="24"/>
          <w:szCs w:val="24"/>
        </w:rPr>
        <w:t xml:space="preserve">tekst jednolity Dz. U. z 2020 r. poz. </w:t>
      </w:r>
      <w:bookmarkEnd w:id="1"/>
      <w:r>
        <w:rPr>
          <w:rFonts w:cs="Arial" w:ascii="Arial" w:hAnsi="Arial"/>
          <w:sz w:val="24"/>
          <w:szCs w:val="24"/>
        </w:rPr>
        <w:t>1666 z późn. zm.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możliwość wystawiania i wysyłania Zamawiającemu ustrukturyzowanych faktur elektronicznych za pośrednictwem platformy elektronicznego fakturowania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nie wyraża zgody na wysyłanie i odbieranie innych ustrukturyzowanych dokumentów elektronicznych za pośrednictwem platformy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platformy elektronicznego fakturowania są świadczone pod adresem: https://brokerpefexpert.efaktura.gov.pl 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widowControl/>
        <w:overflowPunct w:val="false"/>
        <w:spacing w:lineRule="auto" w:line="276" w:before="0" w:after="12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widowControl/>
        <w:overflowPunct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lineRule="auto" w:line="276"/>
        <w:ind w:left="0" w:firstLine="142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-  ………………………….. </w:t>
        <w:tab/>
        <w:tab/>
        <w:tab/>
        <w:tab/>
        <w:t>– tel. …………….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erownik Sekcji  Zakwaterowania         – tel. 261 419 943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76" w:before="0" w:after="40"/>
        <w:ind w:left="78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spacing w:lineRule="auto" w:line="276" w:before="0" w:after="40"/>
        <w:ind w:left="993"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 jego przedstawiciele: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atarzyna Andrzejewska-Woźniak         – tel. 261 419 941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arolina Grzybowska                               – tel. 261 419 941,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Agnieszka Gulcz                                       – tel. 261 419 941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ekcji Infrastruktur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firstLine="85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Jan Jarecki                                                – tel. 261 412 581,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overflowPunct w:val="false"/>
        <w:spacing w:lineRule="auto" w:line="276" w:before="0" w:after="40"/>
        <w:ind w:firstLine="709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rzysztof Bajer                                          – tel. 261 412 581,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Grzegorz Kozłowski                                  – tel. 261 412 581.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  <w:szCs w:val="24"/>
        </w:rPr>
        <w:t>Wykonawca, zgodnie z wymaganiami Zamawiającego określonymi w opisie przedmiotu zamówienia, odpowiada za utrzymywanie, następujących kanałów łączności:</w:t>
      </w:r>
    </w:p>
    <w:p>
      <w:pPr>
        <w:pStyle w:val="Normal"/>
        <w:numPr>
          <w:ilvl w:val="0"/>
          <w:numId w:val="30"/>
        </w:numPr>
        <w:spacing w:before="0" w:after="40"/>
        <w:ind w:left="1425" w:hanging="999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el. kom.:</w:t>
        <w:tab/>
        <w:t xml:space="preserve">                      ………………..</w:t>
      </w:r>
    </w:p>
    <w:p>
      <w:pPr>
        <w:pStyle w:val="Normal"/>
        <w:numPr>
          <w:ilvl w:val="0"/>
          <w:numId w:val="30"/>
        </w:numPr>
        <w:spacing w:before="0" w:after="40"/>
        <w:ind w:left="1425" w:hanging="999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faks* lub e-mail:</w:t>
        <w:tab/>
        <w:t xml:space="preserve"> </w:t>
        <w:tab/>
        <w:t xml:space="preserve"> ……………….. </w:t>
      </w:r>
      <w:r>
        <w:rPr>
          <w:rFonts w:cs="Arial" w:ascii="Arial" w:hAnsi="Arial"/>
          <w:bCs/>
          <w:sz w:val="24"/>
          <w:szCs w:val="24"/>
        </w:rPr>
        <w:t>(*o ile posiada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overflowPunct w:val="false"/>
        <w:spacing w:lineRule="auto" w:line="276" w:before="0" w:after="40"/>
        <w:ind w:left="357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w ust. 2, </w:t>
        <w:br/>
        <w:t>Strona jest zobowiązana do natychmiastowego powiadomienia o tym fakcie drugiej Strony umowy w formie pisemnej. Osoby wskazane do realizacji zamówienia muszą spełniać wymagania Zamawiającego określone na etapie wyboru Wykonawcy. Niniejsza zmiana nie wymaga formy aneksu do umowy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overflowPunct w:val="false"/>
        <w:spacing w:lineRule="auto" w:line="276" w:before="0" w:after="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otrzebę wykonania usługi mogą zgłaszać pracownicy personelu Zamawiającego wymienieni w ust. 1 pkt. 2) poprzez kanały łączności wskazane w ust. 2. Wykonawca zobowiązany jest przystąpić do realizacji w terminie </w:t>
      </w:r>
      <w:r>
        <w:rPr>
          <w:rFonts w:cs="Arial" w:ascii="Arial" w:hAnsi="Arial"/>
          <w:b/>
          <w:sz w:val="24"/>
          <w:szCs w:val="24"/>
        </w:rPr>
        <w:t xml:space="preserve">do 3 dni </w:t>
        <w:br/>
        <w:t>od otrzymania w/w zgłoszenia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soby wymienione w ust. 1 pkt. 2) jako personel Zamawiającego są upoważnione </w:t>
        <w:br/>
        <w:t>do kontrolowania oraz odpowiadają za prawidłową realizację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wykonania przedmiotu umowy, należy udokumentować oryginałem protokołu odbioru usługi, potwierdzonym przez personel Zamawiającego określony w ust. 1 pkt. 2)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0" w:after="4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zynności wynikające z realizacji zakresu niniejszej umowy, wykonywane na terenie kompleksu, będą każdorazowo realizowane pod nadzorem przedstawicieli Zamawiającego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rPr>
          <w:rFonts w:cs="Arial"/>
          <w:b/>
          <w:b/>
        </w:rPr>
      </w:pPr>
      <w:r>
        <w:rPr>
          <w:rStyle w:val="FontStyle14"/>
          <w:sz w:val="24"/>
          <w:szCs w:val="24"/>
        </w:rPr>
        <w:t xml:space="preserve">Strony ustalają, że terminy wykonywania przedmiotowych usług przypadać będą </w:t>
        <w:br/>
        <w:t xml:space="preserve">na dni robocze, w godzinach między 8.00 a 15.00. 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i/>
          <w:i/>
          <w:strike/>
        </w:rPr>
      </w:pPr>
      <w:r>
        <w:rPr>
          <w:rFonts w:cs="Arial"/>
        </w:rPr>
        <w:t xml:space="preserve">Wykonawca przed przystąpieniem do realizacji zamówienia uzgodni </w:t>
        <w:br/>
        <w:t>z przedstawicielem Zamawiającego system wejścia na teren wojskowy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Fonts w:cs="Arial"/>
          <w:i/>
          <w:i/>
          <w:strike/>
        </w:rPr>
      </w:pPr>
      <w:r>
        <w:rPr>
          <w:rFonts w:cs="Arial"/>
          <w:i/>
          <w:strike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arunki realizacji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</w:t>
      </w:r>
      <w:r>
        <w:rPr>
          <w:rFonts w:cs="Arial" w:ascii="Arial" w:hAnsi="Arial"/>
          <w:b/>
          <w:sz w:val="24"/>
          <w:szCs w:val="24"/>
        </w:rPr>
        <w:t>świadczenia usług w za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bioru, wywozu i utylizacji nieczystości, substancji ropopochod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terenie kompleksu przy ul. Szubińskiej 2 w Bydgoszcz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4"/>
          <w:szCs w:val="24"/>
        </w:rPr>
        <w:t>zgodnie z aktualnym poziomem wiedzy, z należytą starannością i zasadami profesjonalizmu zawodowego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wymaganymi zdolnościami technicznymi i zawodowymi, w tym wiedzy, doświadczenia i potencjału technicznego, </w:t>
      </w:r>
      <w:r>
        <w:rPr>
          <w:rFonts w:cs="Arial" w:ascii="Arial" w:hAnsi="Arial"/>
          <w:sz w:val="24"/>
          <w:szCs w:val="24"/>
          <w:lang w:eastAsia="ar-SA"/>
        </w:rPr>
        <w:t>przy pomocy specjalistycznego sprzętu, służącego do wywozu i utylizacji nieczystości organi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pełniających pozostałe wymagania zamawiającego określone w</w:t>
      </w:r>
      <w:r>
        <w:rPr>
          <w:rFonts w:cs="Arial" w:ascii="Arial" w:hAnsi="Arial"/>
          <w:sz w:val="24"/>
          <w:szCs w:val="24"/>
        </w:rPr>
        <w:t xml:space="preserve"> opisie przedmiotu zamówienia, stanowiącego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elegować do prac stanowiących przedmiot umowy osoby posiadające wymagane obowiązującymi przepisami prawa uprawnienia, w szczególności dotyczącymi BHP oraz spełniające wymagania Zamawiającego określone w opisie przedmiotu zamówien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każde żądanie Zamawiającego zobowiązany jest do dostarczenia Zamawiającemu: informacji o niekaralności osób wykonujących usługę oraz zaświadczeń o przeszkoleniu z zakresu BHP, a także innych uprawnień </w:t>
        <w:br/>
        <w:t>i niezbędnych dokumentów lub oświadczeń wymaganych przez Zamawiającego dla osób wykonujących przedmiotową usługę, odpowiednio do zakresu wykonywanych przez nich obowiązków oraz do obowiązujących przepisów w tym zakresie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owadzenia stałego nadzoru nad swoimi pracownikami oraz jakością świadczonych usług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usług w sposób nieuciążliwy </w:t>
        <w:br/>
        <w:t>dla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utrzymywania ładu i porządku na terenie świadczonej usługi oraz do przestrzegania przepisów BHP i ppoż., </w:t>
        <w:br/>
        <w:t>w tym uwzględnienie wymagania, że na terenie świadczonej usługi, obowiązuje całkowity zakaz używania ognia otwartego, a palenie tytoniu dopuszczalne jest tylko w miejscach wyznaczonych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dczas wykonywania przedmiotowej usługi, zobowiązuje się dołożyć należytej staranności w celu uniknięcia powstania szkody, </w:t>
        <w:br/>
        <w:t>a w tym zniszczenia lub uszkodzenia mienia Zamawiającego oraz zachować jego pierwotny stan techniczny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strzeganie przepisów oraz zasad bezpieczeństwa i higieny pracy, </w:t>
        <w:br/>
        <w:t>a także przepisów przeciwpożar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i Wykonawca, poprzez swoich przedstawicieli oraz koordynatora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ony ustalają, że przedstawiciel Zamawiającego – starszy Inspektor BHP </w:t>
        <w:br/>
        <w:t>– został wyznaczony na Koordynatora BHP, sprawującego nadzór nad bezpieczeństwem 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</w:t>
      </w:r>
      <w:r>
        <w:rPr>
          <w:rFonts w:cs="Arial" w:ascii="Arial" w:hAnsi="Arial"/>
          <w:bCs/>
          <w:sz w:val="24"/>
          <w:szCs w:val="24"/>
        </w:rPr>
        <w:t>niestosowania się pracowników Wykonawcy do przepisów bhp i ppoż podczas wykonywania przedmiotu zamówienia Zamawiający ma prawo wstrzymać pracę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stwierdzenia bezpośredniego zagrożenia dla życia lub zdrowia, a także  w przypadku powzięcia takiej informacji (komunikat nakazujący ewakuację lub informacja przekazana ustnie) pracownicy wykonawcy mają obowiązek wstrzymać pracę i oddalić się w miejsca bezpieczne oraz niezwłocznie poinformować o tym fakcie przedstawiciela Zamawiającego przekazując informację  o tym czy wszyscy pracownicy Wykonawcy opuścili zagrożony rejon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przestrzegania obowiązującego na terenie kompleksu, na którym świadczona jest usługa stanowiąca przedmiot zamówienia, całkowitego zakazu używania ognia otwartego. Palenie tytoniu możliwe jest tylko w miejscach do tego wyznaczon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>niezwłocznego wstrzymania pracy maszyny lub urządzenia w razie wystąpienia bezpośredniego zagrożenia życia albo zdrowia pracownika bądź innej osoby i wydania polecenia oddalenia się w miejsce bezpieczne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9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 xml:space="preserve">występowania do poszczególnych Wykonawców (Podwykonawców) </w:t>
        <w:br/>
        <w:t>z zaleceniem usunięcia stwierdzonych zagrożeń wypadkowych i szkodliwości zawodowych oraz uchybień w zakresie BHP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 starszym inspektorem BHP, tel. 261 41 97 64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284" w:leader="none"/>
          <w:tab w:val="left" w:pos="1080" w:leader="none"/>
        </w:tabs>
        <w:spacing w:lineRule="auto" w:line="276" w:before="0" w:after="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ie ochrony przeciwpożarowej, wykonywania działań w zakresie zwalczania pożarów i ewakuacji pracowników – z nieetatowym inspektorem ochrony przeciwpożarowej, tel. 261 41 97 5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40"/>
        <w:ind w:left="357" w:hanging="35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razie wystąpienia nagłego wypadku przy pracy pracownika, jeżeli stan poszkodowanego tego wymaga, pierwszej pomocy udziela – personel medyczny </w:t>
      </w:r>
      <w:r>
        <w:rPr>
          <w:rStyle w:val="FontStyle12"/>
          <w:rFonts w:cs="Arial" w:ascii="Arial" w:hAnsi="Arial"/>
          <w:sz w:val="24"/>
          <w:szCs w:val="24"/>
        </w:rPr>
        <w:t xml:space="preserve">„Ambulatorium” Zamawiającego, przy ul. Szubińskiej 2 w budynku nr 2 </w:t>
        <w:br/>
        <w:t>w pomieszczeniu nr 10 i 11: pielęgniarka –</w:t>
      </w:r>
      <w:r>
        <w:rPr>
          <w:rFonts w:cs="Arial" w:ascii="Arial" w:hAnsi="Arial"/>
        </w:rPr>
        <w:t xml:space="preserve"> tel. 261 41 25 03, 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 41 25 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Wykonawcy realizujący czynności objęte niniejszym zamówieniem zobowiązany jest do udziału w szkoleniu BHP zorganizowanym, w terminach uzgodnionych przez Zamawiającego, na terenie jego siedziby, jednak nie później niż przed przystąpieniem do realizacji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57" w:hanging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Udział podwykonawc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reść niniejszego paragrafu zostanie zredagowana stosownie do treści oświadczenia Wykonawcy, złożone w formularzu oferty, pkt.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umowy</w:t>
      </w:r>
      <w:r>
        <w:rPr>
          <w:rFonts w:cs="Arial" w:ascii="Arial" w:hAnsi="Arial"/>
          <w:b/>
          <w:sz w:val="24"/>
          <w:szCs w:val="24"/>
        </w:rPr>
        <w:t xml:space="preserve"> siłami</w:t>
      </w:r>
      <w:r>
        <w:rPr>
          <w:rFonts w:cs="Arial" w:ascii="Arial" w:hAnsi="Arial"/>
          <w:sz w:val="24"/>
          <w:szCs w:val="24"/>
        </w:rPr>
        <w:t xml:space="preserve"> …………. lub Wykonawca zamierza powierzyć wykonanie części zamówienia Podwykonawcy/- om w zakresie wskazanym w ofercie oraz szczegółowo określonym w opisie przedmiotu zamówienia tj. w zakresie 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/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 przypadku, gdy Wykonawca będzie wykonywał część przedmiotu umowy przy pomocy Podwykonawców zobowiązany jest przedstawić Zamawiającemu wykaz Podwykonawców ze wskazaniem zakresu podwykonawstwa, nie później niż na 3 dni przed przystąpieniem do realizacji danej części zamówienia realizowanej przez Podwykonawcę. Wykonawca dołączy także dokumenty potwierdzające spełnienie warunku udziału w postępowaniu przez Pod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</w:t>
        <w:br/>
        <w:t>o zamówienie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jakby </w:t>
        <w:br/>
        <w:t>to były działania, uchybienia lub zaniedbania jego własnych pracowników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niezwłocznie usunąć wady spowodowane przez siebie </w:t>
        <w:br/>
        <w:t xml:space="preserve">lub przez Podwykonawców w trakcie realizacji umowy. W przypadku powstania szkody z tytułu wadliwego wykonania usługi zastosowanie mają postanowienia </w:t>
        <w:br/>
        <w:t>od § 10 do §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Cs/>
          <w:iCs/>
          <w:sz w:val="24"/>
          <w:szCs w:val="24"/>
        </w:rPr>
        <w:t>w terminie 7 dni od dnia zawarcia, przedstawi umowę z Podwykonawcą lub dalszym Podwykonawc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ękojmia, gwarancj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ady powstałe w okresie rękojmi na zasadach określonych w przepisach Kodeksu Cywilnego.</w:t>
      </w:r>
    </w:p>
    <w:p>
      <w:pPr>
        <w:pStyle w:val="Normal"/>
        <w:spacing w:lineRule="auto" w:line="276" w:before="0" w:after="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powiedzialność Wykonawcy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426" w:leader="none"/>
        </w:tabs>
        <w:spacing w:lineRule="auto" w:line="276" w:before="0" w:after="40"/>
        <w:ind w:left="426" w:right="-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dpowiedzialny jest do naprawienia szkody wynikłej z niewykonania </w:t>
        <w:br/>
        <w:t>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onosi pełną odpowiedzialność za wszelkie ewentualne szkody na osobie lub mieniu powstałe w wyniku niewykonywania bądź nienależytego wykon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4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40"/>
        <w:ind w:left="426" w:right="-2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ind w:left="426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ind w:left="426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§ 12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 przypadku odstąpienia przez Wykonawcę od wykonania umowy z przyczyn niezależnych od Zamawiającego, Wykonawca zobowiązany jest zapłacić Zamawiającemu karę w wysokości 10 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Wykonawca zapłaci Zamawiającemu kary umowne w wysokości 10 % łącznego wynagrodzenia umownego brutto niewykonanej części umowy obliczonej odpowiednio od wartości umowy określonej w § 3 ust. 1, w przypadku odstąpienia przez Zamawiającego od umowy z winy Wykonawcy, w przypadku minimum dwóch negatywnych notatek, dotyczących nieprawidłowo przeprowadzonej usługi, skierowanych do Wykonawcy w ciągu miesią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 odstąpienie od umowy z przyczyn niezależnych od Wykonawcy spowodowanych przez Zamawiającego (za wyjątkiem okoliczności określonych </w:t>
        <w:br/>
      </w:r>
      <w:r>
        <w:rPr>
          <w:rFonts w:cs="Arial" w:ascii="Arial" w:hAnsi="Arial"/>
          <w:bCs/>
          <w:sz w:val="24"/>
          <w:szCs w:val="24"/>
        </w:rPr>
        <w:t>§ 13 ust. 1 pkt. 1</w:t>
      </w:r>
      <w:r>
        <w:rPr>
          <w:rFonts w:cs="Arial" w:ascii="Arial" w:hAnsi="Arial"/>
          <w:sz w:val="24"/>
          <w:szCs w:val="24"/>
        </w:rPr>
        <w:t xml:space="preserve">, Zamawiający zapłaci Wykonawcy karę umowną w wysokości </w:t>
        <w:br/>
        <w:t xml:space="preserve">10 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 przypadku opóźnienia w wykonaniu umowy w zakresie objętym przedmiotem niniejszego zamówienia, w stosunku do terminów określonych przez przedstawiciela Zamawiającego, Wykonawca zapłaci Zamawiającemu karę umowną w wysokości 1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, nie mniej niż 200 zł za każdy dzień opóźn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 xml:space="preserve">Wykonawca przystąpi do wykonania usługi w terminie do 3 dni </w:t>
        <w:br/>
        <w:t>od otrzymania powiadomienia od Zamawiającego. W przypadku przedłużającego się niewykonywania usługi przez Wykonawcę, Zamawiający ma prawo, zachowując roszczenie o naprawienie szkody, wykonać na koszt Wykonawcy przedmiotowe usługi.</w:t>
      </w:r>
    </w:p>
    <w:p>
      <w:pPr>
        <w:pStyle w:val="Normal"/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sz w:val="24"/>
          <w:szCs w:val="24"/>
        </w:rPr>
        <w:t>Strony zastrzegają prawo do odszkodowania uzupełniającego, przenoszącego wysokość zastrzeżonych kar umownych do wysokości rzeczywiście poniesionej szkody, zgodnie z art. 484 § 1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trony ustalają, że obowiązek zapłaty kary umownej nie będzie zależny </w:t>
        <w:br/>
        <w:t>od powstania szkody, a w razie powstania szkody obowiązek zapłaty kary umownej nie będzie wykluczał możliwości dochodzenia odszkodowania uzupełniającego w przypadku, gdy rozmiar szkody przewyższy rozmiar zastrzeżonej kary umow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kreślone w umowie uprawnienia do zapłaty kar umownych i odszkodowania </w:t>
        <w:br/>
        <w:t>z tytułu niewykonania lub nienależytego wykonania umowy, nie zwalnia tej Strony z wykonania zobowiązań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określone w niniejszym paragrafie mogą podlegać stosownemu łąc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trona z tytułu niewykonania lub nienależytego wykonania umowy, o którym mowa w ust. 1, jest obowiązana do zapłacenia kary umownej na zasadach określonych w ust. 11 lub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trona, która naruszyła postanowienia umowy, obowiązana jest do zapłacenia kary umownej, w terminie 14 dni od dnia otrzymania wezwania do zapłaty przesłanego kanałem łączności zgodnie z § 5 ust. 2 umowy wraz z ustawowymi odsetkami w przypadku opóźnienia w zapłacie kary umownej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stawowego potrącenia przysługujących mu należności z tytułu kar umownych, o których mowa w ust. 1, z wymagalnej należności (wynagrodzenia) Wykonawcy, w razie opóźnienia w zapłacie kary umownej </w:t>
        <w:br/>
        <w:t xml:space="preserve">w terminie określonym w wezwaniu do zapłaty, o którym mowa w ust. 11, zgodnie z art. 498 i 499 Kodeksu cywilnego. W celu skorzystania z niniejszego uprawnienia, Zamawiający złoży Wykonawcy pisemne oświadczenie </w:t>
        <w:br/>
        <w:t xml:space="preserve">o potrąceniu, zawierające podstawę zapłaty kary umownej i szczegółowe naliczenie przysługujących kar umownych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nego potrącenia przysługujących mu kar umownych z należności (wynagrodzenia) Wykonawcy. W tym celu Zamawiający wystawi Wykonawcy notę obciążeniową, zawierającą podstawę obowiązku zapłaty kary umownej </w:t>
        <w:br/>
        <w:t>i szczegółowe naliczenie przysługujących kar umownych. Wystawioną notę Zamawiający prześle listem poleconym (za zwrotnym potwierdzeniem odbioru) na adres Wykonawcy. Jednocześnie Zamawiający, w dniu wystawienia noty, prześle ją do Wykonawcy, poprzez kanał łączności określony w § 6 ust. 2 umowy. Strony ustalają, że terminem wymagalności należności z tytułu kar umownych, o których mowa w niniejszym postanowieniu umowy, jest dzień wystawienia przez Zamawiającego noty obciążającej Wykonawcę z tytułu naliczenia należnych kar umow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16"/>
        </w:rPr>
      </w:pPr>
      <w:r>
        <w:rPr>
          <w:rFonts w:eastAsia="HG Mincho Light J;Times New Roman" w:cs="Arial" w:ascii="Arial" w:hAnsi="Arial"/>
          <w:sz w:val="24"/>
          <w:szCs w:val="16"/>
        </w:rPr>
        <w:t xml:space="preserve">Łączna wysokość kar umownych, które Zamawiający może naliczyć Wykonawcy nie może przekroczyć 30% wynagrodzenia umownego brutto określonego </w:t>
        <w:br/>
        <w:t>w § 3 ust.1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a od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</w:t>
        <w:br/>
        <w:t xml:space="preserve">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e skutkiem natychmiastowym w drodze jednostronnego oświadczenia </w:t>
        <w:br/>
        <w:t>w przypadku, gdy Wykonawca nie przystąpił do wykonania przedmiotu umowy, z przyczyn leżących po stronie Wykonawcy.</w:t>
      </w:r>
    </w:p>
    <w:p>
      <w:pPr>
        <w:pStyle w:val="Normal"/>
        <w:widowControl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kern w:val="2"/>
          <w:sz w:val="24"/>
          <w:szCs w:val="24"/>
          <w:lang w:eastAsia="zh-CN"/>
        </w:rPr>
        <w:t>Zamawiającemu przysługuje prawo do odstąpienia od umowy w sytuacji, gdy łączna wysokość kar umownych, które Zamawiający naliczył wyniesie 30% wynagrodzenia brutto, określonego w § 3 ust.1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z podaniem uzasadnienia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ezpieczenie od odpowiedzialności cywilnej</w:t>
      </w:r>
    </w:p>
    <w:p>
      <w:pPr>
        <w:pStyle w:val="Normal"/>
        <w:shd w:fill="FFFFFF" w:val="clear"/>
        <w:spacing w:lineRule="auto" w:line="276" w:before="0" w:after="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 xml:space="preserve">Wykonawca, w ramach ponoszenia odpowiedzialności cywilnej (OC), zobowiązuje się do posiadania ubezpieczenia OC w zakresie prowadzonej działalności gospodarczej, gwarantującego wypłatę pełnego odszkodowania dla Zamawiającego /jednostek (instytucji) wojskowych rozmieszczonych </w:t>
        <w:br/>
        <w:t xml:space="preserve">w kompleksie przy ul. Szubińskiej 2 w tym jego personelowi wojskowemu </w:t>
        <w:br/>
        <w:t xml:space="preserve">i cywilnemu, a także przedstawicielom oraz osobom trzecim z tytułu odpowiedzialności cywilnej za wszelkie roszczenia na osobie lub (i) w mieniu powstałe podczas lub w związku z działaniem lub zaniechaniem Wykonawcy </w:t>
        <w:br/>
        <w:t xml:space="preserve">w zakresie związanym z realizacją niniejszej umowy. Posiadanie ubezpieczenia OC nie zwalnia Wykonawcy od bezpośredniej odpowiedzialności cywilnej </w:t>
        <w:br/>
        <w:t xml:space="preserve">w zakresie i na zasadach, o których mowa wyżej. Wykonawca zwróci Zamawiającemu (zwalniając go od odpowiedzialności) wszelkie grzywny i nakazy zapłaty nałożone na niego, powstałe z działalności tego Wykonawcy. </w:t>
      </w:r>
    </w:p>
    <w:p>
      <w:pPr>
        <w:pStyle w:val="Akapitzlist"/>
        <w:shd w:fill="FFFFFF" w:val="clear"/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ab/>
        <w:t xml:space="preserve">Wykonawca </w:t>
      </w:r>
      <w:r>
        <w:rPr>
          <w:rFonts w:cs="Arial" w:ascii="Arial" w:hAnsi="Arial"/>
          <w:b/>
          <w:iCs/>
          <w:sz w:val="24"/>
          <w:szCs w:val="24"/>
        </w:rPr>
        <w:t>przed podpisaniem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zobowiązuje się dostarczyć Zamawiającemu kserokopię aktualnego ubezpieczenia </w:t>
        <w:br/>
        <w:t xml:space="preserve">od odpowiedzialności cywilnej w zakresie prowadzonej działalności związanej </w:t>
        <w:br/>
        <w:t xml:space="preserve">z przedmiotem zamówienia na minimalną sumę ubezpieczenia </w:t>
      </w:r>
      <w:r>
        <w:rPr>
          <w:rFonts w:cs="Arial" w:ascii="Arial" w:hAnsi="Arial"/>
          <w:b/>
          <w:sz w:val="24"/>
          <w:szCs w:val="24"/>
          <w:shd w:fill="FFFFFF" w:val="clear"/>
        </w:rPr>
        <w:t>10.000,00 PLN</w:t>
      </w:r>
      <w:r>
        <w:rPr>
          <w:rFonts w:cs="Arial" w:ascii="Arial" w:hAnsi="Arial"/>
          <w:sz w:val="24"/>
          <w:szCs w:val="24"/>
          <w:shd w:fill="FFFFFF" w:val="clear"/>
        </w:rPr>
        <w:t xml:space="preserve"> (słownie: dziesięć tysięcy złotych 00/100) i zobowiązuje się do posiadania ważnego ubezpieczenia przez cały okres obowiązywania niniejszej umowy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pia polisy stanowi </w:t>
      </w:r>
      <w:r>
        <w:rPr>
          <w:rFonts w:cs="Arial" w:ascii="Arial" w:hAnsi="Arial"/>
          <w:b/>
          <w:sz w:val="24"/>
          <w:szCs w:val="24"/>
        </w:rPr>
        <w:t xml:space="preserve">załącznik nr 3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Akapitzlist"/>
        <w:shd w:fill="FFFFFF" w:val="clear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z przeniesienia zobowiązań (powierzenia wykonania umowy innemu podmiotowi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długu (zobowiązań), wynikającego </w:t>
        <w:br/>
        <w:t xml:space="preserve">z niniejszej umowy, na osoby lub podmioty trzecie. Czynność taka jest nieważna </w:t>
        <w:br/>
        <w:t>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nie może dokonać przeniesienia wierzytelności na osoby lub podmioty trzecie bez uprzedniej zgody Zamawiającego. Jakakolwiek cesja wierzytelności bez takiej zgody jest bezskuteczna dla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pacing w:lineRule="auto" w:line="276" w:before="0" w:after="4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3"/>
          <w:numId w:val="29"/>
        </w:numPr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 Powyższe nie dotyczy wyjątków wskazanych w umowie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kazuje się istotnych zmian postanowień zawartej umowy w stosunku do treści oferty, na podstawie której dokonano wyboru Wykonawcy, chyba </w:t>
        <w:br/>
        <w:t>że konieczność wprowadzenia takich zmian wynika z zaistnienia co najmniej jednej z następujących okoliczności: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nadzwyczajnych, obiektywnych, niezależnych od Stron przeszkód w realizacji umowy w dotychczasowym kształcie, tj.:</w:t>
      </w:r>
    </w:p>
    <w:p>
      <w:pPr>
        <w:pStyle w:val="Normal"/>
        <w:widowControl/>
        <w:numPr>
          <w:ilvl w:val="5"/>
          <w:numId w:val="29"/>
        </w:numPr>
        <w:autoSpaceDE w:val="true"/>
        <w:spacing w:lineRule="auto" w:line="276" w:before="0" w:after="40"/>
        <w:ind w:left="993" w:right="7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niecierpiących zwłoki, których nie można było przewidzieć w chwili zawarcia umowy, w zakresie wymaganego o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 wsparcia dla jednostek organizacyjnych dyslokowanych w kompleksie wojskowym przy ul. Szubińskiej 2;</w:t>
      </w:r>
    </w:p>
    <w:p>
      <w:pPr>
        <w:pStyle w:val="Normal"/>
        <w:widowControl/>
        <w:numPr>
          <w:ilvl w:val="5"/>
          <w:numId w:val="29"/>
        </w:numPr>
        <w:autoSpaceDE w:val="true"/>
        <w:spacing w:lineRule="auto" w:line="276" w:before="0" w:after="40"/>
        <w:ind w:left="993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iły wyższej przez którą należy rozumieć okoliczności nadzwyczajne, zewnętrzne, nieprzewidywalne, </w:t>
      </w:r>
      <w:r>
        <w:rPr>
          <w:rFonts w:cs="Arial" w:ascii="Arial" w:hAnsi="Arial"/>
          <w:bCs/>
          <w:sz w:val="24"/>
          <w:szCs w:val="24"/>
        </w:rPr>
        <w:t>niezależne od Strony, która się na nie powołuje, których następstw nie można było uniknąć mimo zachowania należytej staranności,</w:t>
      </w:r>
      <w:r>
        <w:rPr>
          <w:rFonts w:cs="Arial" w:ascii="Arial" w:hAnsi="Arial"/>
          <w:sz w:val="24"/>
          <w:szCs w:val="24"/>
        </w:rPr>
        <w:t xml:space="preserve"> w szczególności: klęski żywiołowe, stan epidemii, stan zagrożenia epidemicznego, katastrofy itp.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>konieczność zmiany umowy spowodowana jest okolicznościami, których Zamawiający, działając z należytą starannością, nie mógł przewidzieć, innych niż te, o których mowa w pkt 1 lit. a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wystąpienia obiektywnych, niezależnych od Wykonawcy przeszkód </w:t>
        <w:br/>
        <w:t>w realizacji umowy w ustalonym terminie jej obowiązywania, których nie można było przewidzieć w chwili zawarcia umowy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zakresu lub metody wykonywania przedmiotu umowy, której </w:t>
        <w:br/>
        <w:t>to zmiany w chwili zawarcia umowy Strony, działając z należytą starannością, nie mogły przewidzieć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wszechnie obowiązujących przepisów prawa w zakresie mającym wpływ na realizację przedmiotu zamówienia lub świadczenia stron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>zmiany postanowień zawartych w umowie mają charakter zmian nieistotnych, tzn. takich, o których wiedza na etapie postępowania o udzielenie zamówienia nie wpłynęłaby na krąg wykonawców ubiegających się o to zamówienie lub na wynik postępowania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darzenie skutkujące wystąpieniem siły wyższej nie może być zawinione przez żadną ze Stron. 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, z zastrzeżeniem warunków, o których mowa w ust. 5-7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ej związanej z ogłoszeniem stanu epidemii jest </w:t>
      </w:r>
      <w:r>
        <w:rPr>
          <w:rFonts w:cs="Arial" w:ascii="Arial" w:hAnsi="Arial"/>
          <w:sz w:val="24"/>
          <w:szCs w:val="24"/>
        </w:rPr>
        <w:t xml:space="preserve">złożenie, przez uprawnionego przedstawiciela Strony wniosku, wraz z uzasadnieniem </w:t>
        <w:br/>
        <w:t xml:space="preserve">i dokumentami, potwierdzającymi w sposób obiektywny zaistnienie okoliczności, 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Strona umowy na podstawie otrzymanego wniosku, oświadczeń lub dokumentów, o których mowa w ust. 5, w terminie 7 dni od dnia ich otrzymania, przekazuje drugiej stronie swoje stanowisko, wraz z uzasadnieniem, odnośnie do wpływu okoliczności, o których mowa w ust. 2, na należyte jej wykonanie. Jeżeli strona umowy otrzymała kolejne oświadczenia lub dokumenty, termin liczony jest od dnia ich otrzymania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astrzega sobie możliwość żądania przedstawienia dodatkowych oświadczeń lub dokumentów poza oświadczeniami lub dokumentami, o których mowa w ust. 5, celem potwierdzenia, zweryfikowania wszystkich okoliczności mających wpływ na wykonanie umowy, na które powołuje się Wykonawca.</w:t>
      </w:r>
    </w:p>
    <w:p>
      <w:pPr>
        <w:pStyle w:val="Normal"/>
        <w:widowControl/>
        <w:numPr>
          <w:ilvl w:val="3"/>
          <w:numId w:val="29"/>
        </w:numPr>
        <w:autoSpaceDE w:val="true"/>
        <w:spacing w:lineRule="auto" w:line="276"/>
        <w:ind w:left="360" w:right="7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istnienia okoliczności, o których mowa w ust. 2 pkt 1-4 Zamawiający, po stwierdzeniu, że okoliczności te wpływają na wykonanie umowy, może w uzgodnieniu z Wykonawcą dokonać zmiany umowy, </w:t>
        <w:br/>
        <w:t>w szczególności przez: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ą jej zmianę wynagrodzenia lub sposobu rozliczenia wynagrodzenia Wykonawcy, zmianę zakresu świadczenia Wykonawcy, polegającą na jego rozszerzeniu i </w:t>
      </w:r>
    </w:p>
    <w:p>
      <w:pPr>
        <w:pStyle w:val="Normal"/>
        <w:spacing w:lineRule="auto" w:line="276" w:before="25" w:after="40"/>
        <w:ind w:left="357" w:firstLine="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numPr>
          <w:ilvl w:val="0"/>
          <w:numId w:val="31"/>
        </w:numPr>
        <w:spacing w:lineRule="auto" w:line="276" w:before="25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przez zawarcie aneksu do umowy.</w:t>
      </w:r>
    </w:p>
    <w:p>
      <w:pPr>
        <w:pStyle w:val="Normal"/>
        <w:numPr>
          <w:ilvl w:val="0"/>
          <w:numId w:val="31"/>
        </w:numPr>
        <w:spacing w:lineRule="auto" w:line="276" w:before="25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spacing w:lineRule="auto" w:line="276" w:before="25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widowControl/>
        <w:overflowPunct w:val="false"/>
        <w:spacing w:lineRule="auto" w:line="276" w:before="0" w:after="4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Zgodnie z wymaganiami związanymi z realizacją zamówienia w zakresie ochrony informacji, niezbędnymi do zapewnienia bezpieczeństwa tych informacji Wykonawca i znani mu Podwykonawcy zobowiązują się do ochrony informacji, z którymi zapoznają się w trakcie realizacji zamówienia i po jego zakończeniu. 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Wykonawca zobowiązuje się do uzyskania od innych podwykonawców, którym powierzy podwykonawstwo w trakcie realizacji zamówienia, zobowiązań, o których mowa w pkt 1, oraz do złożenia ich zamawiającemu przed zawarciem umowy o podwykonawstwo. 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wymaga zachowania poufnego charakteru informacji przekazanych Wykonawcy w toku postępowania o udzielenie zamówienia i realizacji zamówienia, w tym: </w:t>
      </w:r>
    </w:p>
    <w:p>
      <w:pPr>
        <w:pStyle w:val="Default"/>
        <w:numPr>
          <w:ilvl w:val="0"/>
          <w:numId w:val="17"/>
        </w:numPr>
        <w:spacing w:lineRule="auto" w:line="276" w:before="0" w:after="20"/>
        <w:jc w:val="both"/>
        <w:rPr/>
      </w:pPr>
      <w:r>
        <w:rPr>
          <w:color w:val="000000"/>
        </w:rPr>
        <w:t xml:space="preserve">systemów zabezpieczenia i ochrony dostępu do kompleksów wojskowych, </w:t>
        <w:br/>
        <w:t xml:space="preserve">o których mowa w § 1, oraz do siedziby zamawiającego w kompleksie przy </w:t>
        <w:br/>
        <w:t xml:space="preserve">ul. Szubińskiej 2, systemów bezpieczeństwa informatycznego; </w:t>
      </w:r>
    </w:p>
    <w:p>
      <w:pPr>
        <w:pStyle w:val="Default"/>
        <w:numPr>
          <w:ilvl w:val="0"/>
          <w:numId w:val="17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zasobów danych osobowych żołnierzy, pracowników i innych osób wykonujących zadania (pracę) lub przebywających w tych kompleksach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i podlegających ochronie ze względów bezpieczeństwa znajdujących się w jego posiadaniu lub z którymi zapozna się w trakcie realizacji zamówienia i po jego zakończeni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Z zastrzeżeniem ust. 1-3 Zamawiający ogranicza dostęp do informacji związanych z postępowaniem o udzielenie zamówienia w przypadkach określonych w przepisach ustawy Pzp, a w zakresie nieuregulowanym tymi przepisami w przepisach o dostępie do informacji publicznej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amawiający wymaga, aby najpóźniej 4 dni przed rozpoczęciem realizacji umowy, Wykonawca przedstawił Zamawiającemu wykaz osób przeznaczonych do realizacji przedmiotu zamówienia zgodnie z załącznikiem do rozeznania cenowego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zatrudnienia cudzoziemców przez Wykonawcę, jest on zobowiązany do poinformowania Zamawiającego, najpóźniej 14 dni przed przystąpieniem tych osób do realizacji zamówienia, z podaniem narodowości, imion, nazwisk, daty urodzenia, nr paszportu lub innego dokumentu potwierdzającego tożsamość;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odmowy wstępu cudzoziemców na teren kompleksu wojskowego Wykonawca jest zobowiązany do dokonania zmiany składu personelu wyznaczonego do realizacji umowy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Przy dostarczaniu wykazu, o którym mowa w pkt 5, Wykonawca powinien uwzględnić konieczność weryfikacji przez Zamawiającego przestawionych dokumentów oraz czas realizacji przez Zamawiającego zezwoleń na wejście na teren kompleksu wojskowego, w tym wykonanie przepustek osobowych i samochodowych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konieczności wprowadzenia zmian do wykazu, o którym mowa w pkt 5, Wykonawca jest zobowiązany do niezwłocznego powiadomienia o tym fakcie osób pełniących nadzór nad prawidłową realizacją umowy po stronie Zamawiającego oraz z zachowaniem terminu dostarczenia dokumentów wymaganych w Zapytaniu ofertowym, w zakresie czynności, które miałyby te osoby wykonywać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stęp (wjazd) na teren Zamawiającego w celu realizacji umowy odbywać się będzie na podstawie przepustek jednorazowych - osobowych oraz samochodowych wystawionych przez pracownika Sekcji Ochrony Obiektów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 xml:space="preserve">na podstawie wykazów dostarczonych przez Wykonawcę, zawierających imiona, nazwiska, serię i numer dowodów osobistych, marki i numerów rejestracyjnych pojazdów ze wskazaniem kierowcy dla danego pojazd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dczas realizacji umowy Wykonawca zobowiązany jest do przestrzegania wewnętrznych procedur bezpieczeństwa obowiązujących na terenie Zamawiającego i ściśle ich przestrzegać. Dotyczy to w szczególności: </w:t>
      </w:r>
    </w:p>
    <w:p>
      <w:pPr>
        <w:pStyle w:val="Default"/>
        <w:numPr>
          <w:ilvl w:val="0"/>
          <w:numId w:val="3"/>
        </w:numPr>
        <w:spacing w:lineRule="auto" w:line="276" w:before="0" w:after="20"/>
        <w:ind w:left="709" w:hanging="360"/>
        <w:jc w:val="both"/>
        <w:rPr>
          <w:color w:val="000000"/>
        </w:rPr>
      </w:pPr>
      <w:r>
        <w:rPr>
          <w:color w:val="000000"/>
        </w:rPr>
        <w:t xml:space="preserve">noszenia i wyłożenia (dotyczy przepustek samochodowych) w widocznym miejscu przez pracowników Wykonawcy otrzymanych przepustek oraz ich zdania po wykonaniu usługi; </w:t>
      </w:r>
    </w:p>
    <w:p>
      <w:pPr>
        <w:pStyle w:val="Default"/>
        <w:numPr>
          <w:ilvl w:val="0"/>
          <w:numId w:val="3"/>
        </w:numPr>
        <w:spacing w:lineRule="auto" w:line="276" w:before="0" w:after="20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ruszania się wyłącznie w asyście osób z ramienia Zamawiającego odpowiedzialnych za realizację umowy; 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color w:val="000000"/>
        </w:rPr>
        <w:t xml:space="preserve">zakazu, bez zgody Zamawiającego, używania urządzeń do przetwarzania dźwięku lub obraz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apozna swoich pracowników z wymaganiami, o których mowa </w:t>
        <w:br/>
        <w:t xml:space="preserve">w niniejszym paragrafie. </w:t>
      </w:r>
    </w:p>
    <w:p>
      <w:pPr>
        <w:pStyle w:val="Default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chrona danych osobow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Klauzula informacyjna, o której mowa w ust. 1 stanowi </w:t>
      </w: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oświadcza, że wypełni obowiązki informacyjne przewidziane w art. 13 lub 14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Strony zobowiązują się do usunięcia danych osobowych, o których mowa w ust. 1 </w:t>
        <w:br/>
        <w:t>do dnia zakończenia wykonywania umowy lub do czasu niezbędnego 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ednocześnie Zamawiający zastrzega, że 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Akapitzlist"/>
        <w:overflowPunct w:val="false"/>
        <w:spacing w:before="0" w:after="40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 w:before="0" w:after="40"/>
        <w:ind w:left="42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odpowiada za ochronę środowiska na terenie wykonywania usług </w:t>
        <w:br/>
        <w:t>i w ich otoczeniu.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 w:before="0" w:after="40"/>
        <w:ind w:left="42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dnie z ustawą z dnia 14 grudnia 2012 r. o odpadach (Dz. U. z 202</w:t>
      </w:r>
      <w:r>
        <w:rPr>
          <w:rFonts w:eastAsia="Calibri" w:cs="Arial" w:ascii="Arial" w:hAnsi="Arial"/>
          <w:sz w:val="24"/>
          <w:szCs w:val="24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r., </w:t>
        <w:br/>
        <w:t xml:space="preserve">poz. </w:t>
      </w:r>
      <w:r>
        <w:rPr>
          <w:rFonts w:eastAsia="Calibri" w:cs="Arial" w:ascii="Arial" w:hAnsi="Arial"/>
          <w:sz w:val="24"/>
          <w:szCs w:val="24"/>
          <w:lang w:eastAsia="en-US"/>
        </w:rPr>
        <w:t>1587 z późn. zm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Wykonawca jest wytwórcą odpadów i ciążą na nim obowiązki wynikające z ww. ustawy oraz ustawy z dnia 27 kwietnia 2001 r. – Prawo ochrony środowiska (Dz. U. z 2024 r. poz. </w:t>
      </w:r>
      <w:r>
        <w:rPr>
          <w:rFonts w:eastAsia="Calibri" w:cs="Arial" w:ascii="Arial" w:hAnsi="Arial"/>
          <w:sz w:val="24"/>
          <w:szCs w:val="24"/>
          <w:lang w:eastAsia="en-US"/>
        </w:rPr>
        <w:t>54 z późn. zm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. Ponadto, Wykonawca na każde żądanie Zamawiającego, zobowiązany jest do dostarczenia Zamawiającemu odpowiednich dokumentów, których obowiązek posiadania wynika z niniejszej ustawy.</w:t>
      </w:r>
    </w:p>
    <w:p>
      <w:pPr>
        <w:pStyle w:val="Normal"/>
        <w:widowControl/>
        <w:overflowPunct w:val="false"/>
        <w:spacing w:lineRule="auto" w:line="276"/>
        <w:ind w:left="425" w:hanging="0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425" w:hanging="0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przypadku nie osiągnięcia porozumienia sprawę będzie rozpatrywał Sąd Powszechny właściwy dla siedziby Zamawiającego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zastosowanie mają postanowienia Regulaminu, a w zakresie nieokreślonym w tym Regulaminie przepisy ustawy z dnia 23 kwietnia 1964 r. - Kodeks Cywilny (tekst jednolity Dz. U. z 2024 r. poz 1086 z późniejszymi zmianami) oraz inne szczegółowe akty prawne obowiązujące w zakresie stanowiącym przedmiot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, </w:t>
        <w:br/>
        <w:t>w jednym egzemplarzu dla Wykonawcy i dwóch egzemplarzach dla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Integralną część umowy stanowią</w:t>
      </w:r>
      <w:r>
        <w:rPr/>
        <w:t>:</w:t>
      </w:r>
    </w:p>
    <w:tbl>
      <w:tblPr>
        <w:tblW w:w="8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1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zedmiotu zamówieni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2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y (bez załączników - kopi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3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sa OC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4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osób bezpośrednio realizujących przedmiot  zamówienia oraz pojazdów niezbędnych do wykonania   </w:t>
              <w:br/>
              <w:t>usług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5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zula informacyjna ROD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7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druk z KRS/CEIDG 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tokół odbioru usług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 xml:space="preserve">   </w:t>
        <w:tab/>
        <w:tab/>
        <w:tab/>
        <w:t xml:space="preserve">                    WYKONAWCA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rozeznania cenowego/</w:t>
        <w:br/>
        <w:t xml:space="preserve"> załącznik nr 4 do umowy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HG Mincho Light J;Times New Roman" w:cs="Arial" w:ascii="Arial" w:hAnsi="Arial"/>
        </w:rPr>
        <w:t>pieczęć Wykonawcy</w:t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eastAsia="HG Mincho Light J;Times New Roman" w:cs="Arial"/>
          <w:sz w:val="22"/>
          <w:szCs w:val="24"/>
        </w:rPr>
      </w:pPr>
      <w:r>
        <w:rPr>
          <w:rFonts w:eastAsia="HG Mincho Light J;Times New Roman"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az osób bezpośrednio realizujących przedmiot zamówienia</w:t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b/>
          <w:b/>
          <w:strike/>
          <w:sz w:val="22"/>
          <w:szCs w:val="24"/>
        </w:rPr>
      </w:pPr>
      <w:r>
        <w:rPr>
          <w:rFonts w:cs="Arial" w:ascii="Arial" w:hAnsi="Arial"/>
          <w:b/>
          <w:strike/>
          <w:sz w:val="22"/>
          <w:szCs w:val="24"/>
        </w:rPr>
        <w:t xml:space="preserve">oraz pojazdów niezbędnych do wykonania usług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2867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57" w:hanging="357"/>
              <w:jc w:val="center"/>
              <w:rPr/>
            </w:pPr>
            <w:r>
              <w:rPr>
                <w:rFonts w:cs="Arial" w:ascii="Arial" w:hAnsi="Arial"/>
              </w:rPr>
              <w:t xml:space="preserve">Seria i nr dowodu osobistego, przez kogo wydany, data wyda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Powyższy wykaz należy dostarczyć przed uzgodnionym terminem podpisania umowy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24"/>
        </w:rPr>
        <w:t xml:space="preserve">Wykonawca wyraża zgodę na przetwarzanie danych osobowych zawartych w przedstawionym wykazie osób bezpośrednio realizujących przedmiot zamówienia dla potrzeb niezbędnych do realizacji przedmiotu zamówienia </w:t>
      </w:r>
      <w:bookmarkStart w:id="2" w:name="_Hlk35552042"/>
      <w:r>
        <w:rPr>
          <w:rFonts w:cs="Arial" w:ascii="Arial" w:hAnsi="Arial"/>
          <w:sz w:val="18"/>
          <w:szCs w:val="24"/>
        </w:rPr>
        <w:t>– zgodnie z ustawą z dnia 10 maja 2018 r. o ochronie danych osobowych (Dz. U. 2019 r. poz. 1781)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 xml:space="preserve">czytelny podpis lub podpis z pieczątką imienną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dstrike w:val="false"/>
        <w:strike w:val="false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dstrike w:val="false"/>
        <w:strike w:val="false"/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708"/>
        </w:tabs>
        <w:ind w:left="1425" w:hanging="360"/>
      </w:pPr>
      <w:rPr>
        <w:rFonts w:ascii="Arial" w:hAnsi="Arial" w:cs="Arial" w:hint="default"/>
        <w:b/>
        <w:bCs/>
        <w:color w:val="000000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2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cs="Times New Roman"/>
      <w:b/>
    </w:rPr>
  </w:style>
  <w:style w:type="character" w:styleId="WW8Num16z0">
    <w:name w:val="WW8Num16z0"/>
    <w:qFormat/>
    <w:rPr>
      <w:b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b/>
      <w:bCs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strike w:val="false"/>
      <w:dstrike w:val="false"/>
      <w:color w:val="000000"/>
    </w:rPr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b/>
      <w:strike w:val="false"/>
      <w:dstrike w:val="false"/>
    </w:rPr>
  </w:style>
  <w:style w:type="character" w:styleId="WW8Num34z0">
    <w:name w:val="WW8Num34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3">
    <w:name w:val="WW8Num35z3"/>
    <w:qFormat/>
    <w:rPr>
      <w:b/>
      <w:bCs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40z0">
    <w:name w:val="WW8Num40z0"/>
    <w:qFormat/>
    <w:rPr>
      <w:b/>
      <w:i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>
      <w:rFonts w:ascii="Arial" w:hAnsi="Arial" w:cs="Arial"/>
      <w:b/>
      <w:bCs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41">
    <w:name w:val="fontstyle14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Aleksandra.Kozlowska</dc:creator>
  <dc:description/>
  <cp:keywords/>
  <dc:language>en-US</dc:language>
  <cp:lastModifiedBy>Gulcz Agnieszka</cp:lastModifiedBy>
  <cp:lastPrinted>2024-04-19T14:05:00Z</cp:lastPrinted>
  <dcterms:modified xsi:type="dcterms:W3CDTF">2025-04-04T05:34:00Z</dcterms:modified>
  <cp:revision>19</cp:revision>
  <dc:subject/>
  <dc:title>UMOW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9f772dd-725a-48ab-9fad-5e5f5758dbdf</vt:lpwstr>
  </property>
  <property fmtid="{D5CDD505-2E9C-101B-9397-08002B2CF9AE}" pid="10" name="s5636:Creator type=IP">
    <vt:lpwstr>10.60.46.55</vt:lpwstr>
  </property>
  <property fmtid="{D5CDD505-2E9C-101B-9397-08002B2CF9AE}" pid="11" name="s5636:Creator type=author">
    <vt:lpwstr>Aleksandra.Kozlowska</vt:lpwstr>
  </property>
  <property fmtid="{D5CDD505-2E9C-101B-9397-08002B2CF9AE}" pid="12" name="s5636:Creator type=organization">
    <vt:lpwstr>MILNET-Z</vt:lpwstr>
  </property>
</Properties>
</file>