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Lampa do terapii fotodynamicznej 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nie wcześniej niż 2024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LED z ruchomą ramą oraz tacą z jednostką sterującą na podstawie jezd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mpa wyposażona w min. 128 diod LED, emitujących jednorodne, skupione, widzialne „zimne” światło czerwon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Zakres obrotu lampy w prawo i lewo w zakresie min. 24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wyposażony w ramię nożycowe ze sprężynami gazow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Regulacja dawki w zakresie 1 – 99 J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 ochrony IP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przystosowana do pracy ciągł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świetlana powierzchnia 8 x 18 c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erzchnia skutecznego leczenia 6 x 16 c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ywotność lampy min. 4 lat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mień światła min 53 lm przy 350 m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owa długość fali 635 nm +/- 5 n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ywność promieniowania przy odległości lezenia 5 cm – max 77 mW/c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+/- 15%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dchylenie intensywności promieniowania na obszarze poddawanym działaniu – 15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robocze 120 – 240 VAC, 40/60 Hz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materiałowa (CTI) - III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temperatura szyby z pleksiglasu w głowicy lampy – ok. 7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7:00Z</dcterms:created>
  <dc:creator>Aga</dc:creator>
  <dc:description/>
  <cp:keywords/>
  <dc:language>en-US</dc:language>
  <cp:lastModifiedBy>Małgorzata Fiec</cp:lastModifiedBy>
  <cp:lastPrinted>2022-12-06T09:07:00Z</cp:lastPrinted>
  <dcterms:modified xsi:type="dcterms:W3CDTF">2024-09-13T07:29:00Z</dcterms:modified>
  <cp:revision>3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