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ZESTAW PREZENTOWY 2 FILIŻANEK DO ESPRESSO ZE SPOD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NADRUKIEM LOGO CENTRUM SZKOLENIA POLICJI W LEGIO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estaw złożony z 2 eleganckich filiżanek ze spodkam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zmiar filiżanek – dostosowany do kawy espresso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eriał – gładka porcelan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lor porcelany – biał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rebrne lub platynowe zdobienia krawędzi filiżanek oraz spodków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 środku spodka, w zagłębieniu do filiżanki – nadrukowane logo, jednobarwne, </w:t>
        <w:br/>
        <w:t>w takim samym odcieniu, jak zdobienie krawędzi (zgodne z zarysem logo załączonym na Platformie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estaw zapakowany w eleganckie pudełko prezentowe z twardej tektury w kolorze czarnym lub granatowym, wyściełan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iczba: 10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YTERIA I WARUNKI FORMALNE ZAMÓWIENI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bookmarkStart w:id="0" w:name="_Hlk181102657"/>
      <w:r>
        <w:rPr/>
        <w:t>termin dostawy – do 21 dni kalendarzowych od dnia złożenia zamówienia</w:t>
      </w:r>
      <w:bookmarkEnd w:id="0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szt dostawy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szystkie dodatkowe koszty związane z realizacją zamówienia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bookmarkStart w:id="1" w:name="_Hlk181102671"/>
      <w:r>
        <w:rPr/>
        <w:t>warunki płatności – faktura przelewowa z 30-dniowym terminem płatności (licząc od dnia otrzymania prawidłowo wystawionej faktury)</w:t>
      </w:r>
      <w:bookmarkEnd w:id="1"/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raz z ofertą Wykonawca prześle do Zamawiającego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bookmarkStart w:id="2" w:name="_Hlk181103890"/>
      <w:r>
        <w:rPr/>
        <w:t>zdjęcie filiżanki oraz pudełka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bookmarkStart w:id="3" w:name="_Hlk181103890"/>
      <w:r>
        <w:rPr/>
        <w:t>wizualizację spodka z logo</w:t>
      </w:r>
      <w:bookmarkEnd w:id="3"/>
      <w:r>
        <w:rPr/>
        <w:t>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kalkulację całkowitych kosztów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CSP2</dc:creator>
  <dc:description/>
  <cp:keywords/>
  <dc:language>en-US</dc:language>
  <cp:lastModifiedBy>CSP</cp:lastModifiedBy>
  <cp:lastPrinted>2024-03-20T14:08:00Z</cp:lastPrinted>
  <dcterms:modified xsi:type="dcterms:W3CDTF">2024-10-29T14:23:00Z</dcterms:modified>
  <cp:revision>24</cp:revision>
  <dc:subject/>
  <dc:title/>
</cp:coreProperties>
</file>