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ny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Rozeznania cenowego</w:t>
      </w:r>
    </w:p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>SERWIS SYSTEMU KOTWIĄCEGO</w:t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Serwis (przegląd okresowy) p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ziomego systemu kotwiczącego typu PRIM</w:t>
      </w:r>
      <w:r>
        <w:rPr>
          <w:rFonts w:cs="Arial" w:ascii="Arial" w:hAnsi="Arial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ontowanego na dachach budynków użytkowanych przez 3 NSB (budynki 140,145, 270, 271,272, wiata) na terenie kompleksu przy ul. Potockiego 14 w Bydgosz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Zakres przedmiotu zamówienia obejmu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nie serwisu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(przeglądu okresowego) w terminie ustalonym z Zamawiającym,</w:t>
        <w:br/>
        <w:t xml:space="preserve">z zastrzeżeniem realizacji zamówienia od 01.09.2025 r. do dnia 30.09.2025 r., </w:t>
        <w:br/>
        <w:t xml:space="preserve">zgodnie z DTR. Na 3 dni przed planowanym terminem wykonania serwisu należy uzgodnić z Zamawiającym datę wykonania usługi oraz podać wykaz osób i pojazdów wyznaczonych do realizacji zamówienia drogą mailową na adres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r.nehring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,</w:t>
        <w:br/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a.dekowski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i.szukiel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informowanie Zamawiającego o usterkach systemu stwierdzonych podczas przeglądu    i konserwacji oraz sporządzenie pisemnego opisu, dotyczącego funkcjonowania instalacj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Wykonawca zobowiązany jest do udokumentowania przeprowadzonego serwisu </w:t>
        <w:br/>
        <w:t>w książce eksploatacji systemu dostępnej u Zamawiającego, a także sporządzenia p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dpisanego przez obie Strony protokołu odbioru usługi, który będzie podstawą </w:t>
        <w:br/>
        <w:t>do wystawienia faktury za przedmiotową usługę, w trzech egzemplarzach, w tym dwa egzemplarze przeznaczone są dla Zamawiającego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otokół powinien stwierdzać stan techniczny urządzeń objętych serwisem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>, zgodnie z ZAŁĄCZNIKIEM NR 3 do rozeznania cenowego.</w:t>
      </w:r>
    </w:p>
    <w:p>
      <w:pPr>
        <w:pStyle w:val="Normal"/>
        <w:suppressAutoHyphens w:val="false"/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: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: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związane z wykonaniem przedmiotu zamówienia, Wykonawca będzie wykonywał w dni robocze w godzinach od 08.00 do 15.00 lub w innych terminach i godzinach ustalonych z Zamawiającym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mawiający wymaga aby wszelkie prace związane z przedmiotem zamówienia były wykonywane w oparciu o materiały i narzędzia własne Wykonawcy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 wysokiej jakości świadczonej usługi oraz profesjonalnego podejścia do jej wykonania.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finansową odpowiedzialność za szkody powstałe w trakcie świadczenia przedmiotowej usługi spowodowane bezpośrednio lub pośrednio przez personel i/lub sprzęt Wykonawcy.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płatności:</w:t>
      </w:r>
    </w:p>
    <w:p>
      <w:pPr>
        <w:pStyle w:val="Normalny1"/>
        <w:numPr>
          <w:ilvl w:val="0"/>
          <w:numId w:val="2"/>
        </w:numPr>
        <w:spacing w:lineRule="auto" w:line="276"/>
        <w:ind w:left="15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od daty doręczenia Zamawiającemu prawidłowo wystawionej faktury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wykonaną usług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faktura za wykonaną usługę oprócz elementów wynikających z obowiązujących przepisów, będzie zawierać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r zamówieni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pis o terminie zapłaty („do 30 dni od daty doręczenia prawidłowo wystawionej faktury”).</w:t>
      </w:r>
    </w:p>
    <w:p>
      <w:pPr>
        <w:pStyle w:val="Normal"/>
        <w:suppressAutoHyphens w:val="false"/>
        <w:spacing w:lineRule="auto" w:line="276"/>
        <w:ind w:right="615"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4)  W zakresie przestrzegania przepisów BHP, ppoż. i ochrony środowisk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right="139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Wykonawca zobowiązuje się do przestrzegania zasad bezpieczeństwa pożarowego oraz BHP. Na terenie kompleksu obowiązuje zakaz używania ognia otwart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right="139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acja dotycząca zapewnienia bezpiecznych i higienicznych warunków pracy na terenie Oddziału Zabezpieczenia Centrum Szkolenia Sił Połączonych Organizacji Traktatu Północnoatlantyckiego w Bydgoszczy stanowić będzie załącznik do formularza zamówienia. Wykonawca przed przystąpieniem </w:t>
        <w:br/>
        <w:t xml:space="preserve">do realizacji przedmiotu zamówienia zobowiązany będzie zapoznać </w:t>
        <w:br/>
        <w:t>z przedmiotową informacją  osoby skierowane do jego realizacji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ykonawca zobowiązany jest do usunięcia wskazanych przez Zamawiającego, zużytych materiałów eksploatacyjnych oraz niesprawnych części i podzespołów. Zgodnie z treścią art. 3 ust.1 pkt. 32) ustawy z dnia 14 grudnia 2012 r. </w:t>
        <w:br/>
        <w:t xml:space="preserve">o odpadach (Dz.U. z 2023 poz. 1587 z późn. zm.), Wykonawca jest wytwórcą </w:t>
        <w:br/>
        <w:t>i posiadaczem odpadów powstałych w trakcie świadczenia usługi i zobowiązany jest do prawidłowego gospodarowania wytworzonymi przez siebie odpadami. Prawidłową gospodarkę odpadami, w rozumieniu obowiązujących przepisów w tym zakresie, Wykonawca będzie prowadził na własny koszt. Wykaz usuniętych, zużytych materiałów eksploatacyjnych zostanie każdorazowo ujęty w protokole odbioru usługi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akresie ochrony informacji niejawny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Wykonawcy ciąży obowiązek ochrony informacji niejawnych, do których może mieć dostęp w związku z wykonywaniem umowy, zgodnie z ustawą </w:t>
        <w:br/>
        <w:t xml:space="preserve">z dnia 05 sierpnia 2010 r. o ochronie informacji niejawnych (Dz. U. z 2024 r. </w:t>
        <w:br/>
        <w:t>poz. 632 z późn. zm.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informuje, iż zgodnie z zapisami § 60 decyzji nr 107/MON Ministra Obrony Narodowej z dnia 18 sierpnia 2021 roku w sprawie organizowania współpracy międzynarodowej w resorcie obrony narodowej (Dz. Urz. MON z 2021 r., poz. 177)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w przypadku wskazania przez Wykonawcę cudzoziemców </w:t>
        <w:br/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zed przystąpieniem do realizacji zamówienia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, zgodnie z ZAŁĄCZNIKIEM </w:t>
        <w:br/>
        <w:t>NR 4 do Rozeznania cenoweg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, istnieje obowiązek uzyskania przez Zamawiającego pozwolenia na wstęp cudzoziemców na teren jednostki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 w:bidi="ar-SA"/>
        </w:rPr>
        <w:t xml:space="preserve">Wykonawca musi uwzględnić minimum 14 – dniowy termin informowania Zamawiającego przy planowaniu realizacji przez cudzoziemców czynności </w:t>
        <w:br/>
        <w:t>na terenie jednostki wojskowej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wyniku odmowy wstępu cudzoziemców Wykonawca dokona niezwłocznie zmiany składu personelu planowanego d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realizacji zamówienia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615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ar-SA" w:bidi="ar-SA"/>
        </w:rPr>
        <w:t>Informacje dodatkowe:</w:t>
      </w:r>
    </w:p>
    <w:p>
      <w:pPr>
        <w:pStyle w:val="Normal"/>
        <w:suppressAutoHyphens w:val="false"/>
        <w:spacing w:lineRule="auto" w:line="276"/>
        <w:ind w:left="720" w:right="-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przypadku nie rozpoczęcia realizacji zamówienia w wyznaczonym terminie, </w:t>
        <w:br/>
        <w:t>nie wykonania lub nienależytego wykonania zamówienia, Zamawiający odstąpi w całości lub w części od umowy.</w:t>
      </w:r>
    </w:p>
    <w:sectPr>
      <w:footerReference w:type="default" r:id="rId5"/>
      <w:type w:val="nextPage"/>
      <w:pgSz w:w="11906" w:h="16838"/>
      <w:pgMar w:left="1418" w:right="851" w:gutter="0" w:header="0" w:top="1418" w:footer="709" w:bottom="99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00000A"/>
      <w:kern w:val="2"/>
      <w:sz w:val="20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pacing w:before="80" w:after="4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color w:val="80808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eastAsia="Symbol" w:cs="Symbol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24"/>
      <w:szCs w:val="24"/>
    </w:rPr>
  </w:style>
  <w:style w:type="character" w:styleId="Applestylespan">
    <w:name w:val="apple-style-span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">
    <w:name w:val="Znak Znak1"/>
    <w:qFormat/>
    <w:rPr>
      <w:lang w:eastAsia="zh-CN"/>
    </w:rPr>
  </w:style>
  <w:style w:type="character" w:styleId="St">
    <w:name w:val="st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before="240" w:after="120"/>
      <w:jc w:val="center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Nagwek3">
    <w:name w:val="Nagłówek3"/>
    <w:basedOn w:val="Header"/>
    <w:next w:val="TextBody"/>
    <w:qFormat/>
    <w:pPr/>
    <w:rPr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">
    <w:name w:val="caption"/>
    <w:basedOn w:val="Normalny1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Footer">
    <w:name w:val="Footer"/>
    <w:basedOn w:val="Normalny1"/>
    <w:pPr/>
    <w:rPr/>
  </w:style>
  <w:style w:type="paragraph" w:styleId="Listapunktowana1">
    <w:name w:val="Lista punktowana1"/>
    <w:basedOn w:val="Normalny1"/>
    <w:qFormat/>
    <w:pPr/>
    <w:rPr/>
  </w:style>
  <w:style w:type="paragraph" w:styleId="Footnote">
    <w:name w:val="Footnote Text"/>
    <w:basedOn w:val="Normalny1"/>
    <w:pPr/>
    <w:rPr>
      <w:sz w:val="20"/>
      <w:szCs w:val="20"/>
    </w:rPr>
  </w:style>
  <w:style w:type="paragraph" w:styleId="NormalWeb">
    <w:name w:val="Normal (Web)"/>
    <w:basedOn w:val="Normalny1"/>
    <w:qFormat/>
    <w:pPr>
      <w:spacing w:before="280" w:after="280"/>
    </w:pPr>
    <w:rPr/>
  </w:style>
  <w:style w:type="paragraph" w:styleId="Style41">
    <w:name w:val="Style4"/>
    <w:basedOn w:val="Normalny1"/>
    <w:qFormat/>
    <w:pPr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1">
    <w:name w:val="Tekst podstawowy 21"/>
    <w:basedOn w:val="Normalny1"/>
    <w:qFormat/>
    <w:pPr>
      <w:jc w:val="both"/>
    </w:pPr>
    <w:rPr/>
  </w:style>
  <w:style w:type="paragraph" w:styleId="Tekstpodstawowy31">
    <w:name w:val="Tekst podstawowy 31"/>
    <w:basedOn w:val="Normalny1"/>
    <w:qFormat/>
    <w:pPr>
      <w:spacing w:before="0" w:after="120"/>
    </w:pPr>
    <w:rPr>
      <w:rFonts w:eastAsia="Calibri"/>
      <w:sz w:val="16"/>
      <w:szCs w:val="16"/>
    </w:rPr>
  </w:style>
  <w:style w:type="paragraph" w:styleId="Endnote">
    <w:name w:val="Endnote Text"/>
    <w:basedOn w:val="Normalny1"/>
    <w:pPr/>
    <w:rPr>
      <w:sz w:val="20"/>
      <w:szCs w:val="20"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ny1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ny1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Cytaty">
    <w:name w:val="Cytaty"/>
    <w:basedOn w:val="Normalny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hring@ron.mil.pl" TargetMode="External"/><Relationship Id="rId3" Type="http://schemas.openxmlformats.org/officeDocument/2006/relationships/hyperlink" Target="mailto:a.dekowski@ron.mil.pl" TargetMode="External"/><Relationship Id="rId4" Type="http://schemas.openxmlformats.org/officeDocument/2006/relationships/hyperlink" Target="mailto:i.szukiel@ron.mi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8:00Z</dcterms:created>
  <dc:creator>krzyst</dc:creator>
  <dc:description/>
  <cp:keywords/>
  <dc:language>en-US</dc:language>
  <cp:lastModifiedBy>Dane Ukryte</cp:lastModifiedBy>
  <cp:lastPrinted>2023-06-06T08:30:00Z</cp:lastPrinted>
  <dcterms:modified xsi:type="dcterms:W3CDTF">2025-03-28T13:32:00Z</dcterms:modified>
  <cp:revision>6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UtopTOYEif29GCg5LEj1izbM07WATt6C</vt:lpwstr>
  </property>
  <property fmtid="{D5CDD505-2E9C-101B-9397-08002B2CF9AE}" pid="12" name="docIndexRef">
    <vt:lpwstr>98f80807-b643-4e86-b645-c00224d9f3b1</vt:lpwstr>
  </property>
</Properties>
</file>