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ind w:left="6372" w:right="-426" w:firstLine="708"/>
        <w:rPr>
          <w:rFonts w:ascii="Arial" w:hAnsi="Arial" w:eastAsia="Calibri" w:cs="Arial"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pieczęć adresow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z. U. z 2019r., poz. 184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reprezentują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 na potrzeby postępowania o udzielenie zamówienia publicznego pt. </w:t>
      </w:r>
      <w:r>
        <w:rPr>
          <w:rFonts w:cs="Arial" w:ascii="Arial" w:hAnsi="Arial"/>
          <w:b/>
        </w:rPr>
        <w:t xml:space="preserve">„dostawę ryb i produktów głęboko mrożonych dla Jednostki Wojskowej Nr 6021”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A DOTYCZĄCE WYKONAWCY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. 12- 23 oraz art. 24 ust. 5 pkt. 1 ww.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podpis wykonawcy lub os. upoważ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*, że zachodzą w stosunku do mnie podstawy wykluczenia z postępowania na podstawie art. ………………………………..…. ww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oraz 24 ust., 5 pkt. 1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Jednocześnie</w:t>
      </w:r>
      <w:r>
        <w:rPr>
          <w:rFonts w:cs="Arial" w:ascii="Arial" w:hAnsi="Arial"/>
        </w:rPr>
        <w:t xml:space="preserve"> oświadczam, że w związku z ww. okolicznością, na podstawie art. 24 ust. 8 ustawy Pzp podjąłem następujące środki naprawcze: …………………………………………………………………..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..……...........……………………………………………………………………………………...…………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podpis wykonawcy lub os. upoważ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</w:rPr>
        <w:t>B\ OŚWIADCZENIE*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Oświadczam, że w stosunku do następującego/ych podmiotu/tów, na którego/ych zasoby powołuję się w niniejszym postępowaniu, tj.: ………………………………………..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podpis wykonawcy lub os. upoważnionej)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</w:rPr>
        <w:t>C\ OŚWIADCZENIE DOTYCZACE PODWYKONAWCY NIEBE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Oświadczam*, że w stosunku do następującego/ych podmiotu/tów, będącego/ych podwykonawcą/ami:…………………………………………………………………..………….… 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podpis wykonawcy lub os. upoważ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podpis wykonawcy lub os. upoważ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spacing w:before="0" w:after="200"/>
      <w:rPr/>
    </w:pPr>
    <w:r>
      <w:rPr>
        <w:rFonts w:cs="Arial" w:ascii="Arial" w:hAnsi="Arial"/>
        <w:b/>
        <w:sz w:val="20"/>
        <w:szCs w:val="20"/>
      </w:rPr>
      <w:t>SPRAWA NR: 32/2020/PN/Ż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8:00Z</dcterms:created>
  <dc:creator>xxx</dc:creator>
  <dc:description/>
  <cp:keywords/>
  <dc:language>en-US</dc:language>
  <cp:lastModifiedBy>krzysiek</cp:lastModifiedBy>
  <cp:lastPrinted>2019-07-05T14:01:00Z</cp:lastPrinted>
  <dcterms:modified xsi:type="dcterms:W3CDTF">2020-05-25T13:54:00Z</dcterms:modified>
  <cp:revision>4</cp:revision>
  <dc:subject/>
  <dc:title/>
</cp:coreProperties>
</file>