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ULTITOOL LAGUIOLE 8 W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odel – zgodnie z załączonym zdjęcie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iczba dodatkowych narzędzi</w:t>
        <w:tab/>
        <w:t>– 8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rka – Laguiol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rzędzia – ostrze, otwieracz do kapsli, otwieracz do puszek, piła, pilnik, śrubokręt krzyżakowy, śrubokręt płaski, szczypce,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720" w:right="62" w:hanging="360"/>
        <w:rPr/>
      </w:pPr>
      <w:r>
        <w:rPr/>
        <w:t>materiał – stal nierdzewna, drewno,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720" w:right="62" w:hanging="360"/>
        <w:rPr/>
      </w:pPr>
      <w:r>
        <w:rPr/>
        <w:t>zapakowany w pudełko upominkowe,</w:t>
      </w:r>
    </w:p>
    <w:p>
      <w:pPr>
        <w:pStyle w:val="Normal"/>
        <w:numPr>
          <w:ilvl w:val="0"/>
          <w:numId w:val="2"/>
        </w:numPr>
        <w:spacing w:lineRule="auto" w:line="264" w:before="0" w:after="7"/>
        <w:ind w:left="720" w:right="62" w:hanging="360"/>
        <w:rPr/>
      </w:pPr>
      <w:r>
        <w:rPr/>
        <w:t>na drewnianym uchwycie – logo Centrum Szkolenia Policji w Legionowie (z wykorzystaniem zarysu logo, zamieszczonego na Platformie Zakupowej CSP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iczba –  20 s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2410" cy="4850765"/>
                <wp:effectExtent l="0" t="0" r="0" b="0"/>
                <wp:docPr id="1" name="Group 7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4850640"/>
                          <a:chOff x="0" y="0"/>
                          <a:chExt cx="5312520" cy="4850640"/>
                        </a:xfrm>
                      </wpg:grpSpPr>
                      <wps:wsp>
                        <wps:cNvSpPr/>
                        <wps:spPr>
                          <a:xfrm>
                            <a:off x="13320" y="4375080"/>
                            <a:ext cx="59760" cy="1605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70295" h="173937">
                                <a:moveTo>
                                  <a:pt x="70244" y="0"/>
                                </a:moveTo>
                                <a:lnTo>
                                  <a:pt x="70295" y="10"/>
                                </a:lnTo>
                                <a:lnTo>
                                  <a:pt x="70295" y="23875"/>
                                </a:lnTo>
                                <a:lnTo>
                                  <a:pt x="70244" y="23864"/>
                                </a:lnTo>
                                <a:cubicBezTo>
                                  <a:pt x="63792" y="23864"/>
                                  <a:pt x="58090" y="25095"/>
                                  <a:pt x="53035" y="27636"/>
                                </a:cubicBezTo>
                                <a:cubicBezTo>
                                  <a:pt x="48019" y="30163"/>
                                  <a:pt x="43701" y="33884"/>
                                  <a:pt x="40183" y="38798"/>
                                </a:cubicBezTo>
                                <a:cubicBezTo>
                                  <a:pt x="36665" y="43700"/>
                                  <a:pt x="33985" y="49809"/>
                                  <a:pt x="32093" y="57048"/>
                                </a:cubicBezTo>
                                <a:cubicBezTo>
                                  <a:pt x="30264" y="64288"/>
                                  <a:pt x="29312" y="72682"/>
                                  <a:pt x="29312" y="82207"/>
                                </a:cubicBezTo>
                                <a:lnTo>
                                  <a:pt x="29312" y="91631"/>
                                </a:lnTo>
                                <a:cubicBezTo>
                                  <a:pt x="29312" y="101105"/>
                                  <a:pt x="30264" y="109487"/>
                                  <a:pt x="32093" y="116777"/>
                                </a:cubicBezTo>
                                <a:cubicBezTo>
                                  <a:pt x="33985" y="124016"/>
                                  <a:pt x="36703" y="130175"/>
                                  <a:pt x="40335" y="135179"/>
                                </a:cubicBezTo>
                                <a:cubicBezTo>
                                  <a:pt x="43904" y="140195"/>
                                  <a:pt x="48222" y="143967"/>
                                  <a:pt x="53276" y="146444"/>
                                </a:cubicBezTo>
                                <a:lnTo>
                                  <a:pt x="70295" y="150222"/>
                                </a:lnTo>
                                <a:lnTo>
                                  <a:pt x="70295" y="173937"/>
                                </a:lnTo>
                                <a:lnTo>
                                  <a:pt x="42062" y="168326"/>
                                </a:lnTo>
                                <a:cubicBezTo>
                                  <a:pt x="33490" y="164554"/>
                                  <a:pt x="26048" y="159093"/>
                                  <a:pt x="19787" y="152006"/>
                                </a:cubicBezTo>
                                <a:cubicBezTo>
                                  <a:pt x="13487" y="144856"/>
                                  <a:pt x="8636" y="136220"/>
                                  <a:pt x="5207" y="126061"/>
                                </a:cubicBezTo>
                                <a:cubicBezTo>
                                  <a:pt x="1740" y="115888"/>
                                  <a:pt x="0" y="104432"/>
                                  <a:pt x="0" y="91631"/>
                                </a:cubicBezTo>
                                <a:lnTo>
                                  <a:pt x="0" y="82448"/>
                                </a:lnTo>
                                <a:cubicBezTo>
                                  <a:pt x="0" y="69596"/>
                                  <a:pt x="1740" y="58089"/>
                                  <a:pt x="5156" y="47968"/>
                                </a:cubicBezTo>
                                <a:cubicBezTo>
                                  <a:pt x="8534" y="37846"/>
                                  <a:pt x="13399" y="29223"/>
                                  <a:pt x="19596" y="22072"/>
                                </a:cubicBezTo>
                                <a:cubicBezTo>
                                  <a:pt x="25844" y="14884"/>
                                  <a:pt x="33236" y="9423"/>
                                  <a:pt x="41821" y="5652"/>
                                </a:cubicBezTo>
                                <a:cubicBezTo>
                                  <a:pt x="50406" y="1880"/>
                                  <a:pt x="59881" y="0"/>
                                  <a:pt x="70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415760"/>
                            <a:ext cx="47520" cy="119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6222" h="129503">
                                <a:moveTo>
                                  <a:pt x="56222" y="0"/>
                                </a:moveTo>
                                <a:lnTo>
                                  <a:pt x="56222" y="22294"/>
                                </a:lnTo>
                                <a:lnTo>
                                  <a:pt x="44539" y="25105"/>
                                </a:lnTo>
                                <a:cubicBezTo>
                                  <a:pt x="40970" y="27085"/>
                                  <a:pt x="37948" y="29918"/>
                                  <a:pt x="35560" y="33639"/>
                                </a:cubicBezTo>
                                <a:cubicBezTo>
                                  <a:pt x="33134" y="37360"/>
                                  <a:pt x="31305" y="41818"/>
                                  <a:pt x="30010" y="47075"/>
                                </a:cubicBezTo>
                                <a:lnTo>
                                  <a:pt x="29347" y="53286"/>
                                </a:lnTo>
                                <a:lnTo>
                                  <a:pt x="56222" y="53286"/>
                                </a:lnTo>
                                <a:lnTo>
                                  <a:pt x="56222" y="73428"/>
                                </a:lnTo>
                                <a:lnTo>
                                  <a:pt x="28751" y="73428"/>
                                </a:lnTo>
                                <a:lnTo>
                                  <a:pt x="30455" y="84629"/>
                                </a:lnTo>
                                <a:cubicBezTo>
                                  <a:pt x="31991" y="89303"/>
                                  <a:pt x="34226" y="93418"/>
                                  <a:pt x="37109" y="96885"/>
                                </a:cubicBezTo>
                                <a:cubicBezTo>
                                  <a:pt x="40030" y="100364"/>
                                  <a:pt x="43599" y="103082"/>
                                  <a:pt x="47765" y="105077"/>
                                </a:cubicBezTo>
                                <a:lnTo>
                                  <a:pt x="56222" y="106835"/>
                                </a:lnTo>
                                <a:lnTo>
                                  <a:pt x="56222" y="129503"/>
                                </a:lnTo>
                                <a:lnTo>
                                  <a:pt x="35319" y="125663"/>
                                </a:lnTo>
                                <a:cubicBezTo>
                                  <a:pt x="27876" y="122589"/>
                                  <a:pt x="21526" y="118322"/>
                                  <a:pt x="16269" y="112810"/>
                                </a:cubicBezTo>
                                <a:cubicBezTo>
                                  <a:pt x="10960" y="107311"/>
                                  <a:pt x="6947" y="100860"/>
                                  <a:pt x="4166" y="93418"/>
                                </a:cubicBezTo>
                                <a:cubicBezTo>
                                  <a:pt x="1384" y="85975"/>
                                  <a:pt x="0" y="77936"/>
                                  <a:pt x="0" y="69351"/>
                                </a:cubicBezTo>
                                <a:lnTo>
                                  <a:pt x="0" y="64690"/>
                                </a:lnTo>
                                <a:cubicBezTo>
                                  <a:pt x="0" y="54772"/>
                                  <a:pt x="1435" y="45844"/>
                                  <a:pt x="4267" y="37906"/>
                                </a:cubicBezTo>
                                <a:cubicBezTo>
                                  <a:pt x="7137" y="29918"/>
                                  <a:pt x="11163" y="23123"/>
                                  <a:pt x="16269" y="17408"/>
                                </a:cubicBezTo>
                                <a:cubicBezTo>
                                  <a:pt x="21374" y="11705"/>
                                  <a:pt x="27432" y="7337"/>
                                  <a:pt x="34379" y="4314"/>
                                </a:cubicBezTo>
                                <a:lnTo>
                                  <a:pt x="56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375080"/>
                            <a:ext cx="59760" cy="1605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70295" h="173967">
                                <a:moveTo>
                                  <a:pt x="0" y="0"/>
                                </a:moveTo>
                                <a:lnTo>
                                  <a:pt x="28575" y="5642"/>
                                </a:lnTo>
                                <a:cubicBezTo>
                                  <a:pt x="37160" y="9413"/>
                                  <a:pt x="44552" y="14874"/>
                                  <a:pt x="50749" y="22062"/>
                                </a:cubicBezTo>
                                <a:cubicBezTo>
                                  <a:pt x="56947" y="29213"/>
                                  <a:pt x="61760" y="37836"/>
                                  <a:pt x="65189" y="47958"/>
                                </a:cubicBezTo>
                                <a:cubicBezTo>
                                  <a:pt x="68605" y="58079"/>
                                  <a:pt x="70295" y="69586"/>
                                  <a:pt x="70295" y="82438"/>
                                </a:cubicBezTo>
                                <a:lnTo>
                                  <a:pt x="70295" y="91621"/>
                                </a:lnTo>
                                <a:cubicBezTo>
                                  <a:pt x="70295" y="104422"/>
                                  <a:pt x="68605" y="115877"/>
                                  <a:pt x="65240" y="126050"/>
                                </a:cubicBezTo>
                                <a:cubicBezTo>
                                  <a:pt x="61862" y="136210"/>
                                  <a:pt x="57099" y="144846"/>
                                  <a:pt x="50952" y="151996"/>
                                </a:cubicBezTo>
                                <a:cubicBezTo>
                                  <a:pt x="44793" y="159083"/>
                                  <a:pt x="37401" y="164544"/>
                                  <a:pt x="28778" y="168316"/>
                                </a:cubicBezTo>
                                <a:cubicBezTo>
                                  <a:pt x="20193" y="172088"/>
                                  <a:pt x="10668" y="173967"/>
                                  <a:pt x="203" y="173967"/>
                                </a:cubicBezTo>
                                <a:lnTo>
                                  <a:pt x="0" y="173927"/>
                                </a:lnTo>
                                <a:lnTo>
                                  <a:pt x="0" y="150212"/>
                                </a:lnTo>
                                <a:lnTo>
                                  <a:pt x="203" y="150257"/>
                                </a:lnTo>
                                <a:cubicBezTo>
                                  <a:pt x="6693" y="150257"/>
                                  <a:pt x="12497" y="148961"/>
                                  <a:pt x="17564" y="146434"/>
                                </a:cubicBezTo>
                                <a:cubicBezTo>
                                  <a:pt x="22669" y="143957"/>
                                  <a:pt x="26886" y="140185"/>
                                  <a:pt x="30366" y="135169"/>
                                </a:cubicBezTo>
                                <a:cubicBezTo>
                                  <a:pt x="33833" y="130165"/>
                                  <a:pt x="36462" y="124006"/>
                                  <a:pt x="38252" y="116767"/>
                                </a:cubicBezTo>
                                <a:cubicBezTo>
                                  <a:pt x="40081" y="109477"/>
                                  <a:pt x="40983" y="101095"/>
                                  <a:pt x="40983" y="91621"/>
                                </a:cubicBezTo>
                                <a:lnTo>
                                  <a:pt x="40983" y="82197"/>
                                </a:lnTo>
                                <a:cubicBezTo>
                                  <a:pt x="40983" y="72672"/>
                                  <a:pt x="40081" y="64277"/>
                                  <a:pt x="38252" y="57038"/>
                                </a:cubicBezTo>
                                <a:cubicBezTo>
                                  <a:pt x="36462" y="49799"/>
                                  <a:pt x="33782" y="43690"/>
                                  <a:pt x="30264" y="38788"/>
                                </a:cubicBezTo>
                                <a:cubicBezTo>
                                  <a:pt x="26733" y="33874"/>
                                  <a:pt x="22377" y="30152"/>
                                  <a:pt x="17259" y="27625"/>
                                </a:cubicBezTo>
                                <a:lnTo>
                                  <a:pt x="0" y="238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66800"/>
                            <a:ext cx="67320" cy="1670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79273" h="181013">
                                <a:moveTo>
                                  <a:pt x="63094" y="0"/>
                                </a:moveTo>
                                <a:cubicBezTo>
                                  <a:pt x="65875" y="0"/>
                                  <a:pt x="68656" y="140"/>
                                  <a:pt x="71387" y="546"/>
                                </a:cubicBezTo>
                                <a:cubicBezTo>
                                  <a:pt x="74066" y="939"/>
                                  <a:pt x="76695" y="1435"/>
                                  <a:pt x="79273" y="2083"/>
                                </a:cubicBezTo>
                                <a:lnTo>
                                  <a:pt x="78575" y="23711"/>
                                </a:lnTo>
                                <a:cubicBezTo>
                                  <a:pt x="77038" y="23317"/>
                                  <a:pt x="75349" y="23012"/>
                                  <a:pt x="73520" y="22860"/>
                                </a:cubicBezTo>
                                <a:cubicBezTo>
                                  <a:pt x="71679" y="22720"/>
                                  <a:pt x="69748" y="22669"/>
                                  <a:pt x="67666" y="22669"/>
                                </a:cubicBezTo>
                                <a:cubicBezTo>
                                  <a:pt x="63398" y="22669"/>
                                  <a:pt x="59728" y="23457"/>
                                  <a:pt x="56655" y="25044"/>
                                </a:cubicBezTo>
                                <a:cubicBezTo>
                                  <a:pt x="53569" y="26632"/>
                                  <a:pt x="51295" y="28918"/>
                                  <a:pt x="49759" y="31940"/>
                                </a:cubicBezTo>
                                <a:cubicBezTo>
                                  <a:pt x="48171" y="34963"/>
                                  <a:pt x="47422" y="38684"/>
                                  <a:pt x="47422" y="43104"/>
                                </a:cubicBezTo>
                                <a:lnTo>
                                  <a:pt x="47422" y="55207"/>
                                </a:lnTo>
                                <a:lnTo>
                                  <a:pt x="73215" y="55207"/>
                                </a:lnTo>
                                <a:lnTo>
                                  <a:pt x="73215" y="75654"/>
                                </a:lnTo>
                                <a:lnTo>
                                  <a:pt x="47422" y="75654"/>
                                </a:lnTo>
                                <a:lnTo>
                                  <a:pt x="47422" y="181013"/>
                                </a:lnTo>
                                <a:lnTo>
                                  <a:pt x="19291" y="181013"/>
                                </a:lnTo>
                                <a:lnTo>
                                  <a:pt x="19291" y="75654"/>
                                </a:lnTo>
                                <a:lnTo>
                                  <a:pt x="0" y="75654"/>
                                </a:lnTo>
                                <a:lnTo>
                                  <a:pt x="0" y="55207"/>
                                </a:lnTo>
                                <a:lnTo>
                                  <a:pt x="19291" y="55207"/>
                                </a:lnTo>
                                <a:lnTo>
                                  <a:pt x="19291" y="43104"/>
                                </a:lnTo>
                                <a:cubicBezTo>
                                  <a:pt x="19291" y="33833"/>
                                  <a:pt x="21031" y="25946"/>
                                  <a:pt x="24549" y="19494"/>
                                </a:cubicBezTo>
                                <a:cubicBezTo>
                                  <a:pt x="28080" y="13094"/>
                                  <a:pt x="33134" y="8229"/>
                                  <a:pt x="39688" y="4902"/>
                                </a:cubicBezTo>
                                <a:cubicBezTo>
                                  <a:pt x="46228" y="1638"/>
                                  <a:pt x="54013" y="0"/>
                                  <a:pt x="630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509000"/>
                            <a:ext cx="30960" cy="597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36766" h="65125">
                                <a:moveTo>
                                  <a:pt x="11913" y="0"/>
                                </a:moveTo>
                                <a:lnTo>
                                  <a:pt x="-28770" y="0"/>
                                </a:lnTo>
                                <a:lnTo>
                                  <a:pt x="-28770" y="19990"/>
                                </a:lnTo>
                                <a:cubicBezTo>
                                  <a:pt x="-28770" y="27877"/>
                                  <a:pt x="-30763" y="-29481"/>
                                  <a:pt x="30759" y="-21136"/>
                                </a:cubicBezTo>
                                <a:cubicBezTo>
                                  <a:pt x="26784" y="-12755"/>
                                  <a:pt x="21526" y="-5858"/>
                                  <a:pt x="15037" y="-411"/>
                                </a:cubicBezTo>
                                <a:lnTo>
                                  <a:pt x="0" y="-9135"/>
                                </a:lnTo>
                                <a:cubicBezTo>
                                  <a:pt x="2184" y="-12653"/>
                                  <a:pt x="4166" y="-16184"/>
                                  <a:pt x="5956" y="-19752"/>
                                </a:cubicBezTo>
                                <a:cubicBezTo>
                                  <a:pt x="7734" y="-23270"/>
                                  <a:pt x="9182" y="-27093"/>
                                  <a:pt x="10274" y="-31119"/>
                                </a:cubicBezTo>
                                <a:cubicBezTo>
                                  <a:pt x="11366" y="30404"/>
                                  <a:pt x="11913" y="25933"/>
                                  <a:pt x="11913" y="21031"/>
                                </a:cubicBezTo>
                                <a:lnTo>
                                  <a:pt x="11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501440"/>
                            <a:ext cx="44280" cy="34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2363" h="37795">
                                <a:moveTo>
                                  <a:pt x="-27955" y="0"/>
                                </a:moveTo>
                                <a:lnTo>
                                  <a:pt x="-13173" y="14288"/>
                                </a:lnTo>
                                <a:cubicBezTo>
                                  <a:pt x="-15890" y="18249"/>
                                  <a:pt x="-19421" y="22022"/>
                                  <a:pt x="-23777" y="25641"/>
                                </a:cubicBezTo>
                                <a:cubicBezTo>
                                  <a:pt x="-28095" y="29210"/>
                                  <a:pt x="32132" y="32144"/>
                                  <a:pt x="25884" y="-31119"/>
                                </a:cubicBezTo>
                                <a:cubicBezTo>
                                  <a:pt x="19674" y="-28884"/>
                                  <a:pt x="12435" y="-27741"/>
                                  <a:pt x="4192" y="-27741"/>
                                </a:cubicBezTo>
                                <a:lnTo>
                                  <a:pt x="0" y="-28511"/>
                                </a:lnTo>
                                <a:lnTo>
                                  <a:pt x="0" y="14357"/>
                                </a:lnTo>
                                <a:lnTo>
                                  <a:pt x="5831" y="15570"/>
                                </a:lnTo>
                                <a:cubicBezTo>
                                  <a:pt x="12587" y="15570"/>
                                  <a:pt x="18581" y="14236"/>
                                  <a:pt x="23839" y="11506"/>
                                </a:cubicBezTo>
                                <a:cubicBezTo>
                                  <a:pt x="29148" y="8775"/>
                                  <a:pt x="-31816" y="4952"/>
                                  <a:pt x="-27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417560"/>
                            <a:ext cx="96480" cy="1630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13703" h="176606">
                                <a:moveTo>
                                  <a:pt x="0" y="0"/>
                                </a:moveTo>
                                <a:lnTo>
                                  <a:pt x="30213" y="0"/>
                                </a:lnTo>
                                <a:lnTo>
                                  <a:pt x="57448" y="86144"/>
                                </a:lnTo>
                                <a:lnTo>
                                  <a:pt x="83693" y="0"/>
                                </a:lnTo>
                                <a:lnTo>
                                  <a:pt x="113703" y="0"/>
                                </a:lnTo>
                                <a:lnTo>
                                  <a:pt x="63246" y="144958"/>
                                </a:lnTo>
                                <a:cubicBezTo>
                                  <a:pt x="62065" y="148082"/>
                                  <a:pt x="60566" y="151460"/>
                                  <a:pt x="58687" y="155080"/>
                                </a:cubicBezTo>
                                <a:cubicBezTo>
                                  <a:pt x="56845" y="158750"/>
                                  <a:pt x="54420" y="162179"/>
                                  <a:pt x="51448" y="165456"/>
                                </a:cubicBezTo>
                                <a:cubicBezTo>
                                  <a:pt x="48463" y="168719"/>
                                  <a:pt x="44742" y="171348"/>
                                  <a:pt x="40335" y="173482"/>
                                </a:cubicBezTo>
                                <a:cubicBezTo>
                                  <a:pt x="35916" y="175564"/>
                                  <a:pt x="30607" y="176606"/>
                                  <a:pt x="24409" y="176606"/>
                                </a:cubicBezTo>
                                <a:cubicBezTo>
                                  <a:pt x="21831" y="176606"/>
                                  <a:pt x="19444" y="176416"/>
                                  <a:pt x="17158" y="175971"/>
                                </a:cubicBezTo>
                                <a:cubicBezTo>
                                  <a:pt x="14834" y="175527"/>
                                  <a:pt x="12700" y="175069"/>
                                  <a:pt x="10719" y="174523"/>
                                </a:cubicBezTo>
                                <a:lnTo>
                                  <a:pt x="10719" y="153251"/>
                                </a:lnTo>
                                <a:cubicBezTo>
                                  <a:pt x="11405" y="153302"/>
                                  <a:pt x="12306" y="153391"/>
                                  <a:pt x="13437" y="153492"/>
                                </a:cubicBezTo>
                                <a:cubicBezTo>
                                  <a:pt x="14529" y="153543"/>
                                  <a:pt x="15481" y="153594"/>
                                  <a:pt x="16167" y="153594"/>
                                </a:cubicBezTo>
                                <a:cubicBezTo>
                                  <a:pt x="20790" y="153594"/>
                                  <a:pt x="24651" y="152997"/>
                                  <a:pt x="27724" y="151854"/>
                                </a:cubicBezTo>
                                <a:cubicBezTo>
                                  <a:pt x="30810" y="150673"/>
                                  <a:pt x="33338" y="148882"/>
                                  <a:pt x="35319" y="146406"/>
                                </a:cubicBezTo>
                                <a:cubicBezTo>
                                  <a:pt x="37351" y="143916"/>
                                  <a:pt x="39040" y="140602"/>
                                  <a:pt x="40335" y="136474"/>
                                </a:cubicBezTo>
                                <a:lnTo>
                                  <a:pt x="44524" y="125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41576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464" h="130443">
                                <a:moveTo>
                                  <a:pt x="58344" y="0"/>
                                </a:moveTo>
                                <a:lnTo>
                                  <a:pt x="58464" y="23"/>
                                </a:lnTo>
                                <a:lnTo>
                                  <a:pt x="58464" y="22343"/>
                                </a:lnTo>
                                <a:lnTo>
                                  <a:pt x="58344" y="22313"/>
                                </a:lnTo>
                                <a:cubicBezTo>
                                  <a:pt x="53073" y="22313"/>
                                  <a:pt x="48514" y="23406"/>
                                  <a:pt x="44691" y="25641"/>
                                </a:cubicBezTo>
                                <a:cubicBezTo>
                                  <a:pt x="40830" y="27825"/>
                                  <a:pt x="37706" y="30899"/>
                                  <a:pt x="35217" y="34772"/>
                                </a:cubicBezTo>
                                <a:cubicBezTo>
                                  <a:pt x="32741" y="38646"/>
                                  <a:pt x="30899" y="43052"/>
                                  <a:pt x="29769" y="48069"/>
                                </a:cubicBezTo>
                                <a:cubicBezTo>
                                  <a:pt x="28575" y="53073"/>
                                  <a:pt x="27978" y="58382"/>
                                  <a:pt x="27978" y="64046"/>
                                </a:cubicBezTo>
                                <a:lnTo>
                                  <a:pt x="27978" y="66522"/>
                                </a:lnTo>
                                <a:cubicBezTo>
                                  <a:pt x="27978" y="72224"/>
                                  <a:pt x="28575" y="77635"/>
                                  <a:pt x="29769" y="82638"/>
                                </a:cubicBezTo>
                                <a:cubicBezTo>
                                  <a:pt x="30899" y="87706"/>
                                  <a:pt x="32741" y="92125"/>
                                  <a:pt x="35217" y="95935"/>
                                </a:cubicBezTo>
                                <a:cubicBezTo>
                                  <a:pt x="37706" y="99707"/>
                                  <a:pt x="40881" y="102692"/>
                                  <a:pt x="44742" y="104863"/>
                                </a:cubicBezTo>
                                <a:lnTo>
                                  <a:pt x="58464" y="108111"/>
                                </a:lnTo>
                                <a:lnTo>
                                  <a:pt x="58464" y="130443"/>
                                </a:lnTo>
                                <a:lnTo>
                                  <a:pt x="33884" y="125704"/>
                                </a:lnTo>
                                <a:cubicBezTo>
                                  <a:pt x="26632" y="122479"/>
                                  <a:pt x="20485" y="118021"/>
                                  <a:pt x="15430" y="112255"/>
                                </a:cubicBezTo>
                                <a:cubicBezTo>
                                  <a:pt x="10414" y="106451"/>
                                  <a:pt x="6540" y="99707"/>
                                  <a:pt x="3912" y="91922"/>
                                </a:cubicBezTo>
                                <a:cubicBezTo>
                                  <a:pt x="1283" y="84138"/>
                                  <a:pt x="0" y="75654"/>
                                  <a:pt x="0" y="66522"/>
                                </a:cubicBezTo>
                                <a:lnTo>
                                  <a:pt x="0" y="64046"/>
                                </a:lnTo>
                                <a:cubicBezTo>
                                  <a:pt x="0" y="54813"/>
                                  <a:pt x="1283" y="46329"/>
                                  <a:pt x="3912" y="38544"/>
                                </a:cubicBezTo>
                                <a:cubicBezTo>
                                  <a:pt x="6540" y="30759"/>
                                  <a:pt x="10363" y="24002"/>
                                  <a:pt x="15380" y="18249"/>
                                </a:cubicBezTo>
                                <a:cubicBezTo>
                                  <a:pt x="20383" y="12496"/>
                                  <a:pt x="26492" y="8026"/>
                                  <a:pt x="33680" y="4813"/>
                                </a:cubicBezTo>
                                <a:cubicBezTo>
                                  <a:pt x="40919" y="1588"/>
                                  <a:pt x="49111" y="0"/>
                                  <a:pt x="583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415760"/>
                            <a:ext cx="56520" cy="1180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66624" h="128130">
                                <a:moveTo>
                                  <a:pt x="56502" y="0"/>
                                </a:moveTo>
                                <a:cubicBezTo>
                                  <a:pt x="58191" y="0"/>
                                  <a:pt x="60033" y="140"/>
                                  <a:pt x="62014" y="444"/>
                                </a:cubicBezTo>
                                <a:cubicBezTo>
                                  <a:pt x="63995" y="787"/>
                                  <a:pt x="65532" y="1130"/>
                                  <a:pt x="66624" y="1486"/>
                                </a:cubicBezTo>
                                <a:lnTo>
                                  <a:pt x="66129" y="27533"/>
                                </a:lnTo>
                                <a:cubicBezTo>
                                  <a:pt x="64491" y="27229"/>
                                  <a:pt x="62713" y="26988"/>
                                  <a:pt x="60719" y="26835"/>
                                </a:cubicBezTo>
                                <a:cubicBezTo>
                                  <a:pt x="58738" y="26682"/>
                                  <a:pt x="56807" y="26632"/>
                                  <a:pt x="54864" y="26632"/>
                                </a:cubicBezTo>
                                <a:cubicBezTo>
                                  <a:pt x="50013" y="26632"/>
                                  <a:pt x="45745" y="27279"/>
                                  <a:pt x="42113" y="28663"/>
                                </a:cubicBezTo>
                                <a:cubicBezTo>
                                  <a:pt x="38544" y="30010"/>
                                  <a:pt x="35522" y="31940"/>
                                  <a:pt x="33096" y="34480"/>
                                </a:cubicBezTo>
                                <a:lnTo>
                                  <a:pt x="28029" y="42757"/>
                                </a:lnTo>
                                <a:lnTo>
                                  <a:pt x="28029" y="128130"/>
                                </a:lnTo>
                                <a:lnTo>
                                  <a:pt x="0" y="128130"/>
                                </a:lnTo>
                                <a:lnTo>
                                  <a:pt x="0" y="2324"/>
                                </a:lnTo>
                                <a:lnTo>
                                  <a:pt x="26746" y="2324"/>
                                </a:lnTo>
                                <a:lnTo>
                                  <a:pt x="27566" y="17642"/>
                                </a:lnTo>
                                <a:lnTo>
                                  <a:pt x="28130" y="16218"/>
                                </a:lnTo>
                                <a:cubicBezTo>
                                  <a:pt x="31305" y="11061"/>
                                  <a:pt x="35268" y="7086"/>
                                  <a:pt x="39992" y="4216"/>
                                </a:cubicBezTo>
                                <a:cubicBezTo>
                                  <a:pt x="44704" y="1384"/>
                                  <a:pt x="50203" y="0"/>
                                  <a:pt x="565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15760"/>
                            <a:ext cx="46440" cy="68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548" h="73622">
                                <a:moveTo>
                                  <a:pt x="979" y="0"/>
                                </a:moveTo>
                                <a:cubicBezTo>
                                  <a:pt x="9856" y="0"/>
                                  <a:pt x="17692" y="1486"/>
                                  <a:pt x="24436" y="4508"/>
                                </a:cubicBezTo>
                                <a:cubicBezTo>
                                  <a:pt x="31192" y="7531"/>
                                  <a:pt x="36793" y="11798"/>
                                  <a:pt x="41251" y="17259"/>
                                </a:cubicBezTo>
                                <a:cubicBezTo>
                                  <a:pt x="45721" y="22720"/>
                                  <a:pt x="49049" y="29210"/>
                                  <a:pt x="51233" y="36754"/>
                                </a:cubicBezTo>
                                <a:cubicBezTo>
                                  <a:pt x="53456" y="44246"/>
                                  <a:pt x="54548" y="52527"/>
                                  <a:pt x="54548" y="61607"/>
                                </a:cubicBezTo>
                                <a:lnTo>
                                  <a:pt x="54548" y="73622"/>
                                </a:lnTo>
                                <a:lnTo>
                                  <a:pt x="0" y="73622"/>
                                </a:lnTo>
                                <a:lnTo>
                                  <a:pt x="0" y="53480"/>
                                </a:lnTo>
                                <a:lnTo>
                                  <a:pt x="26874" y="53480"/>
                                </a:lnTo>
                                <a:lnTo>
                                  <a:pt x="26874" y="51295"/>
                                </a:lnTo>
                                <a:cubicBezTo>
                                  <a:pt x="26722" y="46227"/>
                                  <a:pt x="25782" y="41516"/>
                                  <a:pt x="23992" y="37109"/>
                                </a:cubicBezTo>
                                <a:cubicBezTo>
                                  <a:pt x="22201" y="32689"/>
                                  <a:pt x="19432" y="29121"/>
                                  <a:pt x="15660" y="26391"/>
                                </a:cubicBezTo>
                                <a:cubicBezTo>
                                  <a:pt x="11888" y="23660"/>
                                  <a:pt x="6923" y="22313"/>
                                  <a:pt x="725" y="22313"/>
                                </a:cubicBezTo>
                                <a:lnTo>
                                  <a:pt x="0" y="22488"/>
                                </a:lnTo>
                                <a:lnTo>
                                  <a:pt x="0" y="194"/>
                                </a:lnTo>
                                <a:lnTo>
                                  <a:pt x="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389120"/>
                            <a:ext cx="60840" cy="146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1831" h="158953">
                                <a:moveTo>
                                  <a:pt x="20345" y="0"/>
                                </a:moveTo>
                                <a:lnTo>
                                  <a:pt x="48374" y="0"/>
                                </a:lnTo>
                                <a:lnTo>
                                  <a:pt x="48374" y="30811"/>
                                </a:lnTo>
                                <a:lnTo>
                                  <a:pt x="70790" y="30811"/>
                                </a:lnTo>
                                <a:lnTo>
                                  <a:pt x="70790" y="51257"/>
                                </a:lnTo>
                                <a:lnTo>
                                  <a:pt x="48374" y="51257"/>
                                </a:lnTo>
                                <a:lnTo>
                                  <a:pt x="48374" y="121844"/>
                                </a:lnTo>
                                <a:cubicBezTo>
                                  <a:pt x="48374" y="125718"/>
                                  <a:pt x="48920" y="128689"/>
                                  <a:pt x="50051" y="130721"/>
                                </a:cubicBezTo>
                                <a:cubicBezTo>
                                  <a:pt x="51143" y="132817"/>
                                  <a:pt x="52730" y="134201"/>
                                  <a:pt x="54724" y="134938"/>
                                </a:cubicBezTo>
                                <a:cubicBezTo>
                                  <a:pt x="56756" y="135636"/>
                                  <a:pt x="59080" y="136030"/>
                                  <a:pt x="61709" y="136030"/>
                                </a:cubicBezTo>
                                <a:cubicBezTo>
                                  <a:pt x="63754" y="136030"/>
                                  <a:pt x="65634" y="135890"/>
                                  <a:pt x="67424" y="135636"/>
                                </a:cubicBezTo>
                                <a:cubicBezTo>
                                  <a:pt x="69202" y="135344"/>
                                  <a:pt x="70650" y="135090"/>
                                  <a:pt x="71730" y="134849"/>
                                </a:cubicBezTo>
                                <a:lnTo>
                                  <a:pt x="71831" y="156273"/>
                                </a:lnTo>
                                <a:cubicBezTo>
                                  <a:pt x="69507" y="156973"/>
                                  <a:pt x="66827" y="157569"/>
                                  <a:pt x="63754" y="158115"/>
                                </a:cubicBezTo>
                                <a:cubicBezTo>
                                  <a:pt x="60668" y="158662"/>
                                  <a:pt x="57201" y="158953"/>
                                  <a:pt x="53226" y="158953"/>
                                </a:cubicBezTo>
                                <a:cubicBezTo>
                                  <a:pt x="46787" y="158953"/>
                                  <a:pt x="41072" y="157811"/>
                                  <a:pt x="36119" y="155487"/>
                                </a:cubicBezTo>
                                <a:cubicBezTo>
                                  <a:pt x="31153" y="153201"/>
                                  <a:pt x="27280" y="149479"/>
                                  <a:pt x="24511" y="144273"/>
                                </a:cubicBezTo>
                                <a:cubicBezTo>
                                  <a:pt x="21730" y="139116"/>
                                  <a:pt x="20345" y="132220"/>
                                  <a:pt x="20345" y="123584"/>
                                </a:cubicBezTo>
                                <a:lnTo>
                                  <a:pt x="20345" y="51257"/>
                                </a:lnTo>
                                <a:lnTo>
                                  <a:pt x="0" y="51257"/>
                                </a:lnTo>
                                <a:lnTo>
                                  <a:pt x="0" y="30811"/>
                                </a:lnTo>
                                <a:lnTo>
                                  <a:pt x="20345" y="30811"/>
                                </a:lnTo>
                                <a:lnTo>
                                  <a:pt x="20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89120"/>
                            <a:ext cx="60840" cy="146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1831" h="158953">
                                <a:moveTo>
                                  <a:pt x="20345" y="0"/>
                                </a:moveTo>
                                <a:lnTo>
                                  <a:pt x="48374" y="0"/>
                                </a:lnTo>
                                <a:lnTo>
                                  <a:pt x="48374" y="30811"/>
                                </a:lnTo>
                                <a:lnTo>
                                  <a:pt x="70790" y="30811"/>
                                </a:lnTo>
                                <a:lnTo>
                                  <a:pt x="70790" y="51257"/>
                                </a:lnTo>
                                <a:lnTo>
                                  <a:pt x="48374" y="51257"/>
                                </a:lnTo>
                                <a:lnTo>
                                  <a:pt x="48374" y="121844"/>
                                </a:lnTo>
                                <a:cubicBezTo>
                                  <a:pt x="48374" y="125718"/>
                                  <a:pt x="48920" y="128689"/>
                                  <a:pt x="50051" y="130721"/>
                                </a:cubicBezTo>
                                <a:cubicBezTo>
                                  <a:pt x="51143" y="132817"/>
                                  <a:pt x="52730" y="134201"/>
                                  <a:pt x="54724" y="134938"/>
                                </a:cubicBezTo>
                                <a:cubicBezTo>
                                  <a:pt x="56756" y="135636"/>
                                  <a:pt x="59080" y="136030"/>
                                  <a:pt x="61709" y="136030"/>
                                </a:cubicBezTo>
                                <a:cubicBezTo>
                                  <a:pt x="63754" y="136030"/>
                                  <a:pt x="65634" y="135890"/>
                                  <a:pt x="67424" y="135636"/>
                                </a:cubicBezTo>
                                <a:cubicBezTo>
                                  <a:pt x="69202" y="135344"/>
                                  <a:pt x="70650" y="135090"/>
                                  <a:pt x="71742" y="134849"/>
                                </a:cubicBezTo>
                                <a:lnTo>
                                  <a:pt x="71831" y="156273"/>
                                </a:lnTo>
                                <a:cubicBezTo>
                                  <a:pt x="69507" y="156973"/>
                                  <a:pt x="66827" y="157569"/>
                                  <a:pt x="63754" y="158115"/>
                                </a:cubicBezTo>
                                <a:cubicBezTo>
                                  <a:pt x="60668" y="158662"/>
                                  <a:pt x="57201" y="158953"/>
                                  <a:pt x="53226" y="158953"/>
                                </a:cubicBezTo>
                                <a:cubicBezTo>
                                  <a:pt x="46787" y="158953"/>
                                  <a:pt x="41072" y="157811"/>
                                  <a:pt x="36119" y="155487"/>
                                </a:cubicBezTo>
                                <a:cubicBezTo>
                                  <a:pt x="31153" y="153201"/>
                                  <a:pt x="27292" y="149479"/>
                                  <a:pt x="24511" y="144273"/>
                                </a:cubicBezTo>
                                <a:cubicBezTo>
                                  <a:pt x="21730" y="139116"/>
                                  <a:pt x="20345" y="132220"/>
                                  <a:pt x="20345" y="123584"/>
                                </a:cubicBezTo>
                                <a:lnTo>
                                  <a:pt x="20345" y="51257"/>
                                </a:lnTo>
                                <a:lnTo>
                                  <a:pt x="0" y="51257"/>
                                </a:lnTo>
                                <a:lnTo>
                                  <a:pt x="0" y="30811"/>
                                </a:lnTo>
                                <a:lnTo>
                                  <a:pt x="20345" y="30811"/>
                                </a:lnTo>
                                <a:lnTo>
                                  <a:pt x="20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80120"/>
                            <a:ext cx="12240" cy="208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14764" h="22878">
                                <a:moveTo>
                                  <a:pt x="14764" y="0"/>
                                </a:moveTo>
                                <a:lnTo>
                                  <a:pt x="14764" y="22878"/>
                                </a:lnTo>
                                <a:lnTo>
                                  <a:pt x="0" y="22878"/>
                                </a:lnTo>
                                <a:lnTo>
                                  <a:pt x="14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368960"/>
                            <a:ext cx="93960" cy="1652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110922" h="178740">
                                <a:moveTo>
                                  <a:pt x="0" y="0"/>
                                </a:moveTo>
                                <a:lnTo>
                                  <a:pt x="28118" y="0"/>
                                </a:lnTo>
                                <a:lnTo>
                                  <a:pt x="28118" y="103413"/>
                                </a:lnTo>
                                <a:lnTo>
                                  <a:pt x="36855" y="92570"/>
                                </a:lnTo>
                                <a:lnTo>
                                  <a:pt x="72428" y="52934"/>
                                </a:lnTo>
                                <a:lnTo>
                                  <a:pt x="106261" y="52934"/>
                                </a:lnTo>
                                <a:lnTo>
                                  <a:pt x="59021" y="105267"/>
                                </a:lnTo>
                                <a:lnTo>
                                  <a:pt x="110922" y="178740"/>
                                </a:lnTo>
                                <a:lnTo>
                                  <a:pt x="78334" y="178740"/>
                                </a:lnTo>
                                <a:lnTo>
                                  <a:pt x="40908" y="124494"/>
                                </a:lnTo>
                                <a:lnTo>
                                  <a:pt x="28118" y="137648"/>
                                </a:lnTo>
                                <a:lnTo>
                                  <a:pt x="28118" y="178740"/>
                                </a:lnTo>
                                <a:lnTo>
                                  <a:pt x="0" y="1787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4415760"/>
                            <a:ext cx="47520" cy="119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6226" h="129503">
                                <a:moveTo>
                                  <a:pt x="56226" y="0"/>
                                </a:moveTo>
                                <a:lnTo>
                                  <a:pt x="56226" y="22298"/>
                                </a:lnTo>
                                <a:lnTo>
                                  <a:pt x="44552" y="25106"/>
                                </a:lnTo>
                                <a:cubicBezTo>
                                  <a:pt x="40983" y="27087"/>
                                  <a:pt x="37960" y="29919"/>
                                  <a:pt x="35573" y="33641"/>
                                </a:cubicBezTo>
                                <a:cubicBezTo>
                                  <a:pt x="33147" y="37361"/>
                                  <a:pt x="31305" y="41819"/>
                                  <a:pt x="30023" y="47077"/>
                                </a:cubicBezTo>
                                <a:lnTo>
                                  <a:pt x="29356" y="53287"/>
                                </a:lnTo>
                                <a:lnTo>
                                  <a:pt x="56226" y="53287"/>
                                </a:lnTo>
                                <a:lnTo>
                                  <a:pt x="56226" y="73430"/>
                                </a:lnTo>
                                <a:lnTo>
                                  <a:pt x="28754" y="73430"/>
                                </a:lnTo>
                                <a:lnTo>
                                  <a:pt x="30467" y="84630"/>
                                </a:lnTo>
                                <a:cubicBezTo>
                                  <a:pt x="32004" y="89305"/>
                                  <a:pt x="34239" y="93419"/>
                                  <a:pt x="37109" y="96886"/>
                                </a:cubicBezTo>
                                <a:cubicBezTo>
                                  <a:pt x="40043" y="100366"/>
                                  <a:pt x="43612" y="103084"/>
                                  <a:pt x="47777" y="105078"/>
                                </a:cubicBezTo>
                                <a:lnTo>
                                  <a:pt x="56226" y="106835"/>
                                </a:lnTo>
                                <a:lnTo>
                                  <a:pt x="56226" y="129503"/>
                                </a:lnTo>
                                <a:lnTo>
                                  <a:pt x="35331" y="125664"/>
                                </a:lnTo>
                                <a:cubicBezTo>
                                  <a:pt x="27889" y="122591"/>
                                  <a:pt x="21539" y="118324"/>
                                  <a:pt x="16281" y="112812"/>
                                </a:cubicBezTo>
                                <a:cubicBezTo>
                                  <a:pt x="10973" y="107313"/>
                                  <a:pt x="6947" y="100861"/>
                                  <a:pt x="4165" y="93419"/>
                                </a:cubicBezTo>
                                <a:cubicBezTo>
                                  <a:pt x="1397" y="85977"/>
                                  <a:pt x="0" y="77938"/>
                                  <a:pt x="0" y="69352"/>
                                </a:cubicBezTo>
                                <a:lnTo>
                                  <a:pt x="0" y="64691"/>
                                </a:lnTo>
                                <a:cubicBezTo>
                                  <a:pt x="0" y="54773"/>
                                  <a:pt x="1448" y="45845"/>
                                  <a:pt x="4267" y="37908"/>
                                </a:cubicBezTo>
                                <a:cubicBezTo>
                                  <a:pt x="7150" y="29919"/>
                                  <a:pt x="11163" y="23125"/>
                                  <a:pt x="16281" y="17410"/>
                                </a:cubicBezTo>
                                <a:cubicBezTo>
                                  <a:pt x="21387" y="11707"/>
                                  <a:pt x="27432" y="7338"/>
                                  <a:pt x="34379" y="4316"/>
                                </a:cubicBezTo>
                                <a:lnTo>
                                  <a:pt x="56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41576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617" h="130443">
                                <a:moveTo>
                                  <a:pt x="0" y="0"/>
                                </a:moveTo>
                                <a:lnTo>
                                  <a:pt x="24632" y="4790"/>
                                </a:lnTo>
                                <a:cubicBezTo>
                                  <a:pt x="31922" y="8003"/>
                                  <a:pt x="38068" y="12473"/>
                                  <a:pt x="43136" y="18226"/>
                                </a:cubicBezTo>
                                <a:cubicBezTo>
                                  <a:pt x="48190" y="23979"/>
                                  <a:pt x="52013" y="30736"/>
                                  <a:pt x="54642" y="38521"/>
                                </a:cubicBezTo>
                                <a:cubicBezTo>
                                  <a:pt x="57271" y="46306"/>
                                  <a:pt x="58617" y="54790"/>
                                  <a:pt x="58617" y="64022"/>
                                </a:cubicBezTo>
                                <a:lnTo>
                                  <a:pt x="58617" y="66499"/>
                                </a:lnTo>
                                <a:cubicBezTo>
                                  <a:pt x="58617" y="75630"/>
                                  <a:pt x="57271" y="84114"/>
                                  <a:pt x="54642" y="91899"/>
                                </a:cubicBezTo>
                                <a:cubicBezTo>
                                  <a:pt x="52013" y="99684"/>
                                  <a:pt x="48190" y="106428"/>
                                  <a:pt x="43136" y="112232"/>
                                </a:cubicBezTo>
                                <a:cubicBezTo>
                                  <a:pt x="38068" y="117997"/>
                                  <a:pt x="31972" y="122455"/>
                                  <a:pt x="24771" y="125681"/>
                                </a:cubicBezTo>
                                <a:cubicBezTo>
                                  <a:pt x="17532" y="128856"/>
                                  <a:pt x="9354" y="130443"/>
                                  <a:pt x="121" y="130443"/>
                                </a:cubicBezTo>
                                <a:lnTo>
                                  <a:pt x="0" y="130420"/>
                                </a:lnTo>
                                <a:lnTo>
                                  <a:pt x="0" y="108088"/>
                                </a:lnTo>
                                <a:lnTo>
                                  <a:pt x="121" y="108117"/>
                                </a:lnTo>
                                <a:cubicBezTo>
                                  <a:pt x="5328" y="108117"/>
                                  <a:pt x="9849" y="107024"/>
                                  <a:pt x="13659" y="104840"/>
                                </a:cubicBezTo>
                                <a:cubicBezTo>
                                  <a:pt x="17482" y="102669"/>
                                  <a:pt x="20606" y="99684"/>
                                  <a:pt x="23095" y="95912"/>
                                </a:cubicBezTo>
                                <a:cubicBezTo>
                                  <a:pt x="25521" y="92102"/>
                                  <a:pt x="27362" y="87683"/>
                                  <a:pt x="28594" y="82615"/>
                                </a:cubicBezTo>
                                <a:cubicBezTo>
                                  <a:pt x="29839" y="77612"/>
                                  <a:pt x="30486" y="72201"/>
                                  <a:pt x="30486" y="66499"/>
                                </a:cubicBezTo>
                                <a:lnTo>
                                  <a:pt x="30486" y="64022"/>
                                </a:lnTo>
                                <a:cubicBezTo>
                                  <a:pt x="30486" y="58358"/>
                                  <a:pt x="29839" y="53049"/>
                                  <a:pt x="28594" y="48046"/>
                                </a:cubicBezTo>
                                <a:cubicBezTo>
                                  <a:pt x="27362" y="43029"/>
                                  <a:pt x="25521" y="38622"/>
                                  <a:pt x="23044" y="34749"/>
                                </a:cubicBezTo>
                                <a:cubicBezTo>
                                  <a:pt x="20555" y="30876"/>
                                  <a:pt x="17380" y="27802"/>
                                  <a:pt x="13570" y="25618"/>
                                </a:cubicBezTo>
                                <a:lnTo>
                                  <a:pt x="0" y="22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415760"/>
                            <a:ext cx="56520" cy="1180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66637" h="128130">
                                <a:moveTo>
                                  <a:pt x="56515" y="0"/>
                                </a:moveTo>
                                <a:cubicBezTo>
                                  <a:pt x="58204" y="0"/>
                                  <a:pt x="60033" y="140"/>
                                  <a:pt x="62014" y="444"/>
                                </a:cubicBezTo>
                                <a:cubicBezTo>
                                  <a:pt x="64008" y="787"/>
                                  <a:pt x="65545" y="1130"/>
                                  <a:pt x="66637" y="1486"/>
                                </a:cubicBezTo>
                                <a:lnTo>
                                  <a:pt x="66129" y="27533"/>
                                </a:lnTo>
                                <a:cubicBezTo>
                                  <a:pt x="64503" y="27229"/>
                                  <a:pt x="62713" y="26988"/>
                                  <a:pt x="60731" y="26835"/>
                                </a:cubicBezTo>
                                <a:cubicBezTo>
                                  <a:pt x="58738" y="26682"/>
                                  <a:pt x="56807" y="26632"/>
                                  <a:pt x="54877" y="26632"/>
                                </a:cubicBezTo>
                                <a:cubicBezTo>
                                  <a:pt x="50013" y="26632"/>
                                  <a:pt x="45745" y="27279"/>
                                  <a:pt x="42126" y="28663"/>
                                </a:cubicBezTo>
                                <a:cubicBezTo>
                                  <a:pt x="38557" y="30010"/>
                                  <a:pt x="35522" y="31940"/>
                                  <a:pt x="33096" y="34480"/>
                                </a:cubicBezTo>
                                <a:lnTo>
                                  <a:pt x="28029" y="42776"/>
                                </a:lnTo>
                                <a:lnTo>
                                  <a:pt x="28029" y="128130"/>
                                </a:lnTo>
                                <a:lnTo>
                                  <a:pt x="0" y="128130"/>
                                </a:lnTo>
                                <a:lnTo>
                                  <a:pt x="0" y="2324"/>
                                </a:lnTo>
                                <a:lnTo>
                                  <a:pt x="26746" y="2324"/>
                                </a:lnTo>
                                <a:lnTo>
                                  <a:pt x="27566" y="17644"/>
                                </a:lnTo>
                                <a:lnTo>
                                  <a:pt x="28131" y="16218"/>
                                </a:lnTo>
                                <a:cubicBezTo>
                                  <a:pt x="31306" y="11061"/>
                                  <a:pt x="35281" y="7086"/>
                                  <a:pt x="39992" y="4216"/>
                                </a:cubicBezTo>
                                <a:cubicBezTo>
                                  <a:pt x="44704" y="1384"/>
                                  <a:pt x="50216" y="0"/>
                                  <a:pt x="565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368960"/>
                            <a:ext cx="33480" cy="3240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9516" h="35128">
                                <a:moveTo>
                                  <a:pt x="7906" y="0"/>
                                </a:moveTo>
                                <a:lnTo>
                                  <a:pt x="-26020" y="0"/>
                                </a:lnTo>
                                <a:lnTo>
                                  <a:pt x="7906" y="-30408"/>
                                </a:lnTo>
                                <a:lnTo>
                                  <a:pt x="0" y="-30408"/>
                                </a:lnTo>
                                <a:lnTo>
                                  <a:pt x="0" y="12250"/>
                                </a:lnTo>
                                <a:lnTo>
                                  <a:pt x="7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501440"/>
                            <a:ext cx="44280" cy="34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2372" h="37795">
                                <a:moveTo>
                                  <a:pt x="-27947" y="0"/>
                                </a:moveTo>
                                <a:lnTo>
                                  <a:pt x="-13164" y="14288"/>
                                </a:lnTo>
                                <a:cubicBezTo>
                                  <a:pt x="-15895" y="18249"/>
                                  <a:pt x="-19413" y="22022"/>
                                  <a:pt x="-23781" y="25641"/>
                                </a:cubicBezTo>
                                <a:cubicBezTo>
                                  <a:pt x="-28099" y="29210"/>
                                  <a:pt x="32128" y="32144"/>
                                  <a:pt x="25880" y="-31119"/>
                                </a:cubicBezTo>
                                <a:cubicBezTo>
                                  <a:pt x="19682" y="-28884"/>
                                  <a:pt x="12430" y="-27741"/>
                                  <a:pt x="4201" y="-27741"/>
                                </a:cubicBezTo>
                                <a:lnTo>
                                  <a:pt x="0" y="-28513"/>
                                </a:lnTo>
                                <a:lnTo>
                                  <a:pt x="0" y="14356"/>
                                </a:lnTo>
                                <a:lnTo>
                                  <a:pt x="5839" y="15570"/>
                                </a:lnTo>
                                <a:cubicBezTo>
                                  <a:pt x="12583" y="15570"/>
                                  <a:pt x="18590" y="14236"/>
                                  <a:pt x="23848" y="11506"/>
                                </a:cubicBezTo>
                                <a:cubicBezTo>
                                  <a:pt x="29156" y="8775"/>
                                  <a:pt x="-31820" y="4952"/>
                                  <a:pt x="-27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41576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464" h="130443">
                                <a:moveTo>
                                  <a:pt x="58344" y="0"/>
                                </a:moveTo>
                                <a:lnTo>
                                  <a:pt x="58464" y="23"/>
                                </a:lnTo>
                                <a:lnTo>
                                  <a:pt x="58464" y="22343"/>
                                </a:lnTo>
                                <a:lnTo>
                                  <a:pt x="58344" y="22313"/>
                                </a:lnTo>
                                <a:cubicBezTo>
                                  <a:pt x="53086" y="22313"/>
                                  <a:pt x="48514" y="23406"/>
                                  <a:pt x="44704" y="25641"/>
                                </a:cubicBezTo>
                                <a:cubicBezTo>
                                  <a:pt x="40830" y="27825"/>
                                  <a:pt x="37706" y="30899"/>
                                  <a:pt x="35230" y="34772"/>
                                </a:cubicBezTo>
                                <a:cubicBezTo>
                                  <a:pt x="32741" y="38646"/>
                                  <a:pt x="30912" y="43052"/>
                                  <a:pt x="29769" y="48069"/>
                                </a:cubicBezTo>
                                <a:cubicBezTo>
                                  <a:pt x="28575" y="53073"/>
                                  <a:pt x="27978" y="58382"/>
                                  <a:pt x="27978" y="64046"/>
                                </a:cubicBezTo>
                                <a:lnTo>
                                  <a:pt x="27978" y="66522"/>
                                </a:lnTo>
                                <a:cubicBezTo>
                                  <a:pt x="27978" y="72224"/>
                                  <a:pt x="28575" y="77635"/>
                                  <a:pt x="29769" y="82638"/>
                                </a:cubicBezTo>
                                <a:cubicBezTo>
                                  <a:pt x="30912" y="87706"/>
                                  <a:pt x="32741" y="92125"/>
                                  <a:pt x="35230" y="95935"/>
                                </a:cubicBezTo>
                                <a:cubicBezTo>
                                  <a:pt x="37706" y="99707"/>
                                  <a:pt x="40881" y="102692"/>
                                  <a:pt x="44755" y="104863"/>
                                </a:cubicBezTo>
                                <a:lnTo>
                                  <a:pt x="58464" y="108111"/>
                                </a:lnTo>
                                <a:lnTo>
                                  <a:pt x="58464" y="130443"/>
                                </a:lnTo>
                                <a:lnTo>
                                  <a:pt x="33884" y="125704"/>
                                </a:lnTo>
                                <a:cubicBezTo>
                                  <a:pt x="26644" y="122479"/>
                                  <a:pt x="20485" y="118021"/>
                                  <a:pt x="15430" y="112255"/>
                                </a:cubicBezTo>
                                <a:cubicBezTo>
                                  <a:pt x="10414" y="106451"/>
                                  <a:pt x="6553" y="99707"/>
                                  <a:pt x="3924" y="91922"/>
                                </a:cubicBezTo>
                                <a:cubicBezTo>
                                  <a:pt x="1295" y="84138"/>
                                  <a:pt x="0" y="75654"/>
                                  <a:pt x="0" y="66522"/>
                                </a:cubicBezTo>
                                <a:lnTo>
                                  <a:pt x="0" y="64046"/>
                                </a:lnTo>
                                <a:cubicBezTo>
                                  <a:pt x="0" y="54813"/>
                                  <a:pt x="1295" y="46329"/>
                                  <a:pt x="3924" y="38544"/>
                                </a:cubicBezTo>
                                <a:cubicBezTo>
                                  <a:pt x="6553" y="30759"/>
                                  <a:pt x="10363" y="24002"/>
                                  <a:pt x="15380" y="18249"/>
                                </a:cubicBezTo>
                                <a:cubicBezTo>
                                  <a:pt x="20396" y="12496"/>
                                  <a:pt x="26492" y="8026"/>
                                  <a:pt x="33680" y="4813"/>
                                </a:cubicBezTo>
                                <a:cubicBezTo>
                                  <a:pt x="40932" y="1588"/>
                                  <a:pt x="49111" y="0"/>
                                  <a:pt x="583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415760"/>
                            <a:ext cx="151920" cy="1180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78600" h="128130">
                                <a:moveTo>
                                  <a:pt x="64097" y="0"/>
                                </a:moveTo>
                                <a:cubicBezTo>
                                  <a:pt x="69799" y="0"/>
                                  <a:pt x="75057" y="838"/>
                                  <a:pt x="79820" y="2477"/>
                                </a:cubicBezTo>
                                <a:cubicBezTo>
                                  <a:pt x="84582" y="4166"/>
                                  <a:pt x="88747" y="6744"/>
                                  <a:pt x="92227" y="10261"/>
                                </a:cubicBezTo>
                                <a:lnTo>
                                  <a:pt x="98644" y="21109"/>
                                </a:lnTo>
                                <a:lnTo>
                                  <a:pt x="101003" y="16611"/>
                                </a:lnTo>
                                <a:cubicBezTo>
                                  <a:pt x="105169" y="11404"/>
                                  <a:pt x="110287" y="7341"/>
                                  <a:pt x="116383" y="4407"/>
                                </a:cubicBezTo>
                                <a:cubicBezTo>
                                  <a:pt x="122542" y="1486"/>
                                  <a:pt x="129527" y="0"/>
                                  <a:pt x="137465" y="0"/>
                                </a:cubicBezTo>
                                <a:cubicBezTo>
                                  <a:pt x="143866" y="0"/>
                                  <a:pt x="149619" y="889"/>
                                  <a:pt x="154737" y="2629"/>
                                </a:cubicBezTo>
                                <a:cubicBezTo>
                                  <a:pt x="159791" y="4356"/>
                                  <a:pt x="164109" y="7086"/>
                                  <a:pt x="167678" y="10858"/>
                                </a:cubicBezTo>
                                <a:cubicBezTo>
                                  <a:pt x="171247" y="14630"/>
                                  <a:pt x="173977" y="19444"/>
                                  <a:pt x="175819" y="25349"/>
                                </a:cubicBezTo>
                                <a:cubicBezTo>
                                  <a:pt x="177698" y="31255"/>
                                  <a:pt x="178600" y="38341"/>
                                  <a:pt x="178600" y="46723"/>
                                </a:cubicBezTo>
                                <a:lnTo>
                                  <a:pt x="178600" y="128130"/>
                                </a:lnTo>
                                <a:lnTo>
                                  <a:pt x="150470" y="128130"/>
                                </a:lnTo>
                                <a:lnTo>
                                  <a:pt x="150470" y="46634"/>
                                </a:lnTo>
                                <a:cubicBezTo>
                                  <a:pt x="150470" y="40284"/>
                                  <a:pt x="149568" y="35369"/>
                                  <a:pt x="147739" y="31890"/>
                                </a:cubicBezTo>
                                <a:cubicBezTo>
                                  <a:pt x="145897" y="28473"/>
                                  <a:pt x="143320" y="26035"/>
                                  <a:pt x="139954" y="24650"/>
                                </a:cubicBezTo>
                                <a:cubicBezTo>
                                  <a:pt x="136576" y="23266"/>
                                  <a:pt x="132613" y="22568"/>
                                  <a:pt x="128041" y="22568"/>
                                </a:cubicBezTo>
                                <a:cubicBezTo>
                                  <a:pt x="123672" y="22568"/>
                                  <a:pt x="119863" y="23355"/>
                                  <a:pt x="116535" y="24955"/>
                                </a:cubicBezTo>
                                <a:cubicBezTo>
                                  <a:pt x="113208" y="26530"/>
                                  <a:pt x="110426" y="28715"/>
                                  <a:pt x="108204" y="31546"/>
                                </a:cubicBezTo>
                                <a:cubicBezTo>
                                  <a:pt x="106020" y="34379"/>
                                  <a:pt x="104330" y="37655"/>
                                  <a:pt x="103188" y="41275"/>
                                </a:cubicBezTo>
                                <a:lnTo>
                                  <a:pt x="103028" y="42397"/>
                                </a:lnTo>
                                <a:lnTo>
                                  <a:pt x="103289" y="44196"/>
                                </a:lnTo>
                                <a:lnTo>
                                  <a:pt x="103289" y="128130"/>
                                </a:lnTo>
                                <a:lnTo>
                                  <a:pt x="75260" y="128130"/>
                                </a:lnTo>
                                <a:lnTo>
                                  <a:pt x="75260" y="46723"/>
                                </a:lnTo>
                                <a:cubicBezTo>
                                  <a:pt x="75260" y="40627"/>
                                  <a:pt x="74320" y="35814"/>
                                  <a:pt x="72530" y="32347"/>
                                </a:cubicBezTo>
                                <a:cubicBezTo>
                                  <a:pt x="70688" y="28816"/>
                                  <a:pt x="68059" y="26339"/>
                                  <a:pt x="64694" y="24803"/>
                                </a:cubicBezTo>
                                <a:cubicBezTo>
                                  <a:pt x="61265" y="23317"/>
                                  <a:pt x="57252" y="22568"/>
                                  <a:pt x="52692" y="22568"/>
                                </a:cubicBezTo>
                                <a:cubicBezTo>
                                  <a:pt x="47422" y="22568"/>
                                  <a:pt x="42913" y="23558"/>
                                  <a:pt x="39192" y="25488"/>
                                </a:cubicBezTo>
                                <a:cubicBezTo>
                                  <a:pt x="35471" y="27483"/>
                                  <a:pt x="32499" y="30251"/>
                                  <a:pt x="30213" y="33782"/>
                                </a:cubicBezTo>
                                <a:lnTo>
                                  <a:pt x="28181" y="38688"/>
                                </a:lnTo>
                                <a:lnTo>
                                  <a:pt x="28181" y="128130"/>
                                </a:lnTo>
                                <a:lnTo>
                                  <a:pt x="0" y="128130"/>
                                </a:lnTo>
                                <a:lnTo>
                                  <a:pt x="0" y="2324"/>
                                </a:lnTo>
                                <a:lnTo>
                                  <a:pt x="26391" y="2324"/>
                                </a:lnTo>
                                <a:lnTo>
                                  <a:pt x="27397" y="16681"/>
                                </a:lnTo>
                                <a:lnTo>
                                  <a:pt x="42418" y="4508"/>
                                </a:lnTo>
                                <a:cubicBezTo>
                                  <a:pt x="48616" y="1486"/>
                                  <a:pt x="55867" y="0"/>
                                  <a:pt x="640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415760"/>
                            <a:ext cx="46440" cy="68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556" h="73622">
                                <a:moveTo>
                                  <a:pt x="975" y="0"/>
                                </a:moveTo>
                                <a:cubicBezTo>
                                  <a:pt x="9852" y="0"/>
                                  <a:pt x="17701" y="1486"/>
                                  <a:pt x="24444" y="4508"/>
                                </a:cubicBezTo>
                                <a:cubicBezTo>
                                  <a:pt x="31188" y="7531"/>
                                  <a:pt x="36789" y="11798"/>
                                  <a:pt x="41259" y="17259"/>
                                </a:cubicBezTo>
                                <a:cubicBezTo>
                                  <a:pt x="45730" y="22720"/>
                                  <a:pt x="49044" y="29210"/>
                                  <a:pt x="51229" y="36754"/>
                                </a:cubicBezTo>
                                <a:cubicBezTo>
                                  <a:pt x="53464" y="44246"/>
                                  <a:pt x="54556" y="52527"/>
                                  <a:pt x="54556" y="61607"/>
                                </a:cubicBezTo>
                                <a:lnTo>
                                  <a:pt x="54556" y="73622"/>
                                </a:lnTo>
                                <a:lnTo>
                                  <a:pt x="0" y="73622"/>
                                </a:lnTo>
                                <a:lnTo>
                                  <a:pt x="0" y="53480"/>
                                </a:lnTo>
                                <a:lnTo>
                                  <a:pt x="26870" y="53480"/>
                                </a:lnTo>
                                <a:lnTo>
                                  <a:pt x="26870" y="51295"/>
                                </a:lnTo>
                                <a:cubicBezTo>
                                  <a:pt x="26731" y="46227"/>
                                  <a:pt x="25778" y="41516"/>
                                  <a:pt x="24000" y="37109"/>
                                </a:cubicBezTo>
                                <a:cubicBezTo>
                                  <a:pt x="22209" y="32689"/>
                                  <a:pt x="19428" y="29121"/>
                                  <a:pt x="15656" y="26391"/>
                                </a:cubicBezTo>
                                <a:cubicBezTo>
                                  <a:pt x="11897" y="23660"/>
                                  <a:pt x="6931" y="22313"/>
                                  <a:pt x="734" y="22313"/>
                                </a:cubicBezTo>
                                <a:lnTo>
                                  <a:pt x="0" y="22490"/>
                                </a:lnTo>
                                <a:lnTo>
                                  <a:pt x="0" y="192"/>
                                </a:lnTo>
                                <a:lnTo>
                                  <a:pt x="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546080"/>
                            <a:ext cx="40680" cy="342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48368" h="37211">
                                <a:moveTo>
                                  <a:pt x="13145" y="0"/>
                                </a:moveTo>
                                <a:cubicBezTo>
                                  <a:pt x="17615" y="5359"/>
                                  <a:pt x="22568" y="9284"/>
                                  <a:pt x="28029" y="11760"/>
                                </a:cubicBezTo>
                                <a:cubicBezTo>
                                  <a:pt x="-32097" y="14236"/>
                                  <a:pt x="-26395" y="15481"/>
                                  <a:pt x="-20438" y="15481"/>
                                </a:cubicBezTo>
                                <a:lnTo>
                                  <a:pt x="-17168" y="14772"/>
                                </a:lnTo>
                                <a:lnTo>
                                  <a:pt x="-17168" y="-28682"/>
                                </a:lnTo>
                                <a:lnTo>
                                  <a:pt x="-18902" y="-28325"/>
                                </a:lnTo>
                                <a:cubicBezTo>
                                  <a:pt x="-23715" y="-28325"/>
                                  <a:pt x="-29074" y="-28973"/>
                                  <a:pt x="30607" y="-30357"/>
                                </a:cubicBezTo>
                                <a:cubicBezTo>
                                  <a:pt x="24803" y="-31703"/>
                                  <a:pt x="19101" y="31610"/>
                                  <a:pt x="13640" y="28575"/>
                                </a:cubicBezTo>
                                <a:cubicBezTo>
                                  <a:pt x="8179" y="25502"/>
                                  <a:pt x="3620" y="21489"/>
                                  <a:pt x="0" y="16522"/>
                                </a:cubicBezTo>
                                <a:lnTo>
                                  <a:pt x="13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41576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617" h="130443">
                                <a:moveTo>
                                  <a:pt x="0" y="0"/>
                                </a:moveTo>
                                <a:lnTo>
                                  <a:pt x="24632" y="4790"/>
                                </a:lnTo>
                                <a:cubicBezTo>
                                  <a:pt x="31922" y="8003"/>
                                  <a:pt x="38081" y="12473"/>
                                  <a:pt x="43136" y="18226"/>
                                </a:cubicBezTo>
                                <a:cubicBezTo>
                                  <a:pt x="48190" y="23979"/>
                                  <a:pt x="52013" y="30736"/>
                                  <a:pt x="54642" y="38521"/>
                                </a:cubicBezTo>
                                <a:cubicBezTo>
                                  <a:pt x="57271" y="46306"/>
                                  <a:pt x="58617" y="54790"/>
                                  <a:pt x="58617" y="64022"/>
                                </a:cubicBezTo>
                                <a:lnTo>
                                  <a:pt x="58617" y="66499"/>
                                </a:lnTo>
                                <a:cubicBezTo>
                                  <a:pt x="58617" y="75630"/>
                                  <a:pt x="57271" y="84114"/>
                                  <a:pt x="54642" y="91899"/>
                                </a:cubicBezTo>
                                <a:cubicBezTo>
                                  <a:pt x="52013" y="99684"/>
                                  <a:pt x="48190" y="106428"/>
                                  <a:pt x="43136" y="112232"/>
                                </a:cubicBezTo>
                                <a:cubicBezTo>
                                  <a:pt x="38081" y="117997"/>
                                  <a:pt x="31972" y="122455"/>
                                  <a:pt x="24784" y="125681"/>
                                </a:cubicBezTo>
                                <a:cubicBezTo>
                                  <a:pt x="17532" y="128856"/>
                                  <a:pt x="9353" y="130443"/>
                                  <a:pt x="121" y="130443"/>
                                </a:cubicBezTo>
                                <a:lnTo>
                                  <a:pt x="0" y="130420"/>
                                </a:lnTo>
                                <a:lnTo>
                                  <a:pt x="0" y="108088"/>
                                </a:lnTo>
                                <a:lnTo>
                                  <a:pt x="121" y="108117"/>
                                </a:lnTo>
                                <a:cubicBezTo>
                                  <a:pt x="5340" y="108117"/>
                                  <a:pt x="9849" y="107024"/>
                                  <a:pt x="13671" y="104840"/>
                                </a:cubicBezTo>
                                <a:cubicBezTo>
                                  <a:pt x="17494" y="102669"/>
                                  <a:pt x="20619" y="99684"/>
                                  <a:pt x="23095" y="95912"/>
                                </a:cubicBezTo>
                                <a:cubicBezTo>
                                  <a:pt x="25521" y="92102"/>
                                  <a:pt x="27362" y="87683"/>
                                  <a:pt x="28607" y="82615"/>
                                </a:cubicBezTo>
                                <a:cubicBezTo>
                                  <a:pt x="29839" y="77612"/>
                                  <a:pt x="30486" y="72201"/>
                                  <a:pt x="30486" y="66499"/>
                                </a:cubicBezTo>
                                <a:lnTo>
                                  <a:pt x="30486" y="64022"/>
                                </a:lnTo>
                                <a:cubicBezTo>
                                  <a:pt x="30486" y="58358"/>
                                  <a:pt x="29839" y="53049"/>
                                  <a:pt x="28607" y="48046"/>
                                </a:cubicBezTo>
                                <a:cubicBezTo>
                                  <a:pt x="27362" y="43029"/>
                                  <a:pt x="25521" y="38622"/>
                                  <a:pt x="23044" y="34749"/>
                                </a:cubicBezTo>
                                <a:cubicBezTo>
                                  <a:pt x="20568" y="30876"/>
                                  <a:pt x="17393" y="27802"/>
                                  <a:pt x="13570" y="25618"/>
                                </a:cubicBezTo>
                                <a:lnTo>
                                  <a:pt x="0" y="22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415760"/>
                            <a:ext cx="47160" cy="1206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5467" h="130466">
                                <a:moveTo>
                                  <a:pt x="50355" y="0"/>
                                </a:moveTo>
                                <a:lnTo>
                                  <a:pt x="55467" y="1081"/>
                                </a:lnTo>
                                <a:lnTo>
                                  <a:pt x="55467" y="23016"/>
                                </a:lnTo>
                                <a:lnTo>
                                  <a:pt x="44107" y="25794"/>
                                </a:lnTo>
                                <a:cubicBezTo>
                                  <a:pt x="40437" y="27978"/>
                                  <a:pt x="37414" y="30949"/>
                                  <a:pt x="35077" y="34772"/>
                                </a:cubicBezTo>
                                <a:cubicBezTo>
                                  <a:pt x="32690" y="38544"/>
                                  <a:pt x="30912" y="42951"/>
                                  <a:pt x="29769" y="48019"/>
                                </a:cubicBezTo>
                                <a:cubicBezTo>
                                  <a:pt x="28626" y="53022"/>
                                  <a:pt x="28029" y="58483"/>
                                  <a:pt x="28029" y="64287"/>
                                </a:cubicBezTo>
                                <a:lnTo>
                                  <a:pt x="28029" y="66725"/>
                                </a:lnTo>
                                <a:cubicBezTo>
                                  <a:pt x="28029" y="72377"/>
                                  <a:pt x="28575" y="77686"/>
                                  <a:pt x="29718" y="82638"/>
                                </a:cubicBezTo>
                                <a:cubicBezTo>
                                  <a:pt x="30810" y="87604"/>
                                  <a:pt x="32601" y="92024"/>
                                  <a:pt x="34925" y="95796"/>
                                </a:cubicBezTo>
                                <a:cubicBezTo>
                                  <a:pt x="37312" y="99606"/>
                                  <a:pt x="40335" y="102539"/>
                                  <a:pt x="44005" y="104622"/>
                                </a:cubicBezTo>
                                <a:lnTo>
                                  <a:pt x="55467" y="107401"/>
                                </a:lnTo>
                                <a:lnTo>
                                  <a:pt x="55467" y="129306"/>
                                </a:lnTo>
                                <a:lnTo>
                                  <a:pt x="50114" y="130466"/>
                                </a:lnTo>
                                <a:cubicBezTo>
                                  <a:pt x="42418" y="130466"/>
                                  <a:pt x="35522" y="128879"/>
                                  <a:pt x="29375" y="125704"/>
                                </a:cubicBezTo>
                                <a:cubicBezTo>
                                  <a:pt x="23215" y="122479"/>
                                  <a:pt x="17907" y="118072"/>
                                  <a:pt x="13551" y="112306"/>
                                </a:cubicBezTo>
                                <a:cubicBezTo>
                                  <a:pt x="9182" y="106552"/>
                                  <a:pt x="5804" y="99809"/>
                                  <a:pt x="3480" y="92075"/>
                                </a:cubicBezTo>
                                <a:cubicBezTo>
                                  <a:pt x="1143" y="84327"/>
                                  <a:pt x="0" y="75895"/>
                                  <a:pt x="0" y="66725"/>
                                </a:cubicBezTo>
                                <a:lnTo>
                                  <a:pt x="0" y="64287"/>
                                </a:lnTo>
                                <a:cubicBezTo>
                                  <a:pt x="0" y="54660"/>
                                  <a:pt x="1143" y="45936"/>
                                  <a:pt x="3480" y="38100"/>
                                </a:cubicBezTo>
                                <a:cubicBezTo>
                                  <a:pt x="5804" y="30213"/>
                                  <a:pt x="9131" y="23457"/>
                                  <a:pt x="13500" y="17805"/>
                                </a:cubicBezTo>
                                <a:cubicBezTo>
                                  <a:pt x="17818" y="12103"/>
                                  <a:pt x="23127" y="7734"/>
                                  <a:pt x="29324" y="4661"/>
                                </a:cubicBezTo>
                                <a:cubicBezTo>
                                  <a:pt x="35522" y="1536"/>
                                  <a:pt x="42519" y="0"/>
                                  <a:pt x="503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464000"/>
                            <a:ext cx="43920" cy="71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1770" h="78193">
                                <a:moveTo>
                                  <a:pt x="51770" y="0"/>
                                </a:moveTo>
                                <a:lnTo>
                                  <a:pt x="51770" y="17407"/>
                                </a:lnTo>
                                <a:lnTo>
                                  <a:pt x="45847" y="18072"/>
                                </a:lnTo>
                                <a:cubicBezTo>
                                  <a:pt x="41872" y="19062"/>
                                  <a:pt x="38595" y="20497"/>
                                  <a:pt x="35966" y="22389"/>
                                </a:cubicBezTo>
                                <a:cubicBezTo>
                                  <a:pt x="33287" y="24218"/>
                                  <a:pt x="31356" y="26453"/>
                                  <a:pt x="30074" y="29133"/>
                                </a:cubicBezTo>
                                <a:cubicBezTo>
                                  <a:pt x="28778" y="31762"/>
                                  <a:pt x="28131" y="34734"/>
                                  <a:pt x="28181" y="38061"/>
                                </a:cubicBezTo>
                                <a:cubicBezTo>
                                  <a:pt x="28131" y="41389"/>
                                  <a:pt x="28931" y="44462"/>
                                  <a:pt x="30417" y="47192"/>
                                </a:cubicBezTo>
                                <a:cubicBezTo>
                                  <a:pt x="31953" y="49923"/>
                                  <a:pt x="34188" y="52094"/>
                                  <a:pt x="37160" y="53632"/>
                                </a:cubicBezTo>
                                <a:cubicBezTo>
                                  <a:pt x="40145" y="55181"/>
                                  <a:pt x="43764" y="55968"/>
                                  <a:pt x="48032" y="55968"/>
                                </a:cubicBezTo>
                                <a:lnTo>
                                  <a:pt x="51770" y="55083"/>
                                </a:lnTo>
                                <a:lnTo>
                                  <a:pt x="51770" y="76501"/>
                                </a:lnTo>
                                <a:lnTo>
                                  <a:pt x="42570" y="78193"/>
                                </a:lnTo>
                                <a:cubicBezTo>
                                  <a:pt x="34341" y="78193"/>
                                  <a:pt x="27038" y="76555"/>
                                  <a:pt x="20587" y="73278"/>
                                </a:cubicBezTo>
                                <a:cubicBezTo>
                                  <a:pt x="14148" y="70052"/>
                                  <a:pt x="9131" y="65595"/>
                                  <a:pt x="5461" y="59944"/>
                                </a:cubicBezTo>
                                <a:cubicBezTo>
                                  <a:pt x="1842" y="54279"/>
                                  <a:pt x="0" y="47827"/>
                                  <a:pt x="0" y="40639"/>
                                </a:cubicBezTo>
                                <a:cubicBezTo>
                                  <a:pt x="0" y="33947"/>
                                  <a:pt x="1295" y="28041"/>
                                  <a:pt x="3874" y="22936"/>
                                </a:cubicBezTo>
                                <a:cubicBezTo>
                                  <a:pt x="6401" y="17818"/>
                                  <a:pt x="10122" y="13550"/>
                                  <a:pt x="15037" y="10033"/>
                                </a:cubicBezTo>
                                <a:cubicBezTo>
                                  <a:pt x="19901" y="6552"/>
                                  <a:pt x="25895" y="3886"/>
                                  <a:pt x="33045" y="2095"/>
                                </a:cubicBezTo>
                                <a:lnTo>
                                  <a:pt x="51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416480"/>
                            <a:ext cx="47160" cy="162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55467" h="176210">
                                <a:moveTo>
                                  <a:pt x="0" y="0"/>
                                </a:moveTo>
                                <a:lnTo>
                                  <a:pt x="15729" y="3326"/>
                                </a:lnTo>
                                <a:lnTo>
                                  <a:pt x="28841" y="14736"/>
                                </a:lnTo>
                                <a:lnTo>
                                  <a:pt x="30105" y="1243"/>
                                </a:lnTo>
                                <a:lnTo>
                                  <a:pt x="55467" y="1243"/>
                                </a:lnTo>
                                <a:lnTo>
                                  <a:pt x="55467" y="123531"/>
                                </a:lnTo>
                                <a:cubicBezTo>
                                  <a:pt x="55467" y="134898"/>
                                  <a:pt x="53029" y="144474"/>
                                  <a:pt x="48266" y="152412"/>
                                </a:cubicBezTo>
                                <a:cubicBezTo>
                                  <a:pt x="43453" y="160298"/>
                                  <a:pt x="36760" y="166292"/>
                                  <a:pt x="28124" y="170420"/>
                                </a:cubicBezTo>
                                <a:lnTo>
                                  <a:pt x="0" y="176210"/>
                                </a:lnTo>
                                <a:lnTo>
                                  <a:pt x="0" y="154128"/>
                                </a:lnTo>
                                <a:lnTo>
                                  <a:pt x="13189" y="151268"/>
                                </a:lnTo>
                                <a:cubicBezTo>
                                  <a:pt x="17710" y="148931"/>
                                  <a:pt x="21228" y="145465"/>
                                  <a:pt x="23717" y="140892"/>
                                </a:cubicBezTo>
                                <a:cubicBezTo>
                                  <a:pt x="26194" y="136282"/>
                                  <a:pt x="27438" y="130732"/>
                                  <a:pt x="27438" y="124128"/>
                                </a:cubicBezTo>
                                <a:lnTo>
                                  <a:pt x="27438" y="114282"/>
                                </a:lnTo>
                                <a:lnTo>
                                  <a:pt x="15030" y="124967"/>
                                </a:lnTo>
                                <a:lnTo>
                                  <a:pt x="0" y="128226"/>
                                </a:lnTo>
                                <a:lnTo>
                                  <a:pt x="0" y="106321"/>
                                </a:lnTo>
                                <a:lnTo>
                                  <a:pt x="1632" y="106717"/>
                                </a:lnTo>
                                <a:cubicBezTo>
                                  <a:pt x="8236" y="106717"/>
                                  <a:pt x="13646" y="105282"/>
                                  <a:pt x="17863" y="102501"/>
                                </a:cubicBezTo>
                                <a:lnTo>
                                  <a:pt x="27438" y="91463"/>
                                </a:lnTo>
                                <a:lnTo>
                                  <a:pt x="27438" y="37509"/>
                                </a:lnTo>
                                <a:lnTo>
                                  <a:pt x="23806" y="31012"/>
                                </a:lnTo>
                                <a:cubicBezTo>
                                  <a:pt x="21431" y="28040"/>
                                  <a:pt x="18409" y="25754"/>
                                  <a:pt x="14776" y="24014"/>
                                </a:cubicBezTo>
                                <a:cubicBezTo>
                                  <a:pt x="11106" y="22325"/>
                                  <a:pt x="6801" y="21487"/>
                                  <a:pt x="1835" y="21487"/>
                                </a:cubicBezTo>
                                <a:lnTo>
                                  <a:pt x="0" y="21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415760"/>
                            <a:ext cx="41400" cy="349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8938" h="38171">
                                <a:moveTo>
                                  <a:pt x="-16598" y="0"/>
                                </a:moveTo>
                                <a:lnTo>
                                  <a:pt x="-16598" y="20756"/>
                                </a:lnTo>
                                <a:lnTo>
                                  <a:pt x="-27093" y="22842"/>
                                </a:lnTo>
                                <a:cubicBezTo>
                                  <a:pt x="-30408" y="24379"/>
                                  <a:pt x="32550" y="26512"/>
                                  <a:pt x="30709" y="29142"/>
                                </a:cubicBezTo>
                                <a:cubicBezTo>
                                  <a:pt x="28918" y="31821"/>
                                  <a:pt x="27978" y="-30692"/>
                                  <a:pt x="27978" y="-27365"/>
                                </a:cubicBezTo>
                                <a:lnTo>
                                  <a:pt x="0" y="-27365"/>
                                </a:lnTo>
                                <a:cubicBezTo>
                                  <a:pt x="0" y="-32331"/>
                                  <a:pt x="1194" y="28442"/>
                                  <a:pt x="3569" y="23833"/>
                                </a:cubicBezTo>
                                <a:cubicBezTo>
                                  <a:pt x="6007" y="19223"/>
                                  <a:pt x="9474" y="15044"/>
                                  <a:pt x="14033" y="11374"/>
                                </a:cubicBezTo>
                                <a:cubicBezTo>
                                  <a:pt x="18605" y="7703"/>
                                  <a:pt x="24105" y="4783"/>
                                  <a:pt x="30455" y="2700"/>
                                </a:cubicBezTo>
                                <a:lnTo>
                                  <a:pt x="-16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536360"/>
                            <a:ext cx="7560" cy="35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9287" h="38514">
                                <a:moveTo>
                                  <a:pt x="9287" y="0"/>
                                </a:moveTo>
                                <a:lnTo>
                                  <a:pt x="9287" y="-27022"/>
                                </a:lnTo>
                                <a:lnTo>
                                  <a:pt x="7087" y="-27766"/>
                                </a:lnTo>
                                <a:cubicBezTo>
                                  <a:pt x="2375" y="-31678"/>
                                  <a:pt x="0" y="28092"/>
                                  <a:pt x="0" y="20510"/>
                                </a:cubicBezTo>
                                <a:cubicBezTo>
                                  <a:pt x="0" y="16484"/>
                                  <a:pt x="889" y="12522"/>
                                  <a:pt x="2680" y="8598"/>
                                </a:cubicBezTo>
                                <a:lnTo>
                                  <a:pt x="9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4417560"/>
                            <a:ext cx="23400" cy="116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8130" h="125806">
                                <a:moveTo>
                                  <a:pt x="0" y="0"/>
                                </a:moveTo>
                                <a:lnTo>
                                  <a:pt x="28130" y="0"/>
                                </a:lnTo>
                                <a:lnTo>
                                  <a:pt x="28130" y="125806"/>
                                </a:lnTo>
                                <a:lnTo>
                                  <a:pt x="0" y="125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415760"/>
                            <a:ext cx="47520" cy="119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6226" h="129501">
                                <a:moveTo>
                                  <a:pt x="56226" y="0"/>
                                </a:moveTo>
                                <a:lnTo>
                                  <a:pt x="56226" y="22297"/>
                                </a:lnTo>
                                <a:lnTo>
                                  <a:pt x="44552" y="25105"/>
                                </a:lnTo>
                                <a:cubicBezTo>
                                  <a:pt x="40983" y="27086"/>
                                  <a:pt x="37960" y="29918"/>
                                  <a:pt x="35573" y="33640"/>
                                </a:cubicBezTo>
                                <a:cubicBezTo>
                                  <a:pt x="33147" y="37361"/>
                                  <a:pt x="31306" y="41818"/>
                                  <a:pt x="30023" y="47076"/>
                                </a:cubicBezTo>
                                <a:lnTo>
                                  <a:pt x="29356" y="53287"/>
                                </a:lnTo>
                                <a:lnTo>
                                  <a:pt x="56226" y="53287"/>
                                </a:lnTo>
                                <a:lnTo>
                                  <a:pt x="56226" y="73429"/>
                                </a:lnTo>
                                <a:lnTo>
                                  <a:pt x="28754" y="73429"/>
                                </a:lnTo>
                                <a:lnTo>
                                  <a:pt x="30467" y="84630"/>
                                </a:lnTo>
                                <a:cubicBezTo>
                                  <a:pt x="32004" y="89304"/>
                                  <a:pt x="34239" y="93418"/>
                                  <a:pt x="37109" y="96886"/>
                                </a:cubicBezTo>
                                <a:cubicBezTo>
                                  <a:pt x="40043" y="100365"/>
                                  <a:pt x="43612" y="103083"/>
                                  <a:pt x="47778" y="105077"/>
                                </a:cubicBezTo>
                                <a:lnTo>
                                  <a:pt x="56226" y="106834"/>
                                </a:lnTo>
                                <a:lnTo>
                                  <a:pt x="56226" y="129501"/>
                                </a:lnTo>
                                <a:lnTo>
                                  <a:pt x="35331" y="125664"/>
                                </a:lnTo>
                                <a:cubicBezTo>
                                  <a:pt x="27889" y="122590"/>
                                  <a:pt x="21539" y="118323"/>
                                  <a:pt x="16281" y="112811"/>
                                </a:cubicBezTo>
                                <a:cubicBezTo>
                                  <a:pt x="10973" y="107312"/>
                                  <a:pt x="6947" y="100861"/>
                                  <a:pt x="4178" y="93418"/>
                                </a:cubicBezTo>
                                <a:cubicBezTo>
                                  <a:pt x="1397" y="85976"/>
                                  <a:pt x="0" y="77937"/>
                                  <a:pt x="0" y="69352"/>
                                </a:cubicBezTo>
                                <a:lnTo>
                                  <a:pt x="0" y="64691"/>
                                </a:lnTo>
                                <a:cubicBezTo>
                                  <a:pt x="0" y="54773"/>
                                  <a:pt x="1448" y="45844"/>
                                  <a:pt x="4267" y="37907"/>
                                </a:cubicBezTo>
                                <a:cubicBezTo>
                                  <a:pt x="7150" y="29918"/>
                                  <a:pt x="11163" y="23124"/>
                                  <a:pt x="16281" y="17409"/>
                                </a:cubicBezTo>
                                <a:cubicBezTo>
                                  <a:pt x="21387" y="11706"/>
                                  <a:pt x="27445" y="7338"/>
                                  <a:pt x="34392" y="4315"/>
                                </a:cubicBezTo>
                                <a:lnTo>
                                  <a:pt x="56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15760"/>
                            <a:ext cx="47520" cy="164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56485" h="177800">
                                <a:moveTo>
                                  <a:pt x="2903" y="0"/>
                                </a:moveTo>
                                <a:cubicBezTo>
                                  <a:pt x="12327" y="0"/>
                                  <a:pt x="20760" y="1588"/>
                                  <a:pt x="28100" y="4763"/>
                                </a:cubicBezTo>
                                <a:cubicBezTo>
                                  <a:pt x="35491" y="7938"/>
                                  <a:pt x="41257" y="12750"/>
                                  <a:pt x="45474" y="19100"/>
                                </a:cubicBezTo>
                                <a:cubicBezTo>
                                  <a:pt x="49639" y="25488"/>
                                  <a:pt x="51722" y="33527"/>
                                  <a:pt x="51722" y="43104"/>
                                </a:cubicBezTo>
                                <a:lnTo>
                                  <a:pt x="51722" y="99060"/>
                                </a:lnTo>
                                <a:cubicBezTo>
                                  <a:pt x="51722" y="104724"/>
                                  <a:pt x="52116" y="109829"/>
                                  <a:pt x="52954" y="114388"/>
                                </a:cubicBezTo>
                                <a:cubicBezTo>
                                  <a:pt x="53754" y="118961"/>
                                  <a:pt x="54948" y="122872"/>
                                  <a:pt x="56485" y="126149"/>
                                </a:cubicBezTo>
                                <a:lnTo>
                                  <a:pt x="56485" y="128130"/>
                                </a:lnTo>
                                <a:lnTo>
                                  <a:pt x="51722" y="128130"/>
                                </a:lnTo>
                                <a:cubicBezTo>
                                  <a:pt x="48103" y="130466"/>
                                  <a:pt x="44877" y="132804"/>
                                  <a:pt x="42045" y="135179"/>
                                </a:cubicBezTo>
                                <a:cubicBezTo>
                                  <a:pt x="39213" y="137516"/>
                                  <a:pt x="36990" y="140043"/>
                                  <a:pt x="35352" y="142722"/>
                                </a:cubicBezTo>
                                <a:cubicBezTo>
                                  <a:pt x="33713" y="145402"/>
                                  <a:pt x="32913" y="148272"/>
                                  <a:pt x="32913" y="151409"/>
                                </a:cubicBezTo>
                                <a:cubicBezTo>
                                  <a:pt x="32913" y="153682"/>
                                  <a:pt x="33510" y="155625"/>
                                  <a:pt x="34755" y="157061"/>
                                </a:cubicBezTo>
                                <a:cubicBezTo>
                                  <a:pt x="36000" y="158546"/>
                                  <a:pt x="38171" y="159296"/>
                                  <a:pt x="41257" y="159296"/>
                                </a:cubicBezTo>
                                <a:cubicBezTo>
                                  <a:pt x="43581" y="159296"/>
                                  <a:pt x="45613" y="158991"/>
                                  <a:pt x="47303" y="158343"/>
                                </a:cubicBezTo>
                                <a:cubicBezTo>
                                  <a:pt x="49042" y="157759"/>
                                  <a:pt x="50427" y="157163"/>
                                  <a:pt x="51519" y="156616"/>
                                </a:cubicBezTo>
                                <a:lnTo>
                                  <a:pt x="54300" y="172631"/>
                                </a:lnTo>
                                <a:cubicBezTo>
                                  <a:pt x="52370" y="173824"/>
                                  <a:pt x="49830" y="174968"/>
                                  <a:pt x="46807" y="176111"/>
                                </a:cubicBezTo>
                                <a:cubicBezTo>
                                  <a:pt x="43734" y="177203"/>
                                  <a:pt x="39860" y="177800"/>
                                  <a:pt x="35199" y="177800"/>
                                </a:cubicBezTo>
                                <a:cubicBezTo>
                                  <a:pt x="28405" y="177800"/>
                                  <a:pt x="22652" y="175806"/>
                                  <a:pt x="17889" y="171894"/>
                                </a:cubicBezTo>
                                <a:cubicBezTo>
                                  <a:pt x="13178" y="167970"/>
                                  <a:pt x="10790" y="162216"/>
                                  <a:pt x="10790" y="154622"/>
                                </a:cubicBezTo>
                                <a:cubicBezTo>
                                  <a:pt x="10790" y="150609"/>
                                  <a:pt x="11679" y="146647"/>
                                  <a:pt x="13470" y="142722"/>
                                </a:cubicBezTo>
                                <a:cubicBezTo>
                                  <a:pt x="15260" y="138798"/>
                                  <a:pt x="18181" y="135026"/>
                                  <a:pt x="22207" y="131457"/>
                                </a:cubicBezTo>
                                <a:lnTo>
                                  <a:pt x="27856" y="127939"/>
                                </a:lnTo>
                                <a:lnTo>
                                  <a:pt x="24684" y="116573"/>
                                </a:lnTo>
                                <a:lnTo>
                                  <a:pt x="24555" y="114960"/>
                                </a:lnTo>
                                <a:lnTo>
                                  <a:pt x="20963" y="119202"/>
                                </a:lnTo>
                                <a:cubicBezTo>
                                  <a:pt x="17394" y="122529"/>
                                  <a:pt x="13076" y="125209"/>
                                  <a:pt x="8060" y="127291"/>
                                </a:cubicBezTo>
                                <a:lnTo>
                                  <a:pt x="0" y="128774"/>
                                </a:lnTo>
                                <a:lnTo>
                                  <a:pt x="0" y="107356"/>
                                </a:lnTo>
                                <a:lnTo>
                                  <a:pt x="11336" y="104673"/>
                                </a:lnTo>
                                <a:cubicBezTo>
                                  <a:pt x="15654" y="102336"/>
                                  <a:pt x="19032" y="99416"/>
                                  <a:pt x="21509" y="95986"/>
                                </a:cubicBezTo>
                                <a:lnTo>
                                  <a:pt x="23592" y="90746"/>
                                </a:lnTo>
                                <a:lnTo>
                                  <a:pt x="23592" y="68808"/>
                                </a:lnTo>
                                <a:lnTo>
                                  <a:pt x="7767" y="68808"/>
                                </a:lnTo>
                                <a:lnTo>
                                  <a:pt x="0" y="69680"/>
                                </a:lnTo>
                                <a:lnTo>
                                  <a:pt x="0" y="52274"/>
                                </a:lnTo>
                                <a:lnTo>
                                  <a:pt x="5685" y="51638"/>
                                </a:lnTo>
                                <a:lnTo>
                                  <a:pt x="23592" y="51638"/>
                                </a:lnTo>
                                <a:lnTo>
                                  <a:pt x="23592" y="42913"/>
                                </a:lnTo>
                                <a:cubicBezTo>
                                  <a:pt x="23592" y="38391"/>
                                  <a:pt x="22791" y="34518"/>
                                  <a:pt x="21166" y="31255"/>
                                </a:cubicBezTo>
                                <a:cubicBezTo>
                                  <a:pt x="19528" y="28029"/>
                                  <a:pt x="17038" y="25488"/>
                                  <a:pt x="13775" y="23660"/>
                                </a:cubicBezTo>
                                <a:cubicBezTo>
                                  <a:pt x="10498" y="21818"/>
                                  <a:pt x="6332" y="20929"/>
                                  <a:pt x="1265" y="20929"/>
                                </a:cubicBezTo>
                                <a:lnTo>
                                  <a:pt x="0" y="21180"/>
                                </a:lnTo>
                                <a:lnTo>
                                  <a:pt x="0" y="424"/>
                                </a:lnTo>
                                <a:lnTo>
                                  <a:pt x="2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375080"/>
                            <a:ext cx="114480" cy="1605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134544" h="174079">
                                <a:moveTo>
                                  <a:pt x="69063" y="0"/>
                                </a:moveTo>
                                <a:cubicBezTo>
                                  <a:pt x="82601" y="0"/>
                                  <a:pt x="94056" y="2477"/>
                                  <a:pt x="103340" y="7493"/>
                                </a:cubicBezTo>
                                <a:cubicBezTo>
                                  <a:pt x="112662" y="12497"/>
                                  <a:pt x="119913" y="19393"/>
                                  <a:pt x="125120" y="28131"/>
                                </a:cubicBezTo>
                                <a:cubicBezTo>
                                  <a:pt x="130277" y="36906"/>
                                  <a:pt x="133452" y="46927"/>
                                  <a:pt x="134544" y="58242"/>
                                </a:cubicBezTo>
                                <a:lnTo>
                                  <a:pt x="105473" y="58242"/>
                                </a:lnTo>
                                <a:cubicBezTo>
                                  <a:pt x="104673" y="50953"/>
                                  <a:pt x="102997" y="44742"/>
                                  <a:pt x="100406" y="39535"/>
                                </a:cubicBezTo>
                                <a:cubicBezTo>
                                  <a:pt x="97777" y="34328"/>
                                  <a:pt x="93967" y="30366"/>
                                  <a:pt x="88951" y="27636"/>
                                </a:cubicBezTo>
                                <a:cubicBezTo>
                                  <a:pt x="83896" y="24854"/>
                                  <a:pt x="77292" y="23470"/>
                                  <a:pt x="69063" y="23470"/>
                                </a:cubicBezTo>
                                <a:cubicBezTo>
                                  <a:pt x="62459" y="23470"/>
                                  <a:pt x="56705" y="24702"/>
                                  <a:pt x="51740" y="27191"/>
                                </a:cubicBezTo>
                                <a:cubicBezTo>
                                  <a:pt x="46787" y="29667"/>
                                  <a:pt x="42621" y="33338"/>
                                  <a:pt x="39294" y="38151"/>
                                </a:cubicBezTo>
                                <a:cubicBezTo>
                                  <a:pt x="35966" y="42964"/>
                                  <a:pt x="33439" y="48870"/>
                                  <a:pt x="31801" y="55867"/>
                                </a:cubicBezTo>
                                <a:cubicBezTo>
                                  <a:pt x="30112" y="62903"/>
                                  <a:pt x="29273" y="70891"/>
                                  <a:pt x="29273" y="79870"/>
                                </a:cubicBezTo>
                                <a:lnTo>
                                  <a:pt x="29273" y="94158"/>
                                </a:lnTo>
                                <a:cubicBezTo>
                                  <a:pt x="29273" y="102692"/>
                                  <a:pt x="30061" y="110427"/>
                                  <a:pt x="31560" y="117373"/>
                                </a:cubicBezTo>
                                <a:cubicBezTo>
                                  <a:pt x="33096" y="124320"/>
                                  <a:pt x="35370" y="130277"/>
                                  <a:pt x="38494" y="135280"/>
                                </a:cubicBezTo>
                                <a:cubicBezTo>
                                  <a:pt x="41580" y="140297"/>
                                  <a:pt x="45593" y="144120"/>
                                  <a:pt x="50508" y="146800"/>
                                </a:cubicBezTo>
                                <a:cubicBezTo>
                                  <a:pt x="55410" y="149479"/>
                                  <a:pt x="61265" y="150813"/>
                                  <a:pt x="68021" y="150813"/>
                                </a:cubicBezTo>
                                <a:cubicBezTo>
                                  <a:pt x="76403" y="150813"/>
                                  <a:pt x="83147" y="149479"/>
                                  <a:pt x="88303" y="146800"/>
                                </a:cubicBezTo>
                                <a:cubicBezTo>
                                  <a:pt x="93472" y="144120"/>
                                  <a:pt x="97384" y="140246"/>
                                  <a:pt x="100063" y="135242"/>
                                </a:cubicBezTo>
                                <a:cubicBezTo>
                                  <a:pt x="102743" y="130175"/>
                                  <a:pt x="104483" y="123978"/>
                                  <a:pt x="105321" y="116637"/>
                                </a:cubicBezTo>
                                <a:lnTo>
                                  <a:pt x="134391" y="116637"/>
                                </a:lnTo>
                                <a:cubicBezTo>
                                  <a:pt x="133452" y="127698"/>
                                  <a:pt x="130378" y="137566"/>
                                  <a:pt x="125120" y="146203"/>
                                </a:cubicBezTo>
                                <a:cubicBezTo>
                                  <a:pt x="119812" y="154877"/>
                                  <a:pt x="112471" y="161684"/>
                                  <a:pt x="102946" y="166636"/>
                                </a:cubicBezTo>
                                <a:cubicBezTo>
                                  <a:pt x="93472" y="171603"/>
                                  <a:pt x="81813" y="174079"/>
                                  <a:pt x="68021" y="174079"/>
                                </a:cubicBezTo>
                                <a:cubicBezTo>
                                  <a:pt x="57645" y="174079"/>
                                  <a:pt x="48222" y="172200"/>
                                  <a:pt x="39891" y="168428"/>
                                </a:cubicBezTo>
                                <a:cubicBezTo>
                                  <a:pt x="31509" y="164656"/>
                                  <a:pt x="24308" y="159296"/>
                                  <a:pt x="18351" y="152400"/>
                                </a:cubicBezTo>
                                <a:cubicBezTo>
                                  <a:pt x="12408" y="145453"/>
                                  <a:pt x="7836" y="137071"/>
                                  <a:pt x="4712" y="127203"/>
                                </a:cubicBezTo>
                                <a:cubicBezTo>
                                  <a:pt x="1537" y="117373"/>
                                  <a:pt x="0" y="106363"/>
                                  <a:pt x="0" y="94158"/>
                                </a:cubicBezTo>
                                <a:lnTo>
                                  <a:pt x="0" y="80125"/>
                                </a:lnTo>
                                <a:cubicBezTo>
                                  <a:pt x="0" y="67970"/>
                                  <a:pt x="1588" y="56947"/>
                                  <a:pt x="4813" y="47079"/>
                                </a:cubicBezTo>
                                <a:cubicBezTo>
                                  <a:pt x="8039" y="37262"/>
                                  <a:pt x="12649" y="28829"/>
                                  <a:pt x="18707" y="21882"/>
                                </a:cubicBezTo>
                                <a:cubicBezTo>
                                  <a:pt x="24752" y="14884"/>
                                  <a:pt x="32055" y="9474"/>
                                  <a:pt x="40538" y="5702"/>
                                </a:cubicBezTo>
                                <a:cubicBezTo>
                                  <a:pt x="49022" y="1892"/>
                                  <a:pt x="58547" y="0"/>
                                  <a:pt x="690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37328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2093" h="29566">
                                <a:moveTo>
                                  <a:pt x="16065" y="0"/>
                                </a:moveTo>
                                <a:cubicBezTo>
                                  <a:pt x="21031" y="0"/>
                                  <a:pt x="24956" y="1435"/>
                                  <a:pt x="27826" y="4267"/>
                                </a:cubicBezTo>
                                <a:cubicBezTo>
                                  <a:pt x="30658" y="7086"/>
                                  <a:pt x="32093" y="10617"/>
                                  <a:pt x="32093" y="14884"/>
                                </a:cubicBezTo>
                                <a:cubicBezTo>
                                  <a:pt x="32093" y="19101"/>
                                  <a:pt x="30658" y="22568"/>
                                  <a:pt x="27826" y="25350"/>
                                </a:cubicBezTo>
                                <a:cubicBezTo>
                                  <a:pt x="24956" y="28131"/>
                                  <a:pt x="21031" y="29566"/>
                                  <a:pt x="16065" y="29566"/>
                                </a:cubicBezTo>
                                <a:cubicBezTo>
                                  <a:pt x="11011" y="29566"/>
                                  <a:pt x="7087" y="28131"/>
                                  <a:pt x="4267" y="25350"/>
                                </a:cubicBezTo>
                                <a:cubicBezTo>
                                  <a:pt x="1435" y="22568"/>
                                  <a:pt x="0" y="19101"/>
                                  <a:pt x="0" y="14884"/>
                                </a:cubicBezTo>
                                <a:cubicBezTo>
                                  <a:pt x="0" y="10617"/>
                                  <a:pt x="1435" y="7086"/>
                                  <a:pt x="4267" y="4267"/>
                                </a:cubicBezTo>
                                <a:cubicBezTo>
                                  <a:pt x="7087" y="1435"/>
                                  <a:pt x="11011" y="0"/>
                                  <a:pt x="160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501440"/>
                            <a:ext cx="44280" cy="756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52372" h="81749">
                                <a:moveTo>
                                  <a:pt x="37589" y="0"/>
                                </a:moveTo>
                                <a:lnTo>
                                  <a:pt x="52372" y="14288"/>
                                </a:lnTo>
                                <a:cubicBezTo>
                                  <a:pt x="49641" y="18249"/>
                                  <a:pt x="46124" y="22022"/>
                                  <a:pt x="41755" y="25641"/>
                                </a:cubicBezTo>
                                <a:lnTo>
                                  <a:pt x="30824" y="31683"/>
                                </a:lnTo>
                                <a:lnTo>
                                  <a:pt x="31633" y="32093"/>
                                </a:lnTo>
                                <a:cubicBezTo>
                                  <a:pt x="28115" y="34417"/>
                                  <a:pt x="24889" y="36754"/>
                                  <a:pt x="22070" y="39179"/>
                                </a:cubicBezTo>
                                <a:cubicBezTo>
                                  <a:pt x="19238" y="41567"/>
                                  <a:pt x="17002" y="44094"/>
                                  <a:pt x="15364" y="46672"/>
                                </a:cubicBezTo>
                                <a:cubicBezTo>
                                  <a:pt x="13777" y="49250"/>
                                  <a:pt x="12938" y="52133"/>
                                  <a:pt x="12938" y="55359"/>
                                </a:cubicBezTo>
                                <a:cubicBezTo>
                                  <a:pt x="12938" y="57645"/>
                                  <a:pt x="13535" y="59575"/>
                                  <a:pt x="14716" y="61010"/>
                                </a:cubicBezTo>
                                <a:cubicBezTo>
                                  <a:pt x="15961" y="62496"/>
                                  <a:pt x="18095" y="63246"/>
                                  <a:pt x="21219" y="63246"/>
                                </a:cubicBezTo>
                                <a:cubicBezTo>
                                  <a:pt x="23505" y="63246"/>
                                  <a:pt x="25537" y="62954"/>
                                  <a:pt x="27226" y="62306"/>
                                </a:cubicBezTo>
                                <a:cubicBezTo>
                                  <a:pt x="28966" y="61709"/>
                                  <a:pt x="30350" y="61061"/>
                                  <a:pt x="31442" y="60465"/>
                                </a:cubicBezTo>
                                <a:lnTo>
                                  <a:pt x="34122" y="76594"/>
                                </a:lnTo>
                                <a:cubicBezTo>
                                  <a:pt x="32179" y="77788"/>
                                  <a:pt x="29702" y="78918"/>
                                  <a:pt x="26680" y="80060"/>
                                </a:cubicBezTo>
                                <a:cubicBezTo>
                                  <a:pt x="23657" y="81152"/>
                                  <a:pt x="19834" y="81749"/>
                                  <a:pt x="15262" y="81749"/>
                                </a:cubicBezTo>
                                <a:lnTo>
                                  <a:pt x="0" y="76588"/>
                                </a:lnTo>
                                <a:lnTo>
                                  <a:pt x="0" y="38074"/>
                                </a:lnTo>
                                <a:lnTo>
                                  <a:pt x="708" y="37153"/>
                                </a:lnTo>
                                <a:lnTo>
                                  <a:pt x="0" y="37023"/>
                                </a:lnTo>
                                <a:lnTo>
                                  <a:pt x="0" y="14355"/>
                                </a:lnTo>
                                <a:lnTo>
                                  <a:pt x="5839" y="15570"/>
                                </a:lnTo>
                                <a:cubicBezTo>
                                  <a:pt x="12583" y="15570"/>
                                  <a:pt x="18590" y="14236"/>
                                  <a:pt x="23848" y="11506"/>
                                </a:cubicBezTo>
                                <a:cubicBezTo>
                                  <a:pt x="29156" y="8775"/>
                                  <a:pt x="33716" y="4952"/>
                                  <a:pt x="37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464000"/>
                            <a:ext cx="43920" cy="71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1770" h="78193">
                                <a:moveTo>
                                  <a:pt x="51770" y="0"/>
                                </a:moveTo>
                                <a:lnTo>
                                  <a:pt x="51770" y="17407"/>
                                </a:lnTo>
                                <a:lnTo>
                                  <a:pt x="45847" y="18072"/>
                                </a:lnTo>
                                <a:cubicBezTo>
                                  <a:pt x="41872" y="19062"/>
                                  <a:pt x="38608" y="20497"/>
                                  <a:pt x="35966" y="22389"/>
                                </a:cubicBezTo>
                                <a:cubicBezTo>
                                  <a:pt x="33300" y="24218"/>
                                  <a:pt x="31356" y="26453"/>
                                  <a:pt x="30074" y="29133"/>
                                </a:cubicBezTo>
                                <a:cubicBezTo>
                                  <a:pt x="28778" y="31762"/>
                                  <a:pt x="28131" y="34734"/>
                                  <a:pt x="28181" y="38061"/>
                                </a:cubicBezTo>
                                <a:cubicBezTo>
                                  <a:pt x="28131" y="41389"/>
                                  <a:pt x="28931" y="44462"/>
                                  <a:pt x="30417" y="47192"/>
                                </a:cubicBezTo>
                                <a:cubicBezTo>
                                  <a:pt x="31953" y="49923"/>
                                  <a:pt x="34188" y="52094"/>
                                  <a:pt x="37160" y="53632"/>
                                </a:cubicBezTo>
                                <a:cubicBezTo>
                                  <a:pt x="40145" y="55181"/>
                                  <a:pt x="43764" y="55968"/>
                                  <a:pt x="48031" y="55968"/>
                                </a:cubicBezTo>
                                <a:lnTo>
                                  <a:pt x="51770" y="55083"/>
                                </a:lnTo>
                                <a:lnTo>
                                  <a:pt x="51770" y="76501"/>
                                </a:lnTo>
                                <a:lnTo>
                                  <a:pt x="42570" y="78193"/>
                                </a:lnTo>
                                <a:cubicBezTo>
                                  <a:pt x="34341" y="78193"/>
                                  <a:pt x="27038" y="76555"/>
                                  <a:pt x="20600" y="73278"/>
                                </a:cubicBezTo>
                                <a:cubicBezTo>
                                  <a:pt x="14148" y="70052"/>
                                  <a:pt x="9131" y="65595"/>
                                  <a:pt x="5461" y="59944"/>
                                </a:cubicBezTo>
                                <a:cubicBezTo>
                                  <a:pt x="1842" y="54279"/>
                                  <a:pt x="0" y="47827"/>
                                  <a:pt x="0" y="40639"/>
                                </a:cubicBezTo>
                                <a:cubicBezTo>
                                  <a:pt x="0" y="33947"/>
                                  <a:pt x="1295" y="28041"/>
                                  <a:pt x="3874" y="22936"/>
                                </a:cubicBezTo>
                                <a:cubicBezTo>
                                  <a:pt x="6401" y="17818"/>
                                  <a:pt x="10122" y="13550"/>
                                  <a:pt x="15037" y="10033"/>
                                </a:cubicBezTo>
                                <a:cubicBezTo>
                                  <a:pt x="19901" y="6552"/>
                                  <a:pt x="25908" y="3886"/>
                                  <a:pt x="33045" y="2095"/>
                                </a:cubicBezTo>
                                <a:lnTo>
                                  <a:pt x="51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4417560"/>
                            <a:ext cx="87120" cy="1162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02286" h="125806">
                                <a:moveTo>
                                  <a:pt x="1384" y="0"/>
                                </a:moveTo>
                                <a:lnTo>
                                  <a:pt x="81153" y="0"/>
                                </a:lnTo>
                                <a:lnTo>
                                  <a:pt x="88951" y="0"/>
                                </a:lnTo>
                                <a:lnTo>
                                  <a:pt x="99759" y="0"/>
                                </a:lnTo>
                                <a:lnTo>
                                  <a:pt x="99759" y="17411"/>
                                </a:lnTo>
                                <a:lnTo>
                                  <a:pt x="34889" y="103517"/>
                                </a:lnTo>
                                <a:lnTo>
                                  <a:pt x="102286" y="103581"/>
                                </a:lnTo>
                                <a:lnTo>
                                  <a:pt x="102286" y="125806"/>
                                </a:lnTo>
                                <a:lnTo>
                                  <a:pt x="18098" y="125806"/>
                                </a:lnTo>
                                <a:lnTo>
                                  <a:pt x="8674" y="125806"/>
                                </a:lnTo>
                                <a:lnTo>
                                  <a:pt x="0" y="125806"/>
                                </a:lnTo>
                                <a:lnTo>
                                  <a:pt x="0" y="107759"/>
                                </a:lnTo>
                                <a:lnTo>
                                  <a:pt x="64339" y="22327"/>
                                </a:lnTo>
                                <a:lnTo>
                                  <a:pt x="1486" y="22327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4415760"/>
                            <a:ext cx="41400" cy="349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8938" h="38171">
                                <a:moveTo>
                                  <a:pt x="-16598" y="0"/>
                                </a:moveTo>
                                <a:lnTo>
                                  <a:pt x="-16598" y="20756"/>
                                </a:lnTo>
                                <a:lnTo>
                                  <a:pt x="-27093" y="22842"/>
                                </a:lnTo>
                                <a:cubicBezTo>
                                  <a:pt x="-30408" y="24379"/>
                                  <a:pt x="32550" y="26512"/>
                                  <a:pt x="30709" y="29142"/>
                                </a:cubicBezTo>
                                <a:cubicBezTo>
                                  <a:pt x="28918" y="31821"/>
                                  <a:pt x="27978" y="-30692"/>
                                  <a:pt x="27978" y="-27365"/>
                                </a:cubicBezTo>
                                <a:lnTo>
                                  <a:pt x="0" y="-27365"/>
                                </a:lnTo>
                                <a:cubicBezTo>
                                  <a:pt x="0" y="-32331"/>
                                  <a:pt x="1194" y="28442"/>
                                  <a:pt x="3569" y="23833"/>
                                </a:cubicBezTo>
                                <a:cubicBezTo>
                                  <a:pt x="6007" y="19223"/>
                                  <a:pt x="9474" y="15044"/>
                                  <a:pt x="14046" y="11374"/>
                                </a:cubicBezTo>
                                <a:cubicBezTo>
                                  <a:pt x="18605" y="7703"/>
                                  <a:pt x="24117" y="4783"/>
                                  <a:pt x="30467" y="2700"/>
                                </a:cubicBezTo>
                                <a:lnTo>
                                  <a:pt x="-16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4415760"/>
                            <a:ext cx="46440" cy="68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556" h="73622">
                                <a:moveTo>
                                  <a:pt x="975" y="0"/>
                                </a:moveTo>
                                <a:cubicBezTo>
                                  <a:pt x="9865" y="0"/>
                                  <a:pt x="17701" y="1486"/>
                                  <a:pt x="24445" y="4508"/>
                                </a:cubicBezTo>
                                <a:cubicBezTo>
                                  <a:pt x="31188" y="7531"/>
                                  <a:pt x="36802" y="11798"/>
                                  <a:pt x="41259" y="17259"/>
                                </a:cubicBezTo>
                                <a:cubicBezTo>
                                  <a:pt x="45730" y="22720"/>
                                  <a:pt x="49057" y="29210"/>
                                  <a:pt x="51229" y="36754"/>
                                </a:cubicBezTo>
                                <a:cubicBezTo>
                                  <a:pt x="53464" y="44246"/>
                                  <a:pt x="54556" y="52527"/>
                                  <a:pt x="54556" y="61607"/>
                                </a:cubicBezTo>
                                <a:lnTo>
                                  <a:pt x="54556" y="73622"/>
                                </a:lnTo>
                                <a:lnTo>
                                  <a:pt x="0" y="73622"/>
                                </a:lnTo>
                                <a:lnTo>
                                  <a:pt x="0" y="53480"/>
                                </a:lnTo>
                                <a:lnTo>
                                  <a:pt x="26870" y="53480"/>
                                </a:lnTo>
                                <a:lnTo>
                                  <a:pt x="26870" y="51295"/>
                                </a:lnTo>
                                <a:cubicBezTo>
                                  <a:pt x="26731" y="46227"/>
                                  <a:pt x="25791" y="41516"/>
                                  <a:pt x="24000" y="37109"/>
                                </a:cubicBezTo>
                                <a:cubicBezTo>
                                  <a:pt x="22209" y="32689"/>
                                  <a:pt x="19441" y="29121"/>
                                  <a:pt x="15669" y="26391"/>
                                </a:cubicBezTo>
                                <a:cubicBezTo>
                                  <a:pt x="11897" y="23660"/>
                                  <a:pt x="6931" y="22313"/>
                                  <a:pt x="734" y="22313"/>
                                </a:cubicBezTo>
                                <a:lnTo>
                                  <a:pt x="0" y="22490"/>
                                </a:lnTo>
                                <a:lnTo>
                                  <a:pt x="0" y="193"/>
                                </a:lnTo>
                                <a:lnTo>
                                  <a:pt x="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417560"/>
                            <a:ext cx="23400" cy="116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8130" h="125806">
                                <a:moveTo>
                                  <a:pt x="0" y="0"/>
                                </a:moveTo>
                                <a:lnTo>
                                  <a:pt x="28130" y="0"/>
                                </a:lnTo>
                                <a:lnTo>
                                  <a:pt x="28130" y="125806"/>
                                </a:lnTo>
                                <a:lnTo>
                                  <a:pt x="0" y="1258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4415760"/>
                            <a:ext cx="47520" cy="119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6222" h="129501">
                                <a:moveTo>
                                  <a:pt x="56222" y="0"/>
                                </a:moveTo>
                                <a:lnTo>
                                  <a:pt x="56222" y="22295"/>
                                </a:lnTo>
                                <a:lnTo>
                                  <a:pt x="44552" y="25105"/>
                                </a:lnTo>
                                <a:cubicBezTo>
                                  <a:pt x="40970" y="27086"/>
                                  <a:pt x="37948" y="29918"/>
                                  <a:pt x="35560" y="33640"/>
                                </a:cubicBezTo>
                                <a:cubicBezTo>
                                  <a:pt x="33134" y="37361"/>
                                  <a:pt x="31305" y="41818"/>
                                  <a:pt x="30010" y="47076"/>
                                </a:cubicBezTo>
                                <a:lnTo>
                                  <a:pt x="29347" y="53287"/>
                                </a:lnTo>
                                <a:lnTo>
                                  <a:pt x="56222" y="53287"/>
                                </a:lnTo>
                                <a:lnTo>
                                  <a:pt x="56222" y="73429"/>
                                </a:lnTo>
                                <a:lnTo>
                                  <a:pt x="28751" y="73429"/>
                                </a:lnTo>
                                <a:lnTo>
                                  <a:pt x="30455" y="84630"/>
                                </a:lnTo>
                                <a:cubicBezTo>
                                  <a:pt x="31991" y="89304"/>
                                  <a:pt x="34227" y="93418"/>
                                  <a:pt x="37109" y="96886"/>
                                </a:cubicBezTo>
                                <a:cubicBezTo>
                                  <a:pt x="40031" y="100365"/>
                                  <a:pt x="43599" y="103083"/>
                                  <a:pt x="47765" y="105077"/>
                                </a:cubicBezTo>
                                <a:lnTo>
                                  <a:pt x="56222" y="106836"/>
                                </a:lnTo>
                                <a:lnTo>
                                  <a:pt x="56222" y="129501"/>
                                </a:lnTo>
                                <a:lnTo>
                                  <a:pt x="35319" y="125664"/>
                                </a:lnTo>
                                <a:cubicBezTo>
                                  <a:pt x="27877" y="122590"/>
                                  <a:pt x="21527" y="118323"/>
                                  <a:pt x="16269" y="112811"/>
                                </a:cubicBezTo>
                                <a:cubicBezTo>
                                  <a:pt x="10960" y="107312"/>
                                  <a:pt x="6947" y="100861"/>
                                  <a:pt x="4166" y="93418"/>
                                </a:cubicBezTo>
                                <a:cubicBezTo>
                                  <a:pt x="1384" y="85976"/>
                                  <a:pt x="0" y="77937"/>
                                  <a:pt x="0" y="69352"/>
                                </a:cubicBezTo>
                                <a:lnTo>
                                  <a:pt x="0" y="64691"/>
                                </a:lnTo>
                                <a:cubicBezTo>
                                  <a:pt x="0" y="54773"/>
                                  <a:pt x="1435" y="45844"/>
                                  <a:pt x="4267" y="37907"/>
                                </a:cubicBezTo>
                                <a:cubicBezTo>
                                  <a:pt x="7138" y="29918"/>
                                  <a:pt x="11163" y="23124"/>
                                  <a:pt x="16269" y="17409"/>
                                </a:cubicBezTo>
                                <a:cubicBezTo>
                                  <a:pt x="21374" y="11706"/>
                                  <a:pt x="27432" y="7338"/>
                                  <a:pt x="34379" y="4315"/>
                                </a:cubicBezTo>
                                <a:lnTo>
                                  <a:pt x="56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415760"/>
                            <a:ext cx="88920" cy="1180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04280" h="128130">
                                <a:moveTo>
                                  <a:pt x="64148" y="0"/>
                                </a:moveTo>
                                <a:cubicBezTo>
                                  <a:pt x="70205" y="0"/>
                                  <a:pt x="75705" y="838"/>
                                  <a:pt x="80620" y="2578"/>
                                </a:cubicBezTo>
                                <a:cubicBezTo>
                                  <a:pt x="85534" y="4267"/>
                                  <a:pt x="89751" y="6947"/>
                                  <a:pt x="93320" y="10617"/>
                                </a:cubicBezTo>
                                <a:cubicBezTo>
                                  <a:pt x="96838" y="14338"/>
                                  <a:pt x="99517" y="19138"/>
                                  <a:pt x="101448" y="25095"/>
                                </a:cubicBezTo>
                                <a:cubicBezTo>
                                  <a:pt x="103340" y="31102"/>
                                  <a:pt x="104280" y="38341"/>
                                  <a:pt x="104280" y="46824"/>
                                </a:cubicBezTo>
                                <a:lnTo>
                                  <a:pt x="104280" y="128130"/>
                                </a:lnTo>
                                <a:lnTo>
                                  <a:pt x="76048" y="128130"/>
                                </a:lnTo>
                                <a:lnTo>
                                  <a:pt x="76048" y="46723"/>
                                </a:lnTo>
                                <a:cubicBezTo>
                                  <a:pt x="76009" y="40678"/>
                                  <a:pt x="75159" y="35916"/>
                                  <a:pt x="73470" y="32385"/>
                                </a:cubicBezTo>
                                <a:cubicBezTo>
                                  <a:pt x="71793" y="28866"/>
                                  <a:pt x="69253" y="26339"/>
                                  <a:pt x="65938" y="24803"/>
                                </a:cubicBezTo>
                                <a:cubicBezTo>
                                  <a:pt x="62560" y="23317"/>
                                  <a:pt x="58496" y="22568"/>
                                  <a:pt x="53581" y="22568"/>
                                </a:cubicBezTo>
                                <a:cubicBezTo>
                                  <a:pt x="48717" y="22568"/>
                                  <a:pt x="44399" y="23558"/>
                                  <a:pt x="40627" y="25488"/>
                                </a:cubicBezTo>
                                <a:cubicBezTo>
                                  <a:pt x="36868" y="27483"/>
                                  <a:pt x="33693" y="30251"/>
                                  <a:pt x="31102" y="33782"/>
                                </a:cubicBezTo>
                                <a:lnTo>
                                  <a:pt x="28029" y="40039"/>
                                </a:lnTo>
                                <a:lnTo>
                                  <a:pt x="28029" y="128130"/>
                                </a:lnTo>
                                <a:lnTo>
                                  <a:pt x="0" y="128130"/>
                                </a:lnTo>
                                <a:lnTo>
                                  <a:pt x="0" y="2324"/>
                                </a:lnTo>
                                <a:lnTo>
                                  <a:pt x="26391" y="2324"/>
                                </a:lnTo>
                                <a:lnTo>
                                  <a:pt x="27346" y="17981"/>
                                </a:lnTo>
                                <a:lnTo>
                                  <a:pt x="28029" y="16713"/>
                                </a:lnTo>
                                <a:cubicBezTo>
                                  <a:pt x="32448" y="11404"/>
                                  <a:pt x="37655" y="7239"/>
                                  <a:pt x="43752" y="4356"/>
                                </a:cubicBezTo>
                                <a:cubicBezTo>
                                  <a:pt x="49860" y="1435"/>
                                  <a:pt x="56655" y="0"/>
                                  <a:pt x="641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4415760"/>
                            <a:ext cx="47520" cy="1188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6485" h="128774">
                                <a:moveTo>
                                  <a:pt x="2903" y="0"/>
                                </a:moveTo>
                                <a:cubicBezTo>
                                  <a:pt x="12327" y="0"/>
                                  <a:pt x="20759" y="1588"/>
                                  <a:pt x="28113" y="4763"/>
                                </a:cubicBezTo>
                                <a:cubicBezTo>
                                  <a:pt x="35504" y="7938"/>
                                  <a:pt x="41257" y="12750"/>
                                  <a:pt x="45474" y="19100"/>
                                </a:cubicBezTo>
                                <a:cubicBezTo>
                                  <a:pt x="49639" y="25488"/>
                                  <a:pt x="51722" y="33527"/>
                                  <a:pt x="51722" y="43104"/>
                                </a:cubicBezTo>
                                <a:lnTo>
                                  <a:pt x="51722" y="99060"/>
                                </a:lnTo>
                                <a:cubicBezTo>
                                  <a:pt x="51722" y="104724"/>
                                  <a:pt x="52116" y="109829"/>
                                  <a:pt x="52967" y="114388"/>
                                </a:cubicBezTo>
                                <a:cubicBezTo>
                                  <a:pt x="53754" y="118961"/>
                                  <a:pt x="54948" y="122872"/>
                                  <a:pt x="56485" y="126149"/>
                                </a:cubicBezTo>
                                <a:lnTo>
                                  <a:pt x="56485" y="128130"/>
                                </a:lnTo>
                                <a:lnTo>
                                  <a:pt x="27910" y="128130"/>
                                </a:lnTo>
                                <a:cubicBezTo>
                                  <a:pt x="26513" y="125107"/>
                                  <a:pt x="25433" y="121247"/>
                                  <a:pt x="24684" y="116573"/>
                                </a:cubicBezTo>
                                <a:lnTo>
                                  <a:pt x="24555" y="114960"/>
                                </a:lnTo>
                                <a:lnTo>
                                  <a:pt x="20963" y="119202"/>
                                </a:lnTo>
                                <a:cubicBezTo>
                                  <a:pt x="17394" y="122529"/>
                                  <a:pt x="13076" y="125209"/>
                                  <a:pt x="8059" y="127291"/>
                                </a:cubicBezTo>
                                <a:lnTo>
                                  <a:pt x="0" y="128774"/>
                                </a:lnTo>
                                <a:lnTo>
                                  <a:pt x="0" y="107356"/>
                                </a:lnTo>
                                <a:lnTo>
                                  <a:pt x="11336" y="104673"/>
                                </a:lnTo>
                                <a:cubicBezTo>
                                  <a:pt x="15654" y="102336"/>
                                  <a:pt x="19032" y="99416"/>
                                  <a:pt x="21509" y="95986"/>
                                </a:cubicBezTo>
                                <a:lnTo>
                                  <a:pt x="23592" y="90746"/>
                                </a:lnTo>
                                <a:lnTo>
                                  <a:pt x="23592" y="68808"/>
                                </a:lnTo>
                                <a:lnTo>
                                  <a:pt x="7767" y="68808"/>
                                </a:lnTo>
                                <a:lnTo>
                                  <a:pt x="0" y="69680"/>
                                </a:lnTo>
                                <a:lnTo>
                                  <a:pt x="0" y="52274"/>
                                </a:lnTo>
                                <a:lnTo>
                                  <a:pt x="5685" y="51638"/>
                                </a:lnTo>
                                <a:lnTo>
                                  <a:pt x="23592" y="51638"/>
                                </a:lnTo>
                                <a:lnTo>
                                  <a:pt x="23592" y="42913"/>
                                </a:lnTo>
                                <a:cubicBezTo>
                                  <a:pt x="23592" y="38391"/>
                                  <a:pt x="22804" y="34518"/>
                                  <a:pt x="21166" y="31255"/>
                                </a:cubicBezTo>
                                <a:cubicBezTo>
                                  <a:pt x="19527" y="28029"/>
                                  <a:pt x="17038" y="25488"/>
                                  <a:pt x="13775" y="23660"/>
                                </a:cubicBezTo>
                                <a:cubicBezTo>
                                  <a:pt x="10498" y="21818"/>
                                  <a:pt x="6332" y="20929"/>
                                  <a:pt x="1265" y="20929"/>
                                </a:cubicBezTo>
                                <a:lnTo>
                                  <a:pt x="0" y="21180"/>
                                </a:lnTo>
                                <a:lnTo>
                                  <a:pt x="0" y="424"/>
                                </a:lnTo>
                                <a:lnTo>
                                  <a:pt x="2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389120"/>
                            <a:ext cx="60840" cy="146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1831" h="158953">
                                <a:moveTo>
                                  <a:pt x="20345" y="0"/>
                                </a:moveTo>
                                <a:lnTo>
                                  <a:pt x="48374" y="0"/>
                                </a:lnTo>
                                <a:lnTo>
                                  <a:pt x="48374" y="30811"/>
                                </a:lnTo>
                                <a:lnTo>
                                  <a:pt x="70790" y="30811"/>
                                </a:lnTo>
                                <a:lnTo>
                                  <a:pt x="70790" y="51257"/>
                                </a:lnTo>
                                <a:lnTo>
                                  <a:pt x="48374" y="51257"/>
                                </a:lnTo>
                                <a:lnTo>
                                  <a:pt x="48374" y="121844"/>
                                </a:lnTo>
                                <a:cubicBezTo>
                                  <a:pt x="48374" y="125718"/>
                                  <a:pt x="48920" y="128689"/>
                                  <a:pt x="50051" y="130721"/>
                                </a:cubicBezTo>
                                <a:cubicBezTo>
                                  <a:pt x="51143" y="132817"/>
                                  <a:pt x="52731" y="134201"/>
                                  <a:pt x="54724" y="134938"/>
                                </a:cubicBezTo>
                                <a:cubicBezTo>
                                  <a:pt x="56756" y="135636"/>
                                  <a:pt x="59081" y="136030"/>
                                  <a:pt x="61709" y="136030"/>
                                </a:cubicBezTo>
                                <a:cubicBezTo>
                                  <a:pt x="63754" y="136030"/>
                                  <a:pt x="65634" y="135890"/>
                                  <a:pt x="67424" y="135636"/>
                                </a:cubicBezTo>
                                <a:cubicBezTo>
                                  <a:pt x="69202" y="135344"/>
                                  <a:pt x="70650" y="135090"/>
                                  <a:pt x="71742" y="134849"/>
                                </a:cubicBezTo>
                                <a:lnTo>
                                  <a:pt x="71831" y="156273"/>
                                </a:lnTo>
                                <a:cubicBezTo>
                                  <a:pt x="69507" y="156973"/>
                                  <a:pt x="66827" y="157569"/>
                                  <a:pt x="63754" y="158115"/>
                                </a:cubicBezTo>
                                <a:cubicBezTo>
                                  <a:pt x="60668" y="158662"/>
                                  <a:pt x="57201" y="158953"/>
                                  <a:pt x="53226" y="158953"/>
                                </a:cubicBezTo>
                                <a:cubicBezTo>
                                  <a:pt x="46787" y="158953"/>
                                  <a:pt x="41072" y="157811"/>
                                  <a:pt x="36119" y="155487"/>
                                </a:cubicBezTo>
                                <a:cubicBezTo>
                                  <a:pt x="31153" y="153201"/>
                                  <a:pt x="27292" y="149479"/>
                                  <a:pt x="24511" y="144273"/>
                                </a:cubicBezTo>
                                <a:cubicBezTo>
                                  <a:pt x="21730" y="139116"/>
                                  <a:pt x="20345" y="132220"/>
                                  <a:pt x="20345" y="123584"/>
                                </a:cubicBezTo>
                                <a:lnTo>
                                  <a:pt x="20345" y="51257"/>
                                </a:lnTo>
                                <a:lnTo>
                                  <a:pt x="0" y="51257"/>
                                </a:lnTo>
                                <a:lnTo>
                                  <a:pt x="0" y="30811"/>
                                </a:lnTo>
                                <a:lnTo>
                                  <a:pt x="20345" y="30811"/>
                                </a:lnTo>
                                <a:lnTo>
                                  <a:pt x="20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437328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2105" h="29566">
                                <a:moveTo>
                                  <a:pt x="16078" y="0"/>
                                </a:moveTo>
                                <a:cubicBezTo>
                                  <a:pt x="21044" y="0"/>
                                  <a:pt x="24955" y="1435"/>
                                  <a:pt x="27838" y="4267"/>
                                </a:cubicBezTo>
                                <a:cubicBezTo>
                                  <a:pt x="30658" y="7086"/>
                                  <a:pt x="32105" y="10617"/>
                                  <a:pt x="32105" y="14884"/>
                                </a:cubicBezTo>
                                <a:cubicBezTo>
                                  <a:pt x="32105" y="19101"/>
                                  <a:pt x="30658" y="22568"/>
                                  <a:pt x="27838" y="25350"/>
                                </a:cubicBezTo>
                                <a:cubicBezTo>
                                  <a:pt x="24955" y="28131"/>
                                  <a:pt x="21044" y="29566"/>
                                  <a:pt x="16078" y="29566"/>
                                </a:cubicBezTo>
                                <a:cubicBezTo>
                                  <a:pt x="11023" y="29566"/>
                                  <a:pt x="7099" y="28131"/>
                                  <a:pt x="4267" y="25350"/>
                                </a:cubicBezTo>
                                <a:cubicBezTo>
                                  <a:pt x="1448" y="22568"/>
                                  <a:pt x="0" y="19101"/>
                                  <a:pt x="0" y="14884"/>
                                </a:cubicBezTo>
                                <a:cubicBezTo>
                                  <a:pt x="0" y="10617"/>
                                  <a:pt x="1448" y="7086"/>
                                  <a:pt x="4267" y="4267"/>
                                </a:cubicBezTo>
                                <a:cubicBezTo>
                                  <a:pt x="7099" y="1435"/>
                                  <a:pt x="11023" y="0"/>
                                  <a:pt x="160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4501440"/>
                            <a:ext cx="44280" cy="34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2363" h="37795">
                                <a:moveTo>
                                  <a:pt x="-27955" y="0"/>
                                </a:moveTo>
                                <a:lnTo>
                                  <a:pt x="-13173" y="14288"/>
                                </a:lnTo>
                                <a:cubicBezTo>
                                  <a:pt x="-15891" y="18249"/>
                                  <a:pt x="-19421" y="22022"/>
                                  <a:pt x="-23777" y="25641"/>
                                </a:cubicBezTo>
                                <a:cubicBezTo>
                                  <a:pt x="-28095" y="29210"/>
                                  <a:pt x="32132" y="32144"/>
                                  <a:pt x="25884" y="-31119"/>
                                </a:cubicBezTo>
                                <a:cubicBezTo>
                                  <a:pt x="19674" y="-28884"/>
                                  <a:pt x="12435" y="-27741"/>
                                  <a:pt x="4205" y="-27741"/>
                                </a:cubicBezTo>
                                <a:lnTo>
                                  <a:pt x="0" y="-28513"/>
                                </a:lnTo>
                                <a:lnTo>
                                  <a:pt x="0" y="14357"/>
                                </a:lnTo>
                                <a:lnTo>
                                  <a:pt x="5831" y="15570"/>
                                </a:lnTo>
                                <a:cubicBezTo>
                                  <a:pt x="12587" y="15570"/>
                                  <a:pt x="18581" y="14236"/>
                                  <a:pt x="23839" y="11506"/>
                                </a:cubicBezTo>
                                <a:cubicBezTo>
                                  <a:pt x="29148" y="8775"/>
                                  <a:pt x="-31816" y="4952"/>
                                  <a:pt x="-279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415760"/>
                            <a:ext cx="47520" cy="119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6222" h="129501">
                                <a:moveTo>
                                  <a:pt x="56222" y="0"/>
                                </a:moveTo>
                                <a:lnTo>
                                  <a:pt x="56222" y="22295"/>
                                </a:lnTo>
                                <a:lnTo>
                                  <a:pt x="44552" y="25105"/>
                                </a:lnTo>
                                <a:cubicBezTo>
                                  <a:pt x="40983" y="27086"/>
                                  <a:pt x="37948" y="29918"/>
                                  <a:pt x="35573" y="33640"/>
                                </a:cubicBezTo>
                                <a:cubicBezTo>
                                  <a:pt x="33134" y="37361"/>
                                  <a:pt x="31305" y="41818"/>
                                  <a:pt x="30010" y="47076"/>
                                </a:cubicBezTo>
                                <a:lnTo>
                                  <a:pt x="29347" y="53287"/>
                                </a:lnTo>
                                <a:lnTo>
                                  <a:pt x="56222" y="53287"/>
                                </a:lnTo>
                                <a:lnTo>
                                  <a:pt x="56222" y="73429"/>
                                </a:lnTo>
                                <a:lnTo>
                                  <a:pt x="28751" y="73429"/>
                                </a:lnTo>
                                <a:lnTo>
                                  <a:pt x="30455" y="84630"/>
                                </a:lnTo>
                                <a:cubicBezTo>
                                  <a:pt x="32004" y="89304"/>
                                  <a:pt x="34227" y="93418"/>
                                  <a:pt x="37109" y="96886"/>
                                </a:cubicBezTo>
                                <a:cubicBezTo>
                                  <a:pt x="40031" y="100365"/>
                                  <a:pt x="43612" y="103083"/>
                                  <a:pt x="47777" y="105077"/>
                                </a:cubicBezTo>
                                <a:lnTo>
                                  <a:pt x="56222" y="106833"/>
                                </a:lnTo>
                                <a:lnTo>
                                  <a:pt x="56222" y="129501"/>
                                </a:lnTo>
                                <a:lnTo>
                                  <a:pt x="35319" y="125664"/>
                                </a:lnTo>
                                <a:cubicBezTo>
                                  <a:pt x="27877" y="122590"/>
                                  <a:pt x="21527" y="118323"/>
                                  <a:pt x="16269" y="112811"/>
                                </a:cubicBezTo>
                                <a:cubicBezTo>
                                  <a:pt x="10960" y="107312"/>
                                  <a:pt x="6947" y="100861"/>
                                  <a:pt x="4166" y="93418"/>
                                </a:cubicBezTo>
                                <a:cubicBezTo>
                                  <a:pt x="1384" y="85976"/>
                                  <a:pt x="0" y="77937"/>
                                  <a:pt x="0" y="69352"/>
                                </a:cubicBezTo>
                                <a:lnTo>
                                  <a:pt x="0" y="64691"/>
                                </a:lnTo>
                                <a:cubicBezTo>
                                  <a:pt x="0" y="54773"/>
                                  <a:pt x="1435" y="45844"/>
                                  <a:pt x="4267" y="37907"/>
                                </a:cubicBezTo>
                                <a:cubicBezTo>
                                  <a:pt x="7138" y="29918"/>
                                  <a:pt x="11163" y="23124"/>
                                  <a:pt x="16269" y="17409"/>
                                </a:cubicBezTo>
                                <a:cubicBezTo>
                                  <a:pt x="21387" y="11706"/>
                                  <a:pt x="27432" y="7338"/>
                                  <a:pt x="34379" y="4315"/>
                                </a:cubicBezTo>
                                <a:lnTo>
                                  <a:pt x="56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415760"/>
                            <a:ext cx="56520" cy="1180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66624" h="128130">
                                <a:moveTo>
                                  <a:pt x="56502" y="0"/>
                                </a:moveTo>
                                <a:cubicBezTo>
                                  <a:pt x="58191" y="0"/>
                                  <a:pt x="60033" y="140"/>
                                  <a:pt x="62014" y="444"/>
                                </a:cubicBezTo>
                                <a:cubicBezTo>
                                  <a:pt x="63995" y="787"/>
                                  <a:pt x="65532" y="1130"/>
                                  <a:pt x="66624" y="1486"/>
                                </a:cubicBezTo>
                                <a:lnTo>
                                  <a:pt x="66129" y="27533"/>
                                </a:lnTo>
                                <a:cubicBezTo>
                                  <a:pt x="64491" y="27229"/>
                                  <a:pt x="62712" y="26988"/>
                                  <a:pt x="60719" y="26835"/>
                                </a:cubicBezTo>
                                <a:cubicBezTo>
                                  <a:pt x="58738" y="26682"/>
                                  <a:pt x="56807" y="26632"/>
                                  <a:pt x="54864" y="26632"/>
                                </a:cubicBezTo>
                                <a:cubicBezTo>
                                  <a:pt x="50012" y="26632"/>
                                  <a:pt x="45745" y="27279"/>
                                  <a:pt x="42126" y="28663"/>
                                </a:cubicBezTo>
                                <a:cubicBezTo>
                                  <a:pt x="38545" y="30010"/>
                                  <a:pt x="35522" y="31940"/>
                                  <a:pt x="33096" y="34480"/>
                                </a:cubicBezTo>
                                <a:lnTo>
                                  <a:pt x="28029" y="42757"/>
                                </a:lnTo>
                                <a:lnTo>
                                  <a:pt x="28029" y="128130"/>
                                </a:lnTo>
                                <a:lnTo>
                                  <a:pt x="0" y="128130"/>
                                </a:lnTo>
                                <a:lnTo>
                                  <a:pt x="0" y="2324"/>
                                </a:lnTo>
                                <a:lnTo>
                                  <a:pt x="26746" y="2324"/>
                                </a:lnTo>
                                <a:lnTo>
                                  <a:pt x="27566" y="17642"/>
                                </a:lnTo>
                                <a:lnTo>
                                  <a:pt x="28130" y="16218"/>
                                </a:lnTo>
                                <a:cubicBezTo>
                                  <a:pt x="31305" y="11061"/>
                                  <a:pt x="35268" y="7086"/>
                                  <a:pt x="39992" y="4216"/>
                                </a:cubicBezTo>
                                <a:cubicBezTo>
                                  <a:pt x="44704" y="1384"/>
                                  <a:pt x="50203" y="0"/>
                                  <a:pt x="565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4415760"/>
                            <a:ext cx="46440" cy="68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548" h="73622">
                                <a:moveTo>
                                  <a:pt x="979" y="0"/>
                                </a:moveTo>
                                <a:cubicBezTo>
                                  <a:pt x="9856" y="0"/>
                                  <a:pt x="17692" y="1486"/>
                                  <a:pt x="24436" y="4508"/>
                                </a:cubicBezTo>
                                <a:cubicBezTo>
                                  <a:pt x="31180" y="7531"/>
                                  <a:pt x="36793" y="11798"/>
                                  <a:pt x="41251" y="17259"/>
                                </a:cubicBezTo>
                                <a:cubicBezTo>
                                  <a:pt x="45721" y="22720"/>
                                  <a:pt x="49049" y="29210"/>
                                  <a:pt x="51233" y="36754"/>
                                </a:cubicBezTo>
                                <a:cubicBezTo>
                                  <a:pt x="53456" y="44246"/>
                                  <a:pt x="54548" y="52527"/>
                                  <a:pt x="54548" y="61607"/>
                                </a:cubicBezTo>
                                <a:lnTo>
                                  <a:pt x="54548" y="73622"/>
                                </a:lnTo>
                                <a:lnTo>
                                  <a:pt x="0" y="73622"/>
                                </a:lnTo>
                                <a:lnTo>
                                  <a:pt x="0" y="53480"/>
                                </a:lnTo>
                                <a:lnTo>
                                  <a:pt x="26874" y="53480"/>
                                </a:lnTo>
                                <a:lnTo>
                                  <a:pt x="26874" y="51295"/>
                                </a:lnTo>
                                <a:cubicBezTo>
                                  <a:pt x="26722" y="46227"/>
                                  <a:pt x="25782" y="41516"/>
                                  <a:pt x="23992" y="37109"/>
                                </a:cubicBezTo>
                                <a:cubicBezTo>
                                  <a:pt x="22201" y="32689"/>
                                  <a:pt x="19432" y="29121"/>
                                  <a:pt x="15660" y="26391"/>
                                </a:cubicBezTo>
                                <a:cubicBezTo>
                                  <a:pt x="11888" y="23660"/>
                                  <a:pt x="6923" y="22313"/>
                                  <a:pt x="725" y="22313"/>
                                </a:cubicBezTo>
                                <a:lnTo>
                                  <a:pt x="0" y="22488"/>
                                </a:lnTo>
                                <a:lnTo>
                                  <a:pt x="0" y="193"/>
                                </a:lnTo>
                                <a:lnTo>
                                  <a:pt x="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4501440"/>
                            <a:ext cx="44280" cy="34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2376" h="37795">
                                <a:moveTo>
                                  <a:pt x="-27943" y="0"/>
                                </a:moveTo>
                                <a:lnTo>
                                  <a:pt x="-13160" y="14288"/>
                                </a:lnTo>
                                <a:cubicBezTo>
                                  <a:pt x="-15891" y="18249"/>
                                  <a:pt x="-19409" y="22022"/>
                                  <a:pt x="-23777" y="25641"/>
                                </a:cubicBezTo>
                                <a:cubicBezTo>
                                  <a:pt x="-28095" y="29210"/>
                                  <a:pt x="32132" y="32144"/>
                                  <a:pt x="25884" y="-31119"/>
                                </a:cubicBezTo>
                                <a:cubicBezTo>
                                  <a:pt x="19686" y="-28884"/>
                                  <a:pt x="12435" y="-27741"/>
                                  <a:pt x="4205" y="-27741"/>
                                </a:cubicBezTo>
                                <a:lnTo>
                                  <a:pt x="0" y="-28513"/>
                                </a:lnTo>
                                <a:lnTo>
                                  <a:pt x="0" y="14354"/>
                                </a:lnTo>
                                <a:lnTo>
                                  <a:pt x="5843" y="15570"/>
                                </a:lnTo>
                                <a:cubicBezTo>
                                  <a:pt x="12587" y="15570"/>
                                  <a:pt x="18594" y="14236"/>
                                  <a:pt x="23852" y="11506"/>
                                </a:cubicBezTo>
                                <a:cubicBezTo>
                                  <a:pt x="29160" y="8775"/>
                                  <a:pt x="-31816" y="4952"/>
                                  <a:pt x="-279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41576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465" h="130443">
                                <a:moveTo>
                                  <a:pt x="58344" y="0"/>
                                </a:moveTo>
                                <a:lnTo>
                                  <a:pt x="58465" y="23"/>
                                </a:lnTo>
                                <a:lnTo>
                                  <a:pt x="58465" y="22343"/>
                                </a:lnTo>
                                <a:lnTo>
                                  <a:pt x="58344" y="22313"/>
                                </a:lnTo>
                                <a:cubicBezTo>
                                  <a:pt x="53086" y="22313"/>
                                  <a:pt x="48514" y="23406"/>
                                  <a:pt x="44704" y="25641"/>
                                </a:cubicBezTo>
                                <a:cubicBezTo>
                                  <a:pt x="40830" y="27825"/>
                                  <a:pt x="37706" y="30899"/>
                                  <a:pt x="35230" y="34772"/>
                                </a:cubicBezTo>
                                <a:cubicBezTo>
                                  <a:pt x="32741" y="38646"/>
                                  <a:pt x="30912" y="43052"/>
                                  <a:pt x="29769" y="48069"/>
                                </a:cubicBezTo>
                                <a:cubicBezTo>
                                  <a:pt x="28575" y="53073"/>
                                  <a:pt x="27978" y="58382"/>
                                  <a:pt x="27978" y="64046"/>
                                </a:cubicBezTo>
                                <a:lnTo>
                                  <a:pt x="27978" y="66522"/>
                                </a:lnTo>
                                <a:cubicBezTo>
                                  <a:pt x="27978" y="72224"/>
                                  <a:pt x="28575" y="77635"/>
                                  <a:pt x="29769" y="82638"/>
                                </a:cubicBezTo>
                                <a:cubicBezTo>
                                  <a:pt x="30912" y="87706"/>
                                  <a:pt x="32741" y="92125"/>
                                  <a:pt x="35230" y="95935"/>
                                </a:cubicBezTo>
                                <a:cubicBezTo>
                                  <a:pt x="37706" y="99707"/>
                                  <a:pt x="40881" y="102692"/>
                                  <a:pt x="44755" y="104863"/>
                                </a:cubicBezTo>
                                <a:lnTo>
                                  <a:pt x="58465" y="108111"/>
                                </a:lnTo>
                                <a:lnTo>
                                  <a:pt x="58465" y="130443"/>
                                </a:lnTo>
                                <a:lnTo>
                                  <a:pt x="33884" y="125704"/>
                                </a:lnTo>
                                <a:cubicBezTo>
                                  <a:pt x="26644" y="122479"/>
                                  <a:pt x="20485" y="118021"/>
                                  <a:pt x="15430" y="112255"/>
                                </a:cubicBezTo>
                                <a:cubicBezTo>
                                  <a:pt x="10414" y="106451"/>
                                  <a:pt x="6553" y="99707"/>
                                  <a:pt x="3924" y="91922"/>
                                </a:cubicBezTo>
                                <a:cubicBezTo>
                                  <a:pt x="1295" y="84138"/>
                                  <a:pt x="0" y="75654"/>
                                  <a:pt x="0" y="66522"/>
                                </a:cubicBezTo>
                                <a:lnTo>
                                  <a:pt x="0" y="64046"/>
                                </a:lnTo>
                                <a:cubicBezTo>
                                  <a:pt x="0" y="54813"/>
                                  <a:pt x="1295" y="46329"/>
                                  <a:pt x="3924" y="38544"/>
                                </a:cubicBezTo>
                                <a:cubicBezTo>
                                  <a:pt x="6553" y="30759"/>
                                  <a:pt x="10376" y="24002"/>
                                  <a:pt x="15380" y="18249"/>
                                </a:cubicBezTo>
                                <a:cubicBezTo>
                                  <a:pt x="20396" y="12496"/>
                                  <a:pt x="26492" y="8026"/>
                                  <a:pt x="33681" y="4813"/>
                                </a:cubicBezTo>
                                <a:cubicBezTo>
                                  <a:pt x="40932" y="1588"/>
                                  <a:pt x="49111" y="0"/>
                                  <a:pt x="583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4415760"/>
                            <a:ext cx="88200" cy="12060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03924" h="130466">
                                <a:moveTo>
                                  <a:pt x="52680" y="0"/>
                                </a:moveTo>
                                <a:cubicBezTo>
                                  <a:pt x="63195" y="0"/>
                                  <a:pt x="72225" y="1727"/>
                                  <a:pt x="79820" y="5308"/>
                                </a:cubicBezTo>
                                <a:cubicBezTo>
                                  <a:pt x="87363" y="8827"/>
                                  <a:pt x="93167" y="13589"/>
                                  <a:pt x="97181" y="19596"/>
                                </a:cubicBezTo>
                                <a:cubicBezTo>
                                  <a:pt x="101206" y="25590"/>
                                  <a:pt x="103238" y="32347"/>
                                  <a:pt x="103238" y="39877"/>
                                </a:cubicBezTo>
                                <a:lnTo>
                                  <a:pt x="75209" y="39877"/>
                                </a:lnTo>
                                <a:cubicBezTo>
                                  <a:pt x="75209" y="36563"/>
                                  <a:pt x="74359" y="33388"/>
                                  <a:pt x="72720" y="30454"/>
                                </a:cubicBezTo>
                                <a:cubicBezTo>
                                  <a:pt x="71044" y="27533"/>
                                  <a:pt x="68555" y="25146"/>
                                  <a:pt x="65240" y="23317"/>
                                </a:cubicBezTo>
                                <a:cubicBezTo>
                                  <a:pt x="61913" y="21475"/>
                                  <a:pt x="57696" y="20586"/>
                                  <a:pt x="52680" y="20586"/>
                                </a:cubicBezTo>
                                <a:cubicBezTo>
                                  <a:pt x="47917" y="20586"/>
                                  <a:pt x="44005" y="21323"/>
                                  <a:pt x="40830" y="22910"/>
                                </a:cubicBezTo>
                                <a:cubicBezTo>
                                  <a:pt x="37605" y="24447"/>
                                  <a:pt x="35268" y="26441"/>
                                  <a:pt x="33731" y="28866"/>
                                </a:cubicBezTo>
                                <a:cubicBezTo>
                                  <a:pt x="32144" y="31343"/>
                                  <a:pt x="31407" y="33934"/>
                                  <a:pt x="31407" y="36754"/>
                                </a:cubicBezTo>
                                <a:cubicBezTo>
                                  <a:pt x="31407" y="38836"/>
                                  <a:pt x="31801" y="40729"/>
                                  <a:pt x="32588" y="42367"/>
                                </a:cubicBezTo>
                                <a:cubicBezTo>
                                  <a:pt x="33439" y="44043"/>
                                  <a:pt x="34823" y="45542"/>
                                  <a:pt x="36805" y="46927"/>
                                </a:cubicBezTo>
                                <a:cubicBezTo>
                                  <a:pt x="38748" y="48260"/>
                                  <a:pt x="41427" y="49504"/>
                                  <a:pt x="44793" y="50698"/>
                                </a:cubicBezTo>
                                <a:cubicBezTo>
                                  <a:pt x="48171" y="51841"/>
                                  <a:pt x="52438" y="52984"/>
                                  <a:pt x="57544" y="54063"/>
                                </a:cubicBezTo>
                                <a:cubicBezTo>
                                  <a:pt x="67170" y="56159"/>
                                  <a:pt x="75400" y="58738"/>
                                  <a:pt x="82296" y="61861"/>
                                </a:cubicBezTo>
                                <a:cubicBezTo>
                                  <a:pt x="89192" y="64935"/>
                                  <a:pt x="94552" y="68948"/>
                                  <a:pt x="98273" y="73863"/>
                                </a:cubicBezTo>
                                <a:cubicBezTo>
                                  <a:pt x="102045" y="78829"/>
                                  <a:pt x="103924" y="85027"/>
                                  <a:pt x="103924" y="92570"/>
                                </a:cubicBezTo>
                                <a:cubicBezTo>
                                  <a:pt x="103924" y="98120"/>
                                  <a:pt x="102743" y="103238"/>
                                  <a:pt x="100406" y="107848"/>
                                </a:cubicBezTo>
                                <a:cubicBezTo>
                                  <a:pt x="98031" y="112458"/>
                                  <a:pt x="94602" y="116433"/>
                                  <a:pt x="90094" y="119799"/>
                                </a:cubicBezTo>
                                <a:cubicBezTo>
                                  <a:pt x="85623" y="123177"/>
                                  <a:pt x="80213" y="125806"/>
                                  <a:pt x="74016" y="127635"/>
                                </a:cubicBezTo>
                                <a:cubicBezTo>
                                  <a:pt x="67767" y="129527"/>
                                  <a:pt x="60770" y="130466"/>
                                  <a:pt x="53035" y="130466"/>
                                </a:cubicBezTo>
                                <a:cubicBezTo>
                                  <a:pt x="41618" y="130466"/>
                                  <a:pt x="31953" y="128435"/>
                                  <a:pt x="24054" y="124371"/>
                                </a:cubicBezTo>
                                <a:cubicBezTo>
                                  <a:pt x="16167" y="120294"/>
                                  <a:pt x="10173" y="115036"/>
                                  <a:pt x="6096" y="108635"/>
                                </a:cubicBezTo>
                                <a:cubicBezTo>
                                  <a:pt x="2032" y="102235"/>
                                  <a:pt x="0" y="95593"/>
                                  <a:pt x="0" y="88696"/>
                                </a:cubicBezTo>
                                <a:lnTo>
                                  <a:pt x="27089" y="88696"/>
                                </a:lnTo>
                                <a:cubicBezTo>
                                  <a:pt x="27331" y="93904"/>
                                  <a:pt x="28778" y="98069"/>
                                  <a:pt x="31407" y="101155"/>
                                </a:cubicBezTo>
                                <a:cubicBezTo>
                                  <a:pt x="34036" y="104280"/>
                                  <a:pt x="37300" y="106451"/>
                                  <a:pt x="41224" y="107797"/>
                                </a:cubicBezTo>
                                <a:cubicBezTo>
                                  <a:pt x="45148" y="109080"/>
                                  <a:pt x="49213" y="109727"/>
                                  <a:pt x="53480" y="109727"/>
                                </a:cubicBezTo>
                                <a:cubicBezTo>
                                  <a:pt x="58534" y="109727"/>
                                  <a:pt x="62700" y="109080"/>
                                  <a:pt x="66078" y="107696"/>
                                </a:cubicBezTo>
                                <a:cubicBezTo>
                                  <a:pt x="69456" y="106363"/>
                                  <a:pt x="72034" y="104521"/>
                                  <a:pt x="73813" y="102146"/>
                                </a:cubicBezTo>
                                <a:cubicBezTo>
                                  <a:pt x="75603" y="99758"/>
                                  <a:pt x="76492" y="97027"/>
                                  <a:pt x="76492" y="93954"/>
                                </a:cubicBezTo>
                                <a:cubicBezTo>
                                  <a:pt x="76492" y="91224"/>
                                  <a:pt x="75806" y="88747"/>
                                  <a:pt x="74409" y="86512"/>
                                </a:cubicBezTo>
                                <a:cubicBezTo>
                                  <a:pt x="73025" y="84226"/>
                                  <a:pt x="70345" y="82143"/>
                                  <a:pt x="66421" y="80213"/>
                                </a:cubicBezTo>
                                <a:cubicBezTo>
                                  <a:pt x="62509" y="78283"/>
                                  <a:pt x="56756" y="76594"/>
                                  <a:pt x="49060" y="75108"/>
                                </a:cubicBezTo>
                                <a:cubicBezTo>
                                  <a:pt x="42469" y="73622"/>
                                  <a:pt x="36411" y="71882"/>
                                  <a:pt x="30861" y="69799"/>
                                </a:cubicBezTo>
                                <a:cubicBezTo>
                                  <a:pt x="25298" y="67767"/>
                                  <a:pt x="20587" y="65277"/>
                                  <a:pt x="16624" y="62306"/>
                                </a:cubicBezTo>
                                <a:cubicBezTo>
                                  <a:pt x="12649" y="59372"/>
                                  <a:pt x="9627" y="55905"/>
                                  <a:pt x="7442" y="51841"/>
                                </a:cubicBezTo>
                                <a:cubicBezTo>
                                  <a:pt x="5258" y="47815"/>
                                  <a:pt x="4166" y="43154"/>
                                  <a:pt x="4166" y="37896"/>
                                </a:cubicBezTo>
                                <a:cubicBezTo>
                                  <a:pt x="4166" y="32791"/>
                                  <a:pt x="5309" y="27927"/>
                                  <a:pt x="7544" y="23355"/>
                                </a:cubicBezTo>
                                <a:cubicBezTo>
                                  <a:pt x="9766" y="18796"/>
                                  <a:pt x="12992" y="14783"/>
                                  <a:pt x="17209" y="11252"/>
                                </a:cubicBezTo>
                                <a:cubicBezTo>
                                  <a:pt x="21374" y="7785"/>
                                  <a:pt x="26492" y="5054"/>
                                  <a:pt x="32499" y="3022"/>
                                </a:cubicBezTo>
                                <a:cubicBezTo>
                                  <a:pt x="38494" y="991"/>
                                  <a:pt x="45238" y="0"/>
                                  <a:pt x="526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4415760"/>
                            <a:ext cx="46440" cy="68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560" h="73622">
                                <a:moveTo>
                                  <a:pt x="979" y="0"/>
                                </a:moveTo>
                                <a:cubicBezTo>
                                  <a:pt x="9856" y="0"/>
                                  <a:pt x="17692" y="1486"/>
                                  <a:pt x="24449" y="4508"/>
                                </a:cubicBezTo>
                                <a:cubicBezTo>
                                  <a:pt x="31192" y="7531"/>
                                  <a:pt x="36793" y="11798"/>
                                  <a:pt x="41263" y="17259"/>
                                </a:cubicBezTo>
                                <a:cubicBezTo>
                                  <a:pt x="45721" y="22720"/>
                                  <a:pt x="49049" y="29210"/>
                                  <a:pt x="51233" y="36754"/>
                                </a:cubicBezTo>
                                <a:cubicBezTo>
                                  <a:pt x="53468" y="44246"/>
                                  <a:pt x="54560" y="52527"/>
                                  <a:pt x="54560" y="61607"/>
                                </a:cubicBezTo>
                                <a:lnTo>
                                  <a:pt x="54560" y="73622"/>
                                </a:lnTo>
                                <a:lnTo>
                                  <a:pt x="0" y="73622"/>
                                </a:lnTo>
                                <a:lnTo>
                                  <a:pt x="0" y="53480"/>
                                </a:lnTo>
                                <a:lnTo>
                                  <a:pt x="26874" y="53480"/>
                                </a:lnTo>
                                <a:lnTo>
                                  <a:pt x="26874" y="51295"/>
                                </a:lnTo>
                                <a:cubicBezTo>
                                  <a:pt x="26722" y="46227"/>
                                  <a:pt x="25782" y="41516"/>
                                  <a:pt x="23992" y="37109"/>
                                </a:cubicBezTo>
                                <a:cubicBezTo>
                                  <a:pt x="22213" y="32689"/>
                                  <a:pt x="19432" y="29121"/>
                                  <a:pt x="15660" y="26391"/>
                                </a:cubicBezTo>
                                <a:cubicBezTo>
                                  <a:pt x="11888" y="23660"/>
                                  <a:pt x="6935" y="22313"/>
                                  <a:pt x="725" y="22313"/>
                                </a:cubicBezTo>
                                <a:lnTo>
                                  <a:pt x="0" y="22488"/>
                                </a:lnTo>
                                <a:lnTo>
                                  <a:pt x="0" y="193"/>
                                </a:lnTo>
                                <a:lnTo>
                                  <a:pt x="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4464000"/>
                            <a:ext cx="43920" cy="71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1758" h="78193">
                                <a:moveTo>
                                  <a:pt x="51758" y="0"/>
                                </a:moveTo>
                                <a:lnTo>
                                  <a:pt x="51758" y="17407"/>
                                </a:lnTo>
                                <a:lnTo>
                                  <a:pt x="45834" y="18072"/>
                                </a:lnTo>
                                <a:cubicBezTo>
                                  <a:pt x="41859" y="19062"/>
                                  <a:pt x="38595" y="20497"/>
                                  <a:pt x="35966" y="22389"/>
                                </a:cubicBezTo>
                                <a:cubicBezTo>
                                  <a:pt x="33287" y="24218"/>
                                  <a:pt x="31344" y="26453"/>
                                  <a:pt x="30061" y="29133"/>
                                </a:cubicBezTo>
                                <a:cubicBezTo>
                                  <a:pt x="28766" y="31762"/>
                                  <a:pt x="28118" y="34734"/>
                                  <a:pt x="28169" y="38061"/>
                                </a:cubicBezTo>
                                <a:cubicBezTo>
                                  <a:pt x="28118" y="41389"/>
                                  <a:pt x="28918" y="44462"/>
                                  <a:pt x="30404" y="47192"/>
                                </a:cubicBezTo>
                                <a:cubicBezTo>
                                  <a:pt x="31941" y="49923"/>
                                  <a:pt x="34176" y="52094"/>
                                  <a:pt x="37148" y="53632"/>
                                </a:cubicBezTo>
                                <a:cubicBezTo>
                                  <a:pt x="40132" y="55181"/>
                                  <a:pt x="43752" y="55968"/>
                                  <a:pt x="48019" y="55968"/>
                                </a:cubicBezTo>
                                <a:lnTo>
                                  <a:pt x="51758" y="55083"/>
                                </a:lnTo>
                                <a:lnTo>
                                  <a:pt x="51758" y="76502"/>
                                </a:lnTo>
                                <a:lnTo>
                                  <a:pt x="42558" y="78193"/>
                                </a:lnTo>
                                <a:cubicBezTo>
                                  <a:pt x="34328" y="78193"/>
                                  <a:pt x="27026" y="76555"/>
                                  <a:pt x="20587" y="73278"/>
                                </a:cubicBezTo>
                                <a:cubicBezTo>
                                  <a:pt x="14135" y="70052"/>
                                  <a:pt x="9119" y="65595"/>
                                  <a:pt x="5449" y="59944"/>
                                </a:cubicBezTo>
                                <a:cubicBezTo>
                                  <a:pt x="1829" y="54279"/>
                                  <a:pt x="0" y="47827"/>
                                  <a:pt x="0" y="40639"/>
                                </a:cubicBezTo>
                                <a:cubicBezTo>
                                  <a:pt x="0" y="33947"/>
                                  <a:pt x="1283" y="28041"/>
                                  <a:pt x="3861" y="22936"/>
                                </a:cubicBezTo>
                                <a:cubicBezTo>
                                  <a:pt x="6401" y="17818"/>
                                  <a:pt x="10109" y="13550"/>
                                  <a:pt x="15024" y="10033"/>
                                </a:cubicBezTo>
                                <a:cubicBezTo>
                                  <a:pt x="19888" y="6552"/>
                                  <a:pt x="25895" y="3886"/>
                                  <a:pt x="33033" y="2095"/>
                                </a:cubicBezTo>
                                <a:lnTo>
                                  <a:pt x="51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4417560"/>
                            <a:ext cx="142920" cy="1162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68021" h="12580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47636" y="87285"/>
                                </a:lnTo>
                                <a:lnTo>
                                  <a:pt x="73571" y="0"/>
                                </a:lnTo>
                                <a:lnTo>
                                  <a:pt x="76238" y="0"/>
                                </a:lnTo>
                                <a:lnTo>
                                  <a:pt x="91618" y="0"/>
                                </a:lnTo>
                                <a:lnTo>
                                  <a:pt x="94653" y="0"/>
                                </a:lnTo>
                                <a:lnTo>
                                  <a:pt x="120686" y="88444"/>
                                </a:lnTo>
                                <a:lnTo>
                                  <a:pt x="140691" y="0"/>
                                </a:lnTo>
                                <a:lnTo>
                                  <a:pt x="168021" y="0"/>
                                </a:lnTo>
                                <a:lnTo>
                                  <a:pt x="134036" y="125806"/>
                                </a:lnTo>
                                <a:lnTo>
                                  <a:pt x="126695" y="125806"/>
                                </a:lnTo>
                                <a:lnTo>
                                  <a:pt x="116129" y="125806"/>
                                </a:lnTo>
                                <a:lnTo>
                                  <a:pt x="110770" y="125806"/>
                                </a:lnTo>
                                <a:lnTo>
                                  <a:pt x="83911" y="38171"/>
                                </a:lnTo>
                                <a:lnTo>
                                  <a:pt x="57290" y="125806"/>
                                </a:lnTo>
                                <a:lnTo>
                                  <a:pt x="52083" y="125806"/>
                                </a:lnTo>
                                <a:lnTo>
                                  <a:pt x="41364" y="125806"/>
                                </a:lnTo>
                                <a:lnTo>
                                  <a:pt x="34074" y="1258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415760"/>
                            <a:ext cx="41400" cy="349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8938" h="38171">
                                <a:moveTo>
                                  <a:pt x="-16598" y="0"/>
                                </a:moveTo>
                                <a:lnTo>
                                  <a:pt x="-16598" y="20757"/>
                                </a:lnTo>
                                <a:lnTo>
                                  <a:pt x="-27081" y="22842"/>
                                </a:lnTo>
                                <a:cubicBezTo>
                                  <a:pt x="-30408" y="24379"/>
                                  <a:pt x="32550" y="26512"/>
                                  <a:pt x="30709" y="29142"/>
                                </a:cubicBezTo>
                                <a:cubicBezTo>
                                  <a:pt x="28930" y="31821"/>
                                  <a:pt x="27978" y="-30692"/>
                                  <a:pt x="27978" y="-27365"/>
                                </a:cubicBezTo>
                                <a:lnTo>
                                  <a:pt x="0" y="-27365"/>
                                </a:lnTo>
                                <a:cubicBezTo>
                                  <a:pt x="0" y="-32331"/>
                                  <a:pt x="1194" y="28442"/>
                                  <a:pt x="3581" y="23833"/>
                                </a:cubicBezTo>
                                <a:cubicBezTo>
                                  <a:pt x="6007" y="19223"/>
                                  <a:pt x="9474" y="15044"/>
                                  <a:pt x="14046" y="11374"/>
                                </a:cubicBezTo>
                                <a:cubicBezTo>
                                  <a:pt x="18605" y="7703"/>
                                  <a:pt x="24117" y="4783"/>
                                  <a:pt x="30467" y="2700"/>
                                </a:cubicBezTo>
                                <a:lnTo>
                                  <a:pt x="-16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441576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617" h="130443">
                                <a:moveTo>
                                  <a:pt x="0" y="0"/>
                                </a:moveTo>
                                <a:lnTo>
                                  <a:pt x="24631" y="4790"/>
                                </a:lnTo>
                                <a:cubicBezTo>
                                  <a:pt x="31921" y="8003"/>
                                  <a:pt x="38081" y="12473"/>
                                  <a:pt x="43135" y="18226"/>
                                </a:cubicBezTo>
                                <a:cubicBezTo>
                                  <a:pt x="48202" y="23979"/>
                                  <a:pt x="52013" y="30736"/>
                                  <a:pt x="54642" y="38521"/>
                                </a:cubicBezTo>
                                <a:cubicBezTo>
                                  <a:pt x="57271" y="46306"/>
                                  <a:pt x="58617" y="54790"/>
                                  <a:pt x="58617" y="64022"/>
                                </a:cubicBezTo>
                                <a:lnTo>
                                  <a:pt x="58617" y="66499"/>
                                </a:lnTo>
                                <a:cubicBezTo>
                                  <a:pt x="58617" y="75630"/>
                                  <a:pt x="57271" y="84114"/>
                                  <a:pt x="54642" y="91899"/>
                                </a:cubicBezTo>
                                <a:cubicBezTo>
                                  <a:pt x="52013" y="99684"/>
                                  <a:pt x="48202" y="106428"/>
                                  <a:pt x="43135" y="112232"/>
                                </a:cubicBezTo>
                                <a:cubicBezTo>
                                  <a:pt x="38081" y="117997"/>
                                  <a:pt x="31972" y="122455"/>
                                  <a:pt x="24784" y="125681"/>
                                </a:cubicBezTo>
                                <a:cubicBezTo>
                                  <a:pt x="17532" y="128856"/>
                                  <a:pt x="9353" y="130443"/>
                                  <a:pt x="121" y="130443"/>
                                </a:cubicBezTo>
                                <a:lnTo>
                                  <a:pt x="0" y="130420"/>
                                </a:lnTo>
                                <a:lnTo>
                                  <a:pt x="0" y="108088"/>
                                </a:lnTo>
                                <a:lnTo>
                                  <a:pt x="121" y="108117"/>
                                </a:lnTo>
                                <a:cubicBezTo>
                                  <a:pt x="5340" y="108117"/>
                                  <a:pt x="9849" y="107024"/>
                                  <a:pt x="13671" y="104840"/>
                                </a:cubicBezTo>
                                <a:cubicBezTo>
                                  <a:pt x="17494" y="102669"/>
                                  <a:pt x="20618" y="99684"/>
                                  <a:pt x="23095" y="95912"/>
                                </a:cubicBezTo>
                                <a:cubicBezTo>
                                  <a:pt x="25521" y="92102"/>
                                  <a:pt x="27362" y="87683"/>
                                  <a:pt x="28606" y="82615"/>
                                </a:cubicBezTo>
                                <a:cubicBezTo>
                                  <a:pt x="29838" y="77612"/>
                                  <a:pt x="30486" y="72201"/>
                                  <a:pt x="30486" y="66499"/>
                                </a:cubicBezTo>
                                <a:lnTo>
                                  <a:pt x="30486" y="64022"/>
                                </a:lnTo>
                                <a:cubicBezTo>
                                  <a:pt x="30486" y="58358"/>
                                  <a:pt x="29838" y="53049"/>
                                  <a:pt x="28606" y="48046"/>
                                </a:cubicBezTo>
                                <a:cubicBezTo>
                                  <a:pt x="27362" y="43029"/>
                                  <a:pt x="25521" y="38622"/>
                                  <a:pt x="23044" y="34749"/>
                                </a:cubicBezTo>
                                <a:cubicBezTo>
                                  <a:pt x="20567" y="30876"/>
                                  <a:pt x="17392" y="27802"/>
                                  <a:pt x="13570" y="25618"/>
                                </a:cubicBezTo>
                                <a:lnTo>
                                  <a:pt x="0" y="22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415760"/>
                            <a:ext cx="92160" cy="12060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08242" h="130466">
                                <a:moveTo>
                                  <a:pt x="56947" y="0"/>
                                </a:moveTo>
                                <a:cubicBezTo>
                                  <a:pt x="67018" y="0"/>
                                  <a:pt x="75845" y="1981"/>
                                  <a:pt x="83439" y="5905"/>
                                </a:cubicBezTo>
                                <a:cubicBezTo>
                                  <a:pt x="91034" y="9868"/>
                                  <a:pt x="97028" y="15430"/>
                                  <a:pt x="101397" y="22568"/>
                                </a:cubicBezTo>
                                <a:cubicBezTo>
                                  <a:pt x="105816" y="29667"/>
                                  <a:pt x="108039" y="37947"/>
                                  <a:pt x="108242" y="47320"/>
                                </a:cubicBezTo>
                                <a:lnTo>
                                  <a:pt x="81852" y="47320"/>
                                </a:lnTo>
                                <a:cubicBezTo>
                                  <a:pt x="81598" y="42659"/>
                                  <a:pt x="80455" y="38443"/>
                                  <a:pt x="78372" y="34721"/>
                                </a:cubicBezTo>
                                <a:cubicBezTo>
                                  <a:pt x="76340" y="30949"/>
                                  <a:pt x="73470" y="27927"/>
                                  <a:pt x="69799" y="25691"/>
                                </a:cubicBezTo>
                                <a:cubicBezTo>
                                  <a:pt x="66129" y="23457"/>
                                  <a:pt x="61709" y="22313"/>
                                  <a:pt x="56604" y="22313"/>
                                </a:cubicBezTo>
                                <a:cubicBezTo>
                                  <a:pt x="50940" y="22313"/>
                                  <a:pt x="46228" y="23457"/>
                                  <a:pt x="42507" y="25743"/>
                                </a:cubicBezTo>
                                <a:cubicBezTo>
                                  <a:pt x="38786" y="28029"/>
                                  <a:pt x="35916" y="31153"/>
                                  <a:pt x="33833" y="35065"/>
                                </a:cubicBezTo>
                                <a:cubicBezTo>
                                  <a:pt x="31699" y="38938"/>
                                  <a:pt x="30201" y="43358"/>
                                  <a:pt x="29312" y="48171"/>
                                </a:cubicBezTo>
                                <a:cubicBezTo>
                                  <a:pt x="28423" y="53022"/>
                                  <a:pt x="27978" y="58039"/>
                                  <a:pt x="27978" y="63246"/>
                                </a:cubicBezTo>
                                <a:lnTo>
                                  <a:pt x="27978" y="67310"/>
                                </a:lnTo>
                                <a:cubicBezTo>
                                  <a:pt x="27978" y="72428"/>
                                  <a:pt x="28423" y="77432"/>
                                  <a:pt x="29261" y="82296"/>
                                </a:cubicBezTo>
                                <a:cubicBezTo>
                                  <a:pt x="30112" y="87211"/>
                                  <a:pt x="31598" y="91580"/>
                                  <a:pt x="33731" y="95491"/>
                                </a:cubicBezTo>
                                <a:cubicBezTo>
                                  <a:pt x="35865" y="99416"/>
                                  <a:pt x="38786" y="102489"/>
                                  <a:pt x="42507" y="104775"/>
                                </a:cubicBezTo>
                                <a:cubicBezTo>
                                  <a:pt x="46228" y="106997"/>
                                  <a:pt x="50991" y="108140"/>
                                  <a:pt x="56693" y="108140"/>
                                </a:cubicBezTo>
                                <a:cubicBezTo>
                                  <a:pt x="61316" y="108140"/>
                                  <a:pt x="65431" y="107200"/>
                                  <a:pt x="69152" y="105410"/>
                                </a:cubicBezTo>
                                <a:cubicBezTo>
                                  <a:pt x="72873" y="103581"/>
                                  <a:pt x="75845" y="101054"/>
                                  <a:pt x="78131" y="97777"/>
                                </a:cubicBezTo>
                                <a:cubicBezTo>
                                  <a:pt x="80366" y="94500"/>
                                  <a:pt x="81598" y="90779"/>
                                  <a:pt x="81852" y="86512"/>
                                </a:cubicBezTo>
                                <a:lnTo>
                                  <a:pt x="108242" y="86512"/>
                                </a:lnTo>
                                <a:cubicBezTo>
                                  <a:pt x="108039" y="94653"/>
                                  <a:pt x="105664" y="102044"/>
                                  <a:pt x="101003" y="108686"/>
                                </a:cubicBezTo>
                                <a:cubicBezTo>
                                  <a:pt x="96381" y="115392"/>
                                  <a:pt x="90234" y="120650"/>
                                  <a:pt x="82588" y="124561"/>
                                </a:cubicBezTo>
                                <a:cubicBezTo>
                                  <a:pt x="74956" y="128486"/>
                                  <a:pt x="66421" y="130466"/>
                                  <a:pt x="57048" y="130466"/>
                                </a:cubicBezTo>
                                <a:cubicBezTo>
                                  <a:pt x="47473" y="130466"/>
                                  <a:pt x="39091" y="128777"/>
                                  <a:pt x="31941" y="125501"/>
                                </a:cubicBezTo>
                                <a:cubicBezTo>
                                  <a:pt x="24803" y="122238"/>
                                  <a:pt x="18898" y="117665"/>
                                  <a:pt x="14186" y="111912"/>
                                </a:cubicBezTo>
                                <a:cubicBezTo>
                                  <a:pt x="9423" y="106108"/>
                                  <a:pt x="5893" y="99416"/>
                                  <a:pt x="3518" y="91719"/>
                                </a:cubicBezTo>
                                <a:cubicBezTo>
                                  <a:pt x="1131" y="84036"/>
                                  <a:pt x="0" y="75895"/>
                                  <a:pt x="0" y="67310"/>
                                </a:cubicBezTo>
                                <a:lnTo>
                                  <a:pt x="0" y="63246"/>
                                </a:lnTo>
                                <a:cubicBezTo>
                                  <a:pt x="0" y="54572"/>
                                  <a:pt x="1131" y="46380"/>
                                  <a:pt x="3518" y="38697"/>
                                </a:cubicBezTo>
                                <a:cubicBezTo>
                                  <a:pt x="5893" y="31052"/>
                                  <a:pt x="9423" y="24308"/>
                                  <a:pt x="14186" y="18555"/>
                                </a:cubicBezTo>
                                <a:cubicBezTo>
                                  <a:pt x="18898" y="12750"/>
                                  <a:pt x="24803" y="8229"/>
                                  <a:pt x="31890" y="4952"/>
                                </a:cubicBezTo>
                                <a:cubicBezTo>
                                  <a:pt x="38989" y="1638"/>
                                  <a:pt x="47320" y="0"/>
                                  <a:pt x="569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4415760"/>
                            <a:ext cx="47520" cy="1188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6485" h="128775">
                                <a:moveTo>
                                  <a:pt x="2903" y="0"/>
                                </a:moveTo>
                                <a:cubicBezTo>
                                  <a:pt x="12327" y="0"/>
                                  <a:pt x="20772" y="1588"/>
                                  <a:pt x="28113" y="4763"/>
                                </a:cubicBezTo>
                                <a:cubicBezTo>
                                  <a:pt x="35504" y="7938"/>
                                  <a:pt x="41257" y="12750"/>
                                  <a:pt x="45474" y="19100"/>
                                </a:cubicBezTo>
                                <a:cubicBezTo>
                                  <a:pt x="49639" y="25488"/>
                                  <a:pt x="51722" y="33527"/>
                                  <a:pt x="51722" y="43104"/>
                                </a:cubicBezTo>
                                <a:lnTo>
                                  <a:pt x="51722" y="99060"/>
                                </a:lnTo>
                                <a:cubicBezTo>
                                  <a:pt x="51722" y="104724"/>
                                  <a:pt x="52116" y="109829"/>
                                  <a:pt x="52967" y="114388"/>
                                </a:cubicBezTo>
                                <a:cubicBezTo>
                                  <a:pt x="53754" y="118961"/>
                                  <a:pt x="54948" y="122872"/>
                                  <a:pt x="56485" y="126149"/>
                                </a:cubicBezTo>
                                <a:lnTo>
                                  <a:pt x="56485" y="128130"/>
                                </a:lnTo>
                                <a:lnTo>
                                  <a:pt x="27910" y="128130"/>
                                </a:lnTo>
                                <a:cubicBezTo>
                                  <a:pt x="26525" y="125107"/>
                                  <a:pt x="25433" y="121247"/>
                                  <a:pt x="24684" y="116573"/>
                                </a:cubicBezTo>
                                <a:lnTo>
                                  <a:pt x="24555" y="114965"/>
                                </a:lnTo>
                                <a:lnTo>
                                  <a:pt x="20963" y="119202"/>
                                </a:lnTo>
                                <a:cubicBezTo>
                                  <a:pt x="17394" y="122529"/>
                                  <a:pt x="13076" y="125209"/>
                                  <a:pt x="8072" y="127291"/>
                                </a:cubicBezTo>
                                <a:lnTo>
                                  <a:pt x="0" y="128775"/>
                                </a:lnTo>
                                <a:lnTo>
                                  <a:pt x="0" y="107356"/>
                                </a:lnTo>
                                <a:lnTo>
                                  <a:pt x="11336" y="104673"/>
                                </a:lnTo>
                                <a:cubicBezTo>
                                  <a:pt x="15654" y="102336"/>
                                  <a:pt x="19032" y="99416"/>
                                  <a:pt x="21509" y="95986"/>
                                </a:cubicBezTo>
                                <a:lnTo>
                                  <a:pt x="23592" y="90762"/>
                                </a:lnTo>
                                <a:lnTo>
                                  <a:pt x="23592" y="68808"/>
                                </a:lnTo>
                                <a:lnTo>
                                  <a:pt x="7767" y="68808"/>
                                </a:lnTo>
                                <a:lnTo>
                                  <a:pt x="0" y="69680"/>
                                </a:lnTo>
                                <a:lnTo>
                                  <a:pt x="0" y="52274"/>
                                </a:lnTo>
                                <a:lnTo>
                                  <a:pt x="5685" y="51638"/>
                                </a:lnTo>
                                <a:lnTo>
                                  <a:pt x="23592" y="51638"/>
                                </a:lnTo>
                                <a:lnTo>
                                  <a:pt x="23592" y="42913"/>
                                </a:lnTo>
                                <a:cubicBezTo>
                                  <a:pt x="23592" y="38391"/>
                                  <a:pt x="22804" y="34518"/>
                                  <a:pt x="21166" y="31255"/>
                                </a:cubicBezTo>
                                <a:cubicBezTo>
                                  <a:pt x="19527" y="28029"/>
                                  <a:pt x="17051" y="25488"/>
                                  <a:pt x="13774" y="23660"/>
                                </a:cubicBezTo>
                                <a:cubicBezTo>
                                  <a:pt x="10498" y="21818"/>
                                  <a:pt x="6332" y="20929"/>
                                  <a:pt x="1265" y="20929"/>
                                </a:cubicBezTo>
                                <a:lnTo>
                                  <a:pt x="0" y="21181"/>
                                </a:lnTo>
                                <a:lnTo>
                                  <a:pt x="0" y="424"/>
                                </a:lnTo>
                                <a:lnTo>
                                  <a:pt x="2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4368960"/>
                            <a:ext cx="45720" cy="3240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54318" h="35128">
                                <a:moveTo>
                                  <a:pt x="22670" y="0"/>
                                </a:moveTo>
                                <a:lnTo>
                                  <a:pt x="-11218" y="0"/>
                                </a:lnTo>
                                <a:lnTo>
                                  <a:pt x="22670" y="-30408"/>
                                </a:lnTo>
                                <a:lnTo>
                                  <a:pt x="0" y="-30408"/>
                                </a:lnTo>
                                <a:lnTo>
                                  <a:pt x="22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8240"/>
                            <a:ext cx="23400" cy="116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8130" h="125819">
                                <a:moveTo>
                                  <a:pt x="0" y="0"/>
                                </a:moveTo>
                                <a:lnTo>
                                  <a:pt x="28130" y="0"/>
                                </a:lnTo>
                                <a:lnTo>
                                  <a:pt x="28130" y="125819"/>
                                </a:lnTo>
                                <a:lnTo>
                                  <a:pt x="0" y="1258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8240"/>
                            <a:ext cx="88920" cy="1180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04381" h="128143">
                                <a:moveTo>
                                  <a:pt x="0" y="0"/>
                                </a:moveTo>
                                <a:lnTo>
                                  <a:pt x="28029" y="0"/>
                                </a:lnTo>
                                <a:lnTo>
                                  <a:pt x="28029" y="81509"/>
                                </a:lnTo>
                                <a:cubicBezTo>
                                  <a:pt x="27978" y="86081"/>
                                  <a:pt x="28524" y="89890"/>
                                  <a:pt x="29616" y="92977"/>
                                </a:cubicBezTo>
                                <a:cubicBezTo>
                                  <a:pt x="30709" y="95999"/>
                                  <a:pt x="32195" y="98476"/>
                                  <a:pt x="34036" y="100317"/>
                                </a:cubicBezTo>
                                <a:cubicBezTo>
                                  <a:pt x="35916" y="102197"/>
                                  <a:pt x="38100" y="103543"/>
                                  <a:pt x="40589" y="104280"/>
                                </a:cubicBezTo>
                                <a:cubicBezTo>
                                  <a:pt x="43066" y="105080"/>
                                  <a:pt x="45695" y="105473"/>
                                  <a:pt x="48476" y="105473"/>
                                </a:cubicBezTo>
                                <a:cubicBezTo>
                                  <a:pt x="56363" y="105473"/>
                                  <a:pt x="62662" y="103886"/>
                                  <a:pt x="67272" y="100762"/>
                                </a:cubicBezTo>
                                <a:lnTo>
                                  <a:pt x="76251" y="89219"/>
                                </a:lnTo>
                                <a:lnTo>
                                  <a:pt x="76251" y="0"/>
                                </a:lnTo>
                                <a:lnTo>
                                  <a:pt x="104381" y="0"/>
                                </a:lnTo>
                                <a:lnTo>
                                  <a:pt x="104381" y="125819"/>
                                </a:lnTo>
                                <a:lnTo>
                                  <a:pt x="77889" y="125819"/>
                                </a:lnTo>
                                <a:lnTo>
                                  <a:pt x="77151" y="112456"/>
                                </a:lnTo>
                                <a:lnTo>
                                  <a:pt x="63360" y="123774"/>
                                </a:lnTo>
                                <a:cubicBezTo>
                                  <a:pt x="57302" y="126657"/>
                                  <a:pt x="50063" y="128143"/>
                                  <a:pt x="41631" y="128143"/>
                                </a:cubicBezTo>
                                <a:cubicBezTo>
                                  <a:pt x="35471" y="128143"/>
                                  <a:pt x="29870" y="127254"/>
                                  <a:pt x="24765" y="125514"/>
                                </a:cubicBezTo>
                                <a:cubicBezTo>
                                  <a:pt x="19647" y="123774"/>
                                  <a:pt x="15240" y="121006"/>
                                  <a:pt x="11557" y="117234"/>
                                </a:cubicBezTo>
                                <a:cubicBezTo>
                                  <a:pt x="7887" y="113512"/>
                                  <a:pt x="5017" y="108648"/>
                                  <a:pt x="3035" y="102743"/>
                                </a:cubicBezTo>
                                <a:cubicBezTo>
                                  <a:pt x="991" y="96787"/>
                                  <a:pt x="0" y="89649"/>
                                  <a:pt x="0" y="812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644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464" h="130441">
                                <a:moveTo>
                                  <a:pt x="58344" y="0"/>
                                </a:moveTo>
                                <a:lnTo>
                                  <a:pt x="58464" y="23"/>
                                </a:lnTo>
                                <a:lnTo>
                                  <a:pt x="58464" y="22343"/>
                                </a:lnTo>
                                <a:lnTo>
                                  <a:pt x="58344" y="22314"/>
                                </a:lnTo>
                                <a:cubicBezTo>
                                  <a:pt x="53086" y="22314"/>
                                  <a:pt x="48527" y="23406"/>
                                  <a:pt x="44704" y="25641"/>
                                </a:cubicBezTo>
                                <a:cubicBezTo>
                                  <a:pt x="40831" y="27826"/>
                                  <a:pt x="37706" y="30899"/>
                                  <a:pt x="35230" y="34772"/>
                                </a:cubicBezTo>
                                <a:cubicBezTo>
                                  <a:pt x="32741" y="38646"/>
                                  <a:pt x="30912" y="43053"/>
                                  <a:pt x="29769" y="48069"/>
                                </a:cubicBezTo>
                                <a:cubicBezTo>
                                  <a:pt x="28575" y="53073"/>
                                  <a:pt x="27978" y="58382"/>
                                  <a:pt x="27978" y="64046"/>
                                </a:cubicBezTo>
                                <a:lnTo>
                                  <a:pt x="27978" y="66522"/>
                                </a:lnTo>
                                <a:cubicBezTo>
                                  <a:pt x="27978" y="72225"/>
                                  <a:pt x="28575" y="77635"/>
                                  <a:pt x="29769" y="82639"/>
                                </a:cubicBezTo>
                                <a:cubicBezTo>
                                  <a:pt x="30912" y="87706"/>
                                  <a:pt x="32741" y="92126"/>
                                  <a:pt x="35230" y="95936"/>
                                </a:cubicBezTo>
                                <a:cubicBezTo>
                                  <a:pt x="37706" y="99708"/>
                                  <a:pt x="40881" y="102692"/>
                                  <a:pt x="44755" y="104864"/>
                                </a:cubicBezTo>
                                <a:lnTo>
                                  <a:pt x="58464" y="108109"/>
                                </a:lnTo>
                                <a:lnTo>
                                  <a:pt x="58464" y="130441"/>
                                </a:lnTo>
                                <a:lnTo>
                                  <a:pt x="33884" y="125705"/>
                                </a:lnTo>
                                <a:cubicBezTo>
                                  <a:pt x="26645" y="122479"/>
                                  <a:pt x="20498" y="118021"/>
                                  <a:pt x="15431" y="112268"/>
                                </a:cubicBezTo>
                                <a:cubicBezTo>
                                  <a:pt x="10427" y="106451"/>
                                  <a:pt x="6553" y="99708"/>
                                  <a:pt x="3924" y="91922"/>
                                </a:cubicBezTo>
                                <a:cubicBezTo>
                                  <a:pt x="1295" y="84138"/>
                                  <a:pt x="0" y="75654"/>
                                  <a:pt x="0" y="66522"/>
                                </a:cubicBezTo>
                                <a:lnTo>
                                  <a:pt x="0" y="64046"/>
                                </a:lnTo>
                                <a:cubicBezTo>
                                  <a:pt x="0" y="54813"/>
                                  <a:pt x="1295" y="46330"/>
                                  <a:pt x="3924" y="38544"/>
                                </a:cubicBezTo>
                                <a:cubicBezTo>
                                  <a:pt x="6553" y="30759"/>
                                  <a:pt x="10376" y="24003"/>
                                  <a:pt x="15380" y="18250"/>
                                </a:cubicBezTo>
                                <a:cubicBezTo>
                                  <a:pt x="20396" y="12497"/>
                                  <a:pt x="26492" y="8026"/>
                                  <a:pt x="33693" y="4813"/>
                                </a:cubicBezTo>
                                <a:cubicBezTo>
                                  <a:pt x="40932" y="1588"/>
                                  <a:pt x="49111" y="0"/>
                                  <a:pt x="583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160"/>
                            <a:ext cx="60840" cy="146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1831" h="158953">
                                <a:moveTo>
                                  <a:pt x="20333" y="0"/>
                                </a:moveTo>
                                <a:lnTo>
                                  <a:pt x="48362" y="0"/>
                                </a:lnTo>
                                <a:lnTo>
                                  <a:pt x="48362" y="30810"/>
                                </a:lnTo>
                                <a:lnTo>
                                  <a:pt x="70790" y="30810"/>
                                </a:lnTo>
                                <a:lnTo>
                                  <a:pt x="70790" y="51257"/>
                                </a:lnTo>
                                <a:lnTo>
                                  <a:pt x="48362" y="51257"/>
                                </a:lnTo>
                                <a:lnTo>
                                  <a:pt x="48362" y="121844"/>
                                </a:lnTo>
                                <a:cubicBezTo>
                                  <a:pt x="48362" y="125717"/>
                                  <a:pt x="48908" y="128689"/>
                                  <a:pt x="50051" y="130721"/>
                                </a:cubicBezTo>
                                <a:cubicBezTo>
                                  <a:pt x="51143" y="132804"/>
                                  <a:pt x="52730" y="134201"/>
                                  <a:pt x="54712" y="134938"/>
                                </a:cubicBezTo>
                                <a:cubicBezTo>
                                  <a:pt x="56744" y="135636"/>
                                  <a:pt x="59080" y="136030"/>
                                  <a:pt x="61709" y="136030"/>
                                </a:cubicBezTo>
                                <a:cubicBezTo>
                                  <a:pt x="63741" y="136030"/>
                                  <a:pt x="65634" y="135890"/>
                                  <a:pt x="67412" y="135636"/>
                                </a:cubicBezTo>
                                <a:cubicBezTo>
                                  <a:pt x="69202" y="135344"/>
                                  <a:pt x="70637" y="135090"/>
                                  <a:pt x="71730" y="134849"/>
                                </a:cubicBezTo>
                                <a:lnTo>
                                  <a:pt x="71831" y="156274"/>
                                </a:lnTo>
                                <a:cubicBezTo>
                                  <a:pt x="69494" y="156972"/>
                                  <a:pt x="66815" y="157569"/>
                                  <a:pt x="63741" y="158115"/>
                                </a:cubicBezTo>
                                <a:cubicBezTo>
                                  <a:pt x="60668" y="158661"/>
                                  <a:pt x="57188" y="158953"/>
                                  <a:pt x="53226" y="158953"/>
                                </a:cubicBezTo>
                                <a:cubicBezTo>
                                  <a:pt x="46774" y="158953"/>
                                  <a:pt x="41072" y="157810"/>
                                  <a:pt x="36106" y="155486"/>
                                </a:cubicBezTo>
                                <a:cubicBezTo>
                                  <a:pt x="31153" y="153200"/>
                                  <a:pt x="27280" y="149479"/>
                                  <a:pt x="24498" y="144272"/>
                                </a:cubicBezTo>
                                <a:cubicBezTo>
                                  <a:pt x="21730" y="139116"/>
                                  <a:pt x="20333" y="132220"/>
                                  <a:pt x="20333" y="123584"/>
                                </a:cubicBezTo>
                                <a:lnTo>
                                  <a:pt x="20333" y="51257"/>
                                </a:lnTo>
                                <a:lnTo>
                                  <a:pt x="0" y="51257"/>
                                </a:lnTo>
                                <a:lnTo>
                                  <a:pt x="0" y="30810"/>
                                </a:lnTo>
                                <a:lnTo>
                                  <a:pt x="20333" y="30810"/>
                                </a:lnTo>
                                <a:lnTo>
                                  <a:pt x="20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160"/>
                            <a:ext cx="60840" cy="146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1831" h="158953">
                                <a:moveTo>
                                  <a:pt x="20345" y="0"/>
                                </a:moveTo>
                                <a:lnTo>
                                  <a:pt x="48374" y="0"/>
                                </a:lnTo>
                                <a:lnTo>
                                  <a:pt x="48374" y="30810"/>
                                </a:lnTo>
                                <a:lnTo>
                                  <a:pt x="70790" y="30810"/>
                                </a:lnTo>
                                <a:lnTo>
                                  <a:pt x="70790" y="51257"/>
                                </a:lnTo>
                                <a:lnTo>
                                  <a:pt x="48374" y="51257"/>
                                </a:lnTo>
                                <a:lnTo>
                                  <a:pt x="48374" y="121844"/>
                                </a:lnTo>
                                <a:cubicBezTo>
                                  <a:pt x="48374" y="125717"/>
                                  <a:pt x="48920" y="128689"/>
                                  <a:pt x="50063" y="130721"/>
                                </a:cubicBezTo>
                                <a:cubicBezTo>
                                  <a:pt x="51143" y="132804"/>
                                  <a:pt x="52730" y="134201"/>
                                  <a:pt x="54724" y="134938"/>
                                </a:cubicBezTo>
                                <a:cubicBezTo>
                                  <a:pt x="56756" y="135636"/>
                                  <a:pt x="59080" y="136030"/>
                                  <a:pt x="61709" y="136030"/>
                                </a:cubicBezTo>
                                <a:cubicBezTo>
                                  <a:pt x="63754" y="136030"/>
                                  <a:pt x="65634" y="135890"/>
                                  <a:pt x="67424" y="135636"/>
                                </a:cubicBezTo>
                                <a:cubicBezTo>
                                  <a:pt x="69202" y="135344"/>
                                  <a:pt x="70650" y="135090"/>
                                  <a:pt x="71742" y="134849"/>
                                </a:cubicBezTo>
                                <a:lnTo>
                                  <a:pt x="71831" y="156274"/>
                                </a:lnTo>
                                <a:cubicBezTo>
                                  <a:pt x="69507" y="156972"/>
                                  <a:pt x="66827" y="157569"/>
                                  <a:pt x="63754" y="158115"/>
                                </a:cubicBezTo>
                                <a:cubicBezTo>
                                  <a:pt x="60668" y="158661"/>
                                  <a:pt x="57201" y="158953"/>
                                  <a:pt x="53238" y="158953"/>
                                </a:cubicBezTo>
                                <a:cubicBezTo>
                                  <a:pt x="46787" y="158953"/>
                                  <a:pt x="41085" y="157810"/>
                                  <a:pt x="36119" y="155486"/>
                                </a:cubicBezTo>
                                <a:cubicBezTo>
                                  <a:pt x="31153" y="153200"/>
                                  <a:pt x="27292" y="149479"/>
                                  <a:pt x="24511" y="144272"/>
                                </a:cubicBezTo>
                                <a:cubicBezTo>
                                  <a:pt x="21730" y="139116"/>
                                  <a:pt x="20345" y="132220"/>
                                  <a:pt x="20345" y="123584"/>
                                </a:cubicBezTo>
                                <a:lnTo>
                                  <a:pt x="20345" y="51257"/>
                                </a:lnTo>
                                <a:lnTo>
                                  <a:pt x="0" y="51257"/>
                                </a:lnTo>
                                <a:lnTo>
                                  <a:pt x="0" y="30810"/>
                                </a:lnTo>
                                <a:lnTo>
                                  <a:pt x="20345" y="30810"/>
                                </a:lnTo>
                                <a:lnTo>
                                  <a:pt x="20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80"/>
                            <a:ext cx="147960" cy="15624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73584" h="169329">
                                <a:moveTo>
                                  <a:pt x="0" y="0"/>
                                </a:moveTo>
                                <a:lnTo>
                                  <a:pt x="11862" y="0"/>
                                </a:lnTo>
                                <a:lnTo>
                                  <a:pt x="24765" y="0"/>
                                </a:lnTo>
                                <a:lnTo>
                                  <a:pt x="37757" y="0"/>
                                </a:lnTo>
                                <a:lnTo>
                                  <a:pt x="86817" y="130581"/>
                                </a:lnTo>
                                <a:lnTo>
                                  <a:pt x="135687" y="0"/>
                                </a:lnTo>
                                <a:lnTo>
                                  <a:pt x="148831" y="0"/>
                                </a:lnTo>
                                <a:lnTo>
                                  <a:pt x="161735" y="0"/>
                                </a:lnTo>
                                <a:lnTo>
                                  <a:pt x="173584" y="0"/>
                                </a:lnTo>
                                <a:lnTo>
                                  <a:pt x="173584" y="169329"/>
                                </a:lnTo>
                                <a:lnTo>
                                  <a:pt x="144513" y="169329"/>
                                </a:lnTo>
                                <a:lnTo>
                                  <a:pt x="144513" y="112916"/>
                                </a:lnTo>
                                <a:lnTo>
                                  <a:pt x="147395" y="37562"/>
                                </a:lnTo>
                                <a:lnTo>
                                  <a:pt x="97092" y="169329"/>
                                </a:lnTo>
                                <a:lnTo>
                                  <a:pt x="76352" y="169329"/>
                                </a:lnTo>
                                <a:lnTo>
                                  <a:pt x="26205" y="37660"/>
                                </a:lnTo>
                                <a:lnTo>
                                  <a:pt x="29083" y="112916"/>
                                </a:lnTo>
                                <a:lnTo>
                                  <a:pt x="29083" y="169329"/>
                                </a:lnTo>
                                <a:lnTo>
                                  <a:pt x="0" y="1693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32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2106" h="29566">
                                <a:moveTo>
                                  <a:pt x="16078" y="0"/>
                                </a:moveTo>
                                <a:cubicBezTo>
                                  <a:pt x="21044" y="0"/>
                                  <a:pt x="24955" y="1435"/>
                                  <a:pt x="27838" y="4267"/>
                                </a:cubicBezTo>
                                <a:cubicBezTo>
                                  <a:pt x="30658" y="7087"/>
                                  <a:pt x="32106" y="10617"/>
                                  <a:pt x="32106" y="14884"/>
                                </a:cubicBezTo>
                                <a:cubicBezTo>
                                  <a:pt x="32106" y="19101"/>
                                  <a:pt x="30658" y="22568"/>
                                  <a:pt x="27838" y="25349"/>
                                </a:cubicBezTo>
                                <a:cubicBezTo>
                                  <a:pt x="24955" y="28131"/>
                                  <a:pt x="21044" y="29566"/>
                                  <a:pt x="16078" y="29566"/>
                                </a:cubicBezTo>
                                <a:cubicBezTo>
                                  <a:pt x="11024" y="29566"/>
                                  <a:pt x="7099" y="28131"/>
                                  <a:pt x="4267" y="25349"/>
                                </a:cubicBezTo>
                                <a:cubicBezTo>
                                  <a:pt x="1448" y="22568"/>
                                  <a:pt x="0" y="19101"/>
                                  <a:pt x="0" y="14884"/>
                                </a:cubicBezTo>
                                <a:cubicBezTo>
                                  <a:pt x="0" y="10617"/>
                                  <a:pt x="1448" y="7087"/>
                                  <a:pt x="4267" y="4267"/>
                                </a:cubicBezTo>
                                <a:cubicBezTo>
                                  <a:pt x="7099" y="1435"/>
                                  <a:pt x="11024" y="0"/>
                                  <a:pt x="160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3400" cy="165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8130" h="178600">
                                <a:moveTo>
                                  <a:pt x="0" y="0"/>
                                </a:moveTo>
                                <a:lnTo>
                                  <a:pt x="28130" y="0"/>
                                </a:lnTo>
                                <a:lnTo>
                                  <a:pt x="28130" y="178600"/>
                                </a:lnTo>
                                <a:lnTo>
                                  <a:pt x="0" y="17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644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617" h="130444">
                                <a:moveTo>
                                  <a:pt x="0" y="0"/>
                                </a:moveTo>
                                <a:lnTo>
                                  <a:pt x="24632" y="4790"/>
                                </a:lnTo>
                                <a:cubicBezTo>
                                  <a:pt x="31922" y="8003"/>
                                  <a:pt x="38081" y="12473"/>
                                  <a:pt x="43136" y="18226"/>
                                </a:cubicBezTo>
                                <a:cubicBezTo>
                                  <a:pt x="48203" y="23980"/>
                                  <a:pt x="52013" y="30736"/>
                                  <a:pt x="54654" y="38521"/>
                                </a:cubicBezTo>
                                <a:cubicBezTo>
                                  <a:pt x="57283" y="46306"/>
                                  <a:pt x="58617" y="54790"/>
                                  <a:pt x="58617" y="64023"/>
                                </a:cubicBezTo>
                                <a:lnTo>
                                  <a:pt x="58617" y="66499"/>
                                </a:lnTo>
                                <a:cubicBezTo>
                                  <a:pt x="58617" y="75630"/>
                                  <a:pt x="57283" y="84114"/>
                                  <a:pt x="54654" y="91899"/>
                                </a:cubicBezTo>
                                <a:cubicBezTo>
                                  <a:pt x="52013" y="99684"/>
                                  <a:pt x="48203" y="106428"/>
                                  <a:pt x="43136" y="112245"/>
                                </a:cubicBezTo>
                                <a:cubicBezTo>
                                  <a:pt x="38081" y="117998"/>
                                  <a:pt x="31972" y="122455"/>
                                  <a:pt x="24784" y="125681"/>
                                </a:cubicBezTo>
                                <a:cubicBezTo>
                                  <a:pt x="17545" y="128856"/>
                                  <a:pt x="9354" y="130444"/>
                                  <a:pt x="133" y="130444"/>
                                </a:cubicBezTo>
                                <a:lnTo>
                                  <a:pt x="0" y="130418"/>
                                </a:lnTo>
                                <a:lnTo>
                                  <a:pt x="0" y="108085"/>
                                </a:lnTo>
                                <a:lnTo>
                                  <a:pt x="133" y="108117"/>
                                </a:lnTo>
                                <a:cubicBezTo>
                                  <a:pt x="5340" y="108117"/>
                                  <a:pt x="9849" y="107025"/>
                                  <a:pt x="13672" y="104840"/>
                                </a:cubicBezTo>
                                <a:cubicBezTo>
                                  <a:pt x="17494" y="102669"/>
                                  <a:pt x="20618" y="99684"/>
                                  <a:pt x="23095" y="95912"/>
                                </a:cubicBezTo>
                                <a:cubicBezTo>
                                  <a:pt x="25533" y="92102"/>
                                  <a:pt x="27362" y="87683"/>
                                  <a:pt x="28607" y="82615"/>
                                </a:cubicBezTo>
                                <a:cubicBezTo>
                                  <a:pt x="29839" y="77612"/>
                                  <a:pt x="30486" y="72201"/>
                                  <a:pt x="30486" y="66499"/>
                                </a:cubicBezTo>
                                <a:lnTo>
                                  <a:pt x="30486" y="64023"/>
                                </a:lnTo>
                                <a:cubicBezTo>
                                  <a:pt x="30486" y="58358"/>
                                  <a:pt x="29839" y="53050"/>
                                  <a:pt x="28607" y="48046"/>
                                </a:cubicBezTo>
                                <a:cubicBezTo>
                                  <a:pt x="27362" y="43030"/>
                                  <a:pt x="25533" y="38623"/>
                                  <a:pt x="23044" y="34749"/>
                                </a:cubicBezTo>
                                <a:cubicBezTo>
                                  <a:pt x="20568" y="30876"/>
                                  <a:pt x="17393" y="27802"/>
                                  <a:pt x="13570" y="25618"/>
                                </a:cubicBezTo>
                                <a:lnTo>
                                  <a:pt x="0" y="22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644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464" h="130441">
                                <a:moveTo>
                                  <a:pt x="58344" y="0"/>
                                </a:moveTo>
                                <a:lnTo>
                                  <a:pt x="58464" y="23"/>
                                </a:lnTo>
                                <a:lnTo>
                                  <a:pt x="58464" y="22343"/>
                                </a:lnTo>
                                <a:lnTo>
                                  <a:pt x="58344" y="22314"/>
                                </a:lnTo>
                                <a:cubicBezTo>
                                  <a:pt x="53086" y="22314"/>
                                  <a:pt x="48527" y="23406"/>
                                  <a:pt x="44704" y="25641"/>
                                </a:cubicBezTo>
                                <a:cubicBezTo>
                                  <a:pt x="40831" y="27826"/>
                                  <a:pt x="37706" y="30899"/>
                                  <a:pt x="35230" y="34772"/>
                                </a:cubicBezTo>
                                <a:cubicBezTo>
                                  <a:pt x="32741" y="38646"/>
                                  <a:pt x="30912" y="43053"/>
                                  <a:pt x="29769" y="48069"/>
                                </a:cubicBezTo>
                                <a:cubicBezTo>
                                  <a:pt x="28575" y="53073"/>
                                  <a:pt x="27978" y="58382"/>
                                  <a:pt x="27978" y="64046"/>
                                </a:cubicBezTo>
                                <a:lnTo>
                                  <a:pt x="27978" y="66522"/>
                                </a:lnTo>
                                <a:cubicBezTo>
                                  <a:pt x="27978" y="72225"/>
                                  <a:pt x="28575" y="77635"/>
                                  <a:pt x="29769" y="82639"/>
                                </a:cubicBezTo>
                                <a:cubicBezTo>
                                  <a:pt x="30912" y="87706"/>
                                  <a:pt x="32741" y="92126"/>
                                  <a:pt x="35230" y="95936"/>
                                </a:cubicBezTo>
                                <a:cubicBezTo>
                                  <a:pt x="37706" y="99708"/>
                                  <a:pt x="40881" y="102692"/>
                                  <a:pt x="44755" y="104864"/>
                                </a:cubicBezTo>
                                <a:lnTo>
                                  <a:pt x="58464" y="108109"/>
                                </a:lnTo>
                                <a:lnTo>
                                  <a:pt x="58464" y="130441"/>
                                </a:lnTo>
                                <a:lnTo>
                                  <a:pt x="33884" y="125705"/>
                                </a:lnTo>
                                <a:cubicBezTo>
                                  <a:pt x="26645" y="122479"/>
                                  <a:pt x="20498" y="118021"/>
                                  <a:pt x="15431" y="112268"/>
                                </a:cubicBezTo>
                                <a:cubicBezTo>
                                  <a:pt x="10427" y="106451"/>
                                  <a:pt x="6553" y="99708"/>
                                  <a:pt x="3924" y="91922"/>
                                </a:cubicBezTo>
                                <a:cubicBezTo>
                                  <a:pt x="1295" y="84138"/>
                                  <a:pt x="0" y="75654"/>
                                  <a:pt x="0" y="66522"/>
                                </a:cubicBezTo>
                                <a:lnTo>
                                  <a:pt x="0" y="64046"/>
                                </a:lnTo>
                                <a:cubicBezTo>
                                  <a:pt x="0" y="54813"/>
                                  <a:pt x="1295" y="46330"/>
                                  <a:pt x="3924" y="38544"/>
                                </a:cubicBezTo>
                                <a:cubicBezTo>
                                  <a:pt x="6553" y="30759"/>
                                  <a:pt x="10376" y="24003"/>
                                  <a:pt x="15380" y="18250"/>
                                </a:cubicBezTo>
                                <a:cubicBezTo>
                                  <a:pt x="20396" y="12497"/>
                                  <a:pt x="26492" y="8026"/>
                                  <a:pt x="33693" y="4813"/>
                                </a:cubicBezTo>
                                <a:cubicBezTo>
                                  <a:pt x="40932" y="1588"/>
                                  <a:pt x="49111" y="0"/>
                                  <a:pt x="583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4680"/>
                            <a:ext cx="43920" cy="71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51770" h="78193">
                                <a:moveTo>
                                  <a:pt x="51770" y="0"/>
                                </a:moveTo>
                                <a:lnTo>
                                  <a:pt x="51770" y="17406"/>
                                </a:lnTo>
                                <a:lnTo>
                                  <a:pt x="45834" y="18071"/>
                                </a:lnTo>
                                <a:cubicBezTo>
                                  <a:pt x="41872" y="19062"/>
                                  <a:pt x="38595" y="20497"/>
                                  <a:pt x="35966" y="22389"/>
                                </a:cubicBezTo>
                                <a:cubicBezTo>
                                  <a:pt x="33287" y="24218"/>
                                  <a:pt x="31356" y="26453"/>
                                  <a:pt x="30061" y="29133"/>
                                </a:cubicBezTo>
                                <a:cubicBezTo>
                                  <a:pt x="28778" y="31762"/>
                                  <a:pt x="28130" y="34734"/>
                                  <a:pt x="28181" y="38061"/>
                                </a:cubicBezTo>
                                <a:cubicBezTo>
                                  <a:pt x="28130" y="41389"/>
                                  <a:pt x="28918" y="44462"/>
                                  <a:pt x="30417" y="47192"/>
                                </a:cubicBezTo>
                                <a:cubicBezTo>
                                  <a:pt x="31953" y="49923"/>
                                  <a:pt x="34188" y="52094"/>
                                  <a:pt x="37160" y="53644"/>
                                </a:cubicBezTo>
                                <a:cubicBezTo>
                                  <a:pt x="40132" y="55181"/>
                                  <a:pt x="43751" y="55968"/>
                                  <a:pt x="48019" y="55968"/>
                                </a:cubicBezTo>
                                <a:lnTo>
                                  <a:pt x="51770" y="55081"/>
                                </a:lnTo>
                                <a:lnTo>
                                  <a:pt x="51770" y="76501"/>
                                </a:lnTo>
                                <a:lnTo>
                                  <a:pt x="42570" y="78193"/>
                                </a:lnTo>
                                <a:cubicBezTo>
                                  <a:pt x="34328" y="78193"/>
                                  <a:pt x="27038" y="76555"/>
                                  <a:pt x="20587" y="73278"/>
                                </a:cubicBezTo>
                                <a:cubicBezTo>
                                  <a:pt x="14135" y="70052"/>
                                  <a:pt x="9131" y="65595"/>
                                  <a:pt x="5461" y="59943"/>
                                </a:cubicBezTo>
                                <a:cubicBezTo>
                                  <a:pt x="1842" y="54279"/>
                                  <a:pt x="0" y="47827"/>
                                  <a:pt x="0" y="40639"/>
                                </a:cubicBezTo>
                                <a:cubicBezTo>
                                  <a:pt x="0" y="33946"/>
                                  <a:pt x="1295" y="28041"/>
                                  <a:pt x="3873" y="22935"/>
                                </a:cubicBezTo>
                                <a:cubicBezTo>
                                  <a:pt x="6401" y="17817"/>
                                  <a:pt x="10122" y="13550"/>
                                  <a:pt x="15037" y="10032"/>
                                </a:cubicBezTo>
                                <a:cubicBezTo>
                                  <a:pt x="19888" y="6552"/>
                                  <a:pt x="25895" y="3885"/>
                                  <a:pt x="33045" y="2095"/>
                                </a:cubicBezTo>
                                <a:lnTo>
                                  <a:pt x="51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7160"/>
                            <a:ext cx="41400" cy="349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48938" h="38171">
                                <a:moveTo>
                                  <a:pt x="-16598" y="0"/>
                                </a:moveTo>
                                <a:lnTo>
                                  <a:pt x="-16598" y="20757"/>
                                </a:lnTo>
                                <a:lnTo>
                                  <a:pt x="-27093" y="22842"/>
                                </a:lnTo>
                                <a:cubicBezTo>
                                  <a:pt x="-30421" y="24379"/>
                                  <a:pt x="32538" y="26513"/>
                                  <a:pt x="30709" y="29141"/>
                                </a:cubicBezTo>
                                <a:cubicBezTo>
                                  <a:pt x="28918" y="31821"/>
                                  <a:pt x="27978" y="-30692"/>
                                  <a:pt x="27978" y="-27365"/>
                                </a:cubicBezTo>
                                <a:lnTo>
                                  <a:pt x="0" y="-27365"/>
                                </a:lnTo>
                                <a:cubicBezTo>
                                  <a:pt x="0" y="-32330"/>
                                  <a:pt x="1181" y="28443"/>
                                  <a:pt x="3569" y="23833"/>
                                </a:cubicBezTo>
                                <a:cubicBezTo>
                                  <a:pt x="5994" y="19223"/>
                                  <a:pt x="9474" y="15044"/>
                                  <a:pt x="14034" y="11374"/>
                                </a:cubicBezTo>
                                <a:cubicBezTo>
                                  <a:pt x="18606" y="7704"/>
                                  <a:pt x="24105" y="4783"/>
                                  <a:pt x="30455" y="2700"/>
                                </a:cubicBezTo>
                                <a:lnTo>
                                  <a:pt x="-16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44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617" h="130444">
                                <a:moveTo>
                                  <a:pt x="0" y="0"/>
                                </a:moveTo>
                                <a:lnTo>
                                  <a:pt x="24632" y="4790"/>
                                </a:lnTo>
                                <a:cubicBezTo>
                                  <a:pt x="31922" y="8003"/>
                                  <a:pt x="38081" y="12473"/>
                                  <a:pt x="43136" y="18226"/>
                                </a:cubicBezTo>
                                <a:cubicBezTo>
                                  <a:pt x="48203" y="23980"/>
                                  <a:pt x="52026" y="30736"/>
                                  <a:pt x="54654" y="38521"/>
                                </a:cubicBezTo>
                                <a:cubicBezTo>
                                  <a:pt x="57283" y="46306"/>
                                  <a:pt x="58617" y="54790"/>
                                  <a:pt x="58617" y="64023"/>
                                </a:cubicBezTo>
                                <a:lnTo>
                                  <a:pt x="58617" y="66499"/>
                                </a:lnTo>
                                <a:cubicBezTo>
                                  <a:pt x="58617" y="75630"/>
                                  <a:pt x="57283" y="84114"/>
                                  <a:pt x="54654" y="91899"/>
                                </a:cubicBezTo>
                                <a:cubicBezTo>
                                  <a:pt x="52026" y="99684"/>
                                  <a:pt x="48203" y="106428"/>
                                  <a:pt x="43136" y="112245"/>
                                </a:cubicBezTo>
                                <a:cubicBezTo>
                                  <a:pt x="38081" y="117998"/>
                                  <a:pt x="31972" y="122455"/>
                                  <a:pt x="24784" y="125681"/>
                                </a:cubicBezTo>
                                <a:cubicBezTo>
                                  <a:pt x="17545" y="128856"/>
                                  <a:pt x="9354" y="130444"/>
                                  <a:pt x="133" y="130444"/>
                                </a:cubicBezTo>
                                <a:lnTo>
                                  <a:pt x="0" y="130418"/>
                                </a:lnTo>
                                <a:lnTo>
                                  <a:pt x="0" y="108085"/>
                                </a:lnTo>
                                <a:lnTo>
                                  <a:pt x="133" y="108117"/>
                                </a:lnTo>
                                <a:cubicBezTo>
                                  <a:pt x="5340" y="108117"/>
                                  <a:pt x="9849" y="107025"/>
                                  <a:pt x="13672" y="104840"/>
                                </a:cubicBezTo>
                                <a:cubicBezTo>
                                  <a:pt x="17494" y="102669"/>
                                  <a:pt x="20618" y="99684"/>
                                  <a:pt x="23095" y="95912"/>
                                </a:cubicBezTo>
                                <a:cubicBezTo>
                                  <a:pt x="25533" y="92102"/>
                                  <a:pt x="27362" y="87683"/>
                                  <a:pt x="28607" y="82615"/>
                                </a:cubicBezTo>
                                <a:cubicBezTo>
                                  <a:pt x="29839" y="77612"/>
                                  <a:pt x="30486" y="72201"/>
                                  <a:pt x="30486" y="66499"/>
                                </a:cubicBezTo>
                                <a:lnTo>
                                  <a:pt x="30486" y="64023"/>
                                </a:lnTo>
                                <a:cubicBezTo>
                                  <a:pt x="30486" y="58358"/>
                                  <a:pt x="29839" y="53050"/>
                                  <a:pt x="28607" y="48046"/>
                                </a:cubicBezTo>
                                <a:cubicBezTo>
                                  <a:pt x="27362" y="43030"/>
                                  <a:pt x="25533" y="38623"/>
                                  <a:pt x="23044" y="34749"/>
                                </a:cubicBezTo>
                                <a:cubicBezTo>
                                  <a:pt x="20568" y="30876"/>
                                  <a:pt x="17393" y="27802"/>
                                  <a:pt x="13570" y="25618"/>
                                </a:cubicBezTo>
                                <a:lnTo>
                                  <a:pt x="0" y="22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280"/>
                            <a:ext cx="90000" cy="15624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06020" h="169329">
                                <a:moveTo>
                                  <a:pt x="0" y="0"/>
                                </a:moveTo>
                                <a:lnTo>
                                  <a:pt x="29070" y="0"/>
                                </a:lnTo>
                                <a:lnTo>
                                  <a:pt x="29158" y="146166"/>
                                </a:lnTo>
                                <a:lnTo>
                                  <a:pt x="105918" y="146304"/>
                                </a:lnTo>
                                <a:lnTo>
                                  <a:pt x="106020" y="169329"/>
                                </a:lnTo>
                                <a:lnTo>
                                  <a:pt x="29172" y="169329"/>
                                </a:lnTo>
                                <a:lnTo>
                                  <a:pt x="20942" y="169329"/>
                                </a:lnTo>
                                <a:lnTo>
                                  <a:pt x="0" y="1693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0"/>
                            <a:ext cx="23400" cy="165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8130" h="178600">
                                <a:moveTo>
                                  <a:pt x="0" y="0"/>
                                </a:moveTo>
                                <a:lnTo>
                                  <a:pt x="28130" y="0"/>
                                </a:lnTo>
                                <a:lnTo>
                                  <a:pt x="28130" y="178600"/>
                                </a:lnTo>
                                <a:lnTo>
                                  <a:pt x="0" y="17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76400"/>
                            <a:ext cx="40680" cy="342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48368" h="37211">
                                <a:moveTo>
                                  <a:pt x="13145" y="0"/>
                                </a:moveTo>
                                <a:cubicBezTo>
                                  <a:pt x="17615" y="5359"/>
                                  <a:pt x="22568" y="9284"/>
                                  <a:pt x="28029" y="11760"/>
                                </a:cubicBezTo>
                                <a:cubicBezTo>
                                  <a:pt x="-32097" y="14237"/>
                                  <a:pt x="-26395" y="15481"/>
                                  <a:pt x="-20438" y="15481"/>
                                </a:cubicBezTo>
                                <a:lnTo>
                                  <a:pt x="-17168" y="14772"/>
                                </a:lnTo>
                                <a:lnTo>
                                  <a:pt x="-17168" y="-28682"/>
                                </a:lnTo>
                                <a:lnTo>
                                  <a:pt x="-18902" y="-28325"/>
                                </a:lnTo>
                                <a:cubicBezTo>
                                  <a:pt x="-23715" y="-28325"/>
                                  <a:pt x="-29074" y="-28973"/>
                                  <a:pt x="30607" y="-30357"/>
                                </a:cubicBezTo>
                                <a:cubicBezTo>
                                  <a:pt x="24803" y="-31703"/>
                                  <a:pt x="19101" y="31610"/>
                                  <a:pt x="13640" y="28575"/>
                                </a:cubicBezTo>
                                <a:cubicBezTo>
                                  <a:pt x="8179" y="25502"/>
                                  <a:pt x="3620" y="21488"/>
                                  <a:pt x="0" y="16523"/>
                                </a:cubicBezTo>
                                <a:lnTo>
                                  <a:pt x="13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6440"/>
                            <a:ext cx="47160" cy="12060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5467" h="130467">
                                <a:moveTo>
                                  <a:pt x="50355" y="0"/>
                                </a:moveTo>
                                <a:lnTo>
                                  <a:pt x="55467" y="1081"/>
                                </a:lnTo>
                                <a:lnTo>
                                  <a:pt x="55467" y="23016"/>
                                </a:lnTo>
                                <a:lnTo>
                                  <a:pt x="44107" y="25794"/>
                                </a:lnTo>
                                <a:cubicBezTo>
                                  <a:pt x="40437" y="27978"/>
                                  <a:pt x="37414" y="30950"/>
                                  <a:pt x="35077" y="34772"/>
                                </a:cubicBezTo>
                                <a:cubicBezTo>
                                  <a:pt x="32690" y="38544"/>
                                  <a:pt x="30912" y="42951"/>
                                  <a:pt x="29769" y="48019"/>
                                </a:cubicBezTo>
                                <a:cubicBezTo>
                                  <a:pt x="28626" y="53022"/>
                                  <a:pt x="28029" y="58483"/>
                                  <a:pt x="28029" y="64287"/>
                                </a:cubicBezTo>
                                <a:lnTo>
                                  <a:pt x="28029" y="66726"/>
                                </a:lnTo>
                                <a:cubicBezTo>
                                  <a:pt x="28029" y="72377"/>
                                  <a:pt x="28575" y="77686"/>
                                  <a:pt x="29718" y="82639"/>
                                </a:cubicBezTo>
                                <a:cubicBezTo>
                                  <a:pt x="30810" y="87605"/>
                                  <a:pt x="32601" y="92024"/>
                                  <a:pt x="34925" y="95796"/>
                                </a:cubicBezTo>
                                <a:cubicBezTo>
                                  <a:pt x="37312" y="99606"/>
                                  <a:pt x="40335" y="102540"/>
                                  <a:pt x="44005" y="104622"/>
                                </a:cubicBezTo>
                                <a:lnTo>
                                  <a:pt x="55467" y="107402"/>
                                </a:lnTo>
                                <a:lnTo>
                                  <a:pt x="55467" y="129306"/>
                                </a:lnTo>
                                <a:lnTo>
                                  <a:pt x="50114" y="130467"/>
                                </a:lnTo>
                                <a:cubicBezTo>
                                  <a:pt x="42418" y="130467"/>
                                  <a:pt x="35522" y="128880"/>
                                  <a:pt x="29375" y="125705"/>
                                </a:cubicBezTo>
                                <a:cubicBezTo>
                                  <a:pt x="23215" y="122479"/>
                                  <a:pt x="17907" y="118072"/>
                                  <a:pt x="13551" y="112306"/>
                                </a:cubicBezTo>
                                <a:cubicBezTo>
                                  <a:pt x="9182" y="106553"/>
                                  <a:pt x="5804" y="99809"/>
                                  <a:pt x="3480" y="92075"/>
                                </a:cubicBezTo>
                                <a:cubicBezTo>
                                  <a:pt x="1143" y="84328"/>
                                  <a:pt x="0" y="75895"/>
                                  <a:pt x="0" y="66726"/>
                                </a:cubicBezTo>
                                <a:lnTo>
                                  <a:pt x="0" y="64287"/>
                                </a:lnTo>
                                <a:cubicBezTo>
                                  <a:pt x="0" y="54661"/>
                                  <a:pt x="1143" y="45936"/>
                                  <a:pt x="3480" y="38100"/>
                                </a:cubicBezTo>
                                <a:cubicBezTo>
                                  <a:pt x="5804" y="30213"/>
                                  <a:pt x="9131" y="23457"/>
                                  <a:pt x="13500" y="17805"/>
                                </a:cubicBezTo>
                                <a:cubicBezTo>
                                  <a:pt x="17818" y="12103"/>
                                  <a:pt x="23127" y="7734"/>
                                  <a:pt x="29324" y="4661"/>
                                </a:cubicBezTo>
                                <a:cubicBezTo>
                                  <a:pt x="35522" y="1537"/>
                                  <a:pt x="42519" y="0"/>
                                  <a:pt x="503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6440"/>
                            <a:ext cx="47520" cy="11880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56485" h="128775">
                                <a:moveTo>
                                  <a:pt x="2903" y="0"/>
                                </a:moveTo>
                                <a:cubicBezTo>
                                  <a:pt x="12327" y="0"/>
                                  <a:pt x="20760" y="1588"/>
                                  <a:pt x="28100" y="4763"/>
                                </a:cubicBezTo>
                                <a:cubicBezTo>
                                  <a:pt x="35492" y="7938"/>
                                  <a:pt x="41245" y="12751"/>
                                  <a:pt x="45461" y="19101"/>
                                </a:cubicBezTo>
                                <a:cubicBezTo>
                                  <a:pt x="49627" y="25489"/>
                                  <a:pt x="51722" y="33528"/>
                                  <a:pt x="51722" y="43104"/>
                                </a:cubicBezTo>
                                <a:lnTo>
                                  <a:pt x="51722" y="99060"/>
                                </a:lnTo>
                                <a:cubicBezTo>
                                  <a:pt x="51722" y="104724"/>
                                  <a:pt x="52116" y="109830"/>
                                  <a:pt x="52954" y="114389"/>
                                </a:cubicBezTo>
                                <a:cubicBezTo>
                                  <a:pt x="53754" y="118961"/>
                                  <a:pt x="54935" y="122872"/>
                                  <a:pt x="56485" y="126149"/>
                                </a:cubicBezTo>
                                <a:lnTo>
                                  <a:pt x="56485" y="128143"/>
                                </a:lnTo>
                                <a:lnTo>
                                  <a:pt x="27910" y="128143"/>
                                </a:lnTo>
                                <a:cubicBezTo>
                                  <a:pt x="26513" y="125108"/>
                                  <a:pt x="25421" y="121247"/>
                                  <a:pt x="24684" y="116573"/>
                                </a:cubicBezTo>
                                <a:lnTo>
                                  <a:pt x="24555" y="114960"/>
                                </a:lnTo>
                                <a:lnTo>
                                  <a:pt x="20963" y="119202"/>
                                </a:lnTo>
                                <a:cubicBezTo>
                                  <a:pt x="17381" y="122530"/>
                                  <a:pt x="13076" y="125209"/>
                                  <a:pt x="8060" y="127292"/>
                                </a:cubicBezTo>
                                <a:lnTo>
                                  <a:pt x="0" y="128775"/>
                                </a:lnTo>
                                <a:lnTo>
                                  <a:pt x="0" y="107355"/>
                                </a:lnTo>
                                <a:lnTo>
                                  <a:pt x="11336" y="104673"/>
                                </a:lnTo>
                                <a:cubicBezTo>
                                  <a:pt x="15654" y="102337"/>
                                  <a:pt x="19020" y="99415"/>
                                  <a:pt x="21509" y="95987"/>
                                </a:cubicBezTo>
                                <a:lnTo>
                                  <a:pt x="23592" y="90747"/>
                                </a:lnTo>
                                <a:lnTo>
                                  <a:pt x="23592" y="68809"/>
                                </a:lnTo>
                                <a:lnTo>
                                  <a:pt x="7768" y="68809"/>
                                </a:lnTo>
                                <a:lnTo>
                                  <a:pt x="0" y="69679"/>
                                </a:lnTo>
                                <a:lnTo>
                                  <a:pt x="0" y="52274"/>
                                </a:lnTo>
                                <a:lnTo>
                                  <a:pt x="5685" y="51638"/>
                                </a:lnTo>
                                <a:lnTo>
                                  <a:pt x="23592" y="51638"/>
                                </a:lnTo>
                                <a:lnTo>
                                  <a:pt x="23592" y="42913"/>
                                </a:lnTo>
                                <a:cubicBezTo>
                                  <a:pt x="23592" y="38392"/>
                                  <a:pt x="22792" y="34518"/>
                                  <a:pt x="21153" y="31255"/>
                                </a:cubicBezTo>
                                <a:cubicBezTo>
                                  <a:pt x="19515" y="28029"/>
                                  <a:pt x="17038" y="25489"/>
                                  <a:pt x="13762" y="23660"/>
                                </a:cubicBezTo>
                                <a:cubicBezTo>
                                  <a:pt x="10485" y="21818"/>
                                  <a:pt x="6320" y="20930"/>
                                  <a:pt x="1265" y="20930"/>
                                </a:cubicBezTo>
                                <a:lnTo>
                                  <a:pt x="0" y="21181"/>
                                </a:lnTo>
                                <a:lnTo>
                                  <a:pt x="0" y="424"/>
                                </a:lnTo>
                                <a:lnTo>
                                  <a:pt x="2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8240"/>
                            <a:ext cx="23400" cy="11628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28130" h="125819">
                                <a:moveTo>
                                  <a:pt x="0" y="0"/>
                                </a:moveTo>
                                <a:lnTo>
                                  <a:pt x="28130" y="0"/>
                                </a:lnTo>
                                <a:lnTo>
                                  <a:pt x="28130" y="125819"/>
                                </a:lnTo>
                                <a:lnTo>
                                  <a:pt x="0" y="1258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8240"/>
                            <a:ext cx="88920" cy="11808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66960"/>
                              <a:gd name="textAreaBottom" fmla="*/ 67320 h 66960"/>
                            </a:gdLst>
                            <a:ahLst/>
                            <a:rect l="textAreaLeft" t="textAreaTop" r="textAreaRight" b="textAreaBottom"/>
                            <a:pathLst>
                              <a:path w="104381" h="128143">
                                <a:moveTo>
                                  <a:pt x="0" y="0"/>
                                </a:moveTo>
                                <a:lnTo>
                                  <a:pt x="28029" y="0"/>
                                </a:lnTo>
                                <a:lnTo>
                                  <a:pt x="28029" y="81509"/>
                                </a:lnTo>
                                <a:cubicBezTo>
                                  <a:pt x="27978" y="86081"/>
                                  <a:pt x="28524" y="89890"/>
                                  <a:pt x="29616" y="92977"/>
                                </a:cubicBezTo>
                                <a:cubicBezTo>
                                  <a:pt x="30709" y="95999"/>
                                  <a:pt x="32195" y="98476"/>
                                  <a:pt x="34036" y="100317"/>
                                </a:cubicBezTo>
                                <a:cubicBezTo>
                                  <a:pt x="35916" y="102197"/>
                                  <a:pt x="38100" y="103543"/>
                                  <a:pt x="40576" y="104280"/>
                                </a:cubicBezTo>
                                <a:cubicBezTo>
                                  <a:pt x="43066" y="105080"/>
                                  <a:pt x="45694" y="105473"/>
                                  <a:pt x="48463" y="105473"/>
                                </a:cubicBezTo>
                                <a:cubicBezTo>
                                  <a:pt x="56363" y="105473"/>
                                  <a:pt x="62662" y="103886"/>
                                  <a:pt x="67272" y="100762"/>
                                </a:cubicBezTo>
                                <a:lnTo>
                                  <a:pt x="76251" y="89219"/>
                                </a:lnTo>
                                <a:lnTo>
                                  <a:pt x="76251" y="0"/>
                                </a:lnTo>
                                <a:lnTo>
                                  <a:pt x="104381" y="0"/>
                                </a:lnTo>
                                <a:lnTo>
                                  <a:pt x="104381" y="125819"/>
                                </a:lnTo>
                                <a:lnTo>
                                  <a:pt x="77889" y="125819"/>
                                </a:lnTo>
                                <a:lnTo>
                                  <a:pt x="77151" y="112456"/>
                                </a:lnTo>
                                <a:lnTo>
                                  <a:pt x="63347" y="123774"/>
                                </a:lnTo>
                                <a:cubicBezTo>
                                  <a:pt x="57302" y="126657"/>
                                  <a:pt x="50051" y="128143"/>
                                  <a:pt x="41618" y="128143"/>
                                </a:cubicBezTo>
                                <a:cubicBezTo>
                                  <a:pt x="35471" y="128143"/>
                                  <a:pt x="29870" y="127254"/>
                                  <a:pt x="24752" y="125514"/>
                                </a:cubicBezTo>
                                <a:cubicBezTo>
                                  <a:pt x="19647" y="123774"/>
                                  <a:pt x="15227" y="121006"/>
                                  <a:pt x="11557" y="117234"/>
                                </a:cubicBezTo>
                                <a:cubicBezTo>
                                  <a:pt x="7887" y="113512"/>
                                  <a:pt x="5017" y="108648"/>
                                  <a:pt x="3022" y="102743"/>
                                </a:cubicBezTo>
                                <a:cubicBezTo>
                                  <a:pt x="991" y="96787"/>
                                  <a:pt x="0" y="89649"/>
                                  <a:pt x="0" y="8126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7520"/>
                            <a:ext cx="47160" cy="1627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55467" h="176210">
                                <a:moveTo>
                                  <a:pt x="0" y="0"/>
                                </a:moveTo>
                                <a:lnTo>
                                  <a:pt x="15729" y="3326"/>
                                </a:lnTo>
                                <a:lnTo>
                                  <a:pt x="28840" y="14747"/>
                                </a:lnTo>
                                <a:lnTo>
                                  <a:pt x="30105" y="1243"/>
                                </a:lnTo>
                                <a:lnTo>
                                  <a:pt x="55467" y="1243"/>
                                </a:lnTo>
                                <a:lnTo>
                                  <a:pt x="55467" y="123531"/>
                                </a:lnTo>
                                <a:cubicBezTo>
                                  <a:pt x="55467" y="134898"/>
                                  <a:pt x="53029" y="144474"/>
                                  <a:pt x="48266" y="152411"/>
                                </a:cubicBezTo>
                                <a:cubicBezTo>
                                  <a:pt x="43453" y="160298"/>
                                  <a:pt x="36760" y="166292"/>
                                  <a:pt x="28124" y="170420"/>
                                </a:cubicBezTo>
                                <a:lnTo>
                                  <a:pt x="0" y="176210"/>
                                </a:lnTo>
                                <a:lnTo>
                                  <a:pt x="0" y="154128"/>
                                </a:lnTo>
                                <a:lnTo>
                                  <a:pt x="13189" y="151268"/>
                                </a:lnTo>
                                <a:cubicBezTo>
                                  <a:pt x="17710" y="148931"/>
                                  <a:pt x="21228" y="145464"/>
                                  <a:pt x="23717" y="140892"/>
                                </a:cubicBezTo>
                                <a:cubicBezTo>
                                  <a:pt x="26194" y="136282"/>
                                  <a:pt x="27438" y="130732"/>
                                  <a:pt x="27438" y="124128"/>
                                </a:cubicBezTo>
                                <a:lnTo>
                                  <a:pt x="27438" y="114282"/>
                                </a:lnTo>
                                <a:lnTo>
                                  <a:pt x="15030" y="124966"/>
                                </a:lnTo>
                                <a:lnTo>
                                  <a:pt x="0" y="128226"/>
                                </a:lnTo>
                                <a:lnTo>
                                  <a:pt x="0" y="106321"/>
                                </a:lnTo>
                                <a:lnTo>
                                  <a:pt x="1632" y="106717"/>
                                </a:lnTo>
                                <a:cubicBezTo>
                                  <a:pt x="8236" y="106717"/>
                                  <a:pt x="13646" y="105282"/>
                                  <a:pt x="17863" y="102500"/>
                                </a:cubicBezTo>
                                <a:lnTo>
                                  <a:pt x="27438" y="91463"/>
                                </a:lnTo>
                                <a:lnTo>
                                  <a:pt x="27438" y="37516"/>
                                </a:lnTo>
                                <a:lnTo>
                                  <a:pt x="23806" y="31012"/>
                                </a:lnTo>
                                <a:cubicBezTo>
                                  <a:pt x="21431" y="28040"/>
                                  <a:pt x="18409" y="25754"/>
                                  <a:pt x="14776" y="24014"/>
                                </a:cubicBezTo>
                                <a:cubicBezTo>
                                  <a:pt x="11106" y="22325"/>
                                  <a:pt x="6801" y="21487"/>
                                  <a:pt x="1835" y="21487"/>
                                </a:cubicBezTo>
                                <a:lnTo>
                                  <a:pt x="0" y="219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644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464" h="130441">
                                <a:moveTo>
                                  <a:pt x="58344" y="0"/>
                                </a:moveTo>
                                <a:lnTo>
                                  <a:pt x="58464" y="23"/>
                                </a:lnTo>
                                <a:lnTo>
                                  <a:pt x="58464" y="22343"/>
                                </a:lnTo>
                                <a:lnTo>
                                  <a:pt x="58344" y="22314"/>
                                </a:lnTo>
                                <a:cubicBezTo>
                                  <a:pt x="53086" y="22314"/>
                                  <a:pt x="48527" y="23406"/>
                                  <a:pt x="44704" y="25641"/>
                                </a:cubicBezTo>
                                <a:cubicBezTo>
                                  <a:pt x="40830" y="27826"/>
                                  <a:pt x="37706" y="30899"/>
                                  <a:pt x="35230" y="34772"/>
                                </a:cubicBezTo>
                                <a:cubicBezTo>
                                  <a:pt x="32740" y="38646"/>
                                  <a:pt x="30912" y="43053"/>
                                  <a:pt x="29769" y="48069"/>
                                </a:cubicBezTo>
                                <a:cubicBezTo>
                                  <a:pt x="28575" y="53073"/>
                                  <a:pt x="27978" y="58382"/>
                                  <a:pt x="27978" y="64046"/>
                                </a:cubicBezTo>
                                <a:lnTo>
                                  <a:pt x="27978" y="66522"/>
                                </a:lnTo>
                                <a:cubicBezTo>
                                  <a:pt x="27978" y="72225"/>
                                  <a:pt x="28575" y="77635"/>
                                  <a:pt x="29769" y="82639"/>
                                </a:cubicBezTo>
                                <a:cubicBezTo>
                                  <a:pt x="30912" y="87706"/>
                                  <a:pt x="32740" y="92126"/>
                                  <a:pt x="35230" y="95936"/>
                                </a:cubicBezTo>
                                <a:cubicBezTo>
                                  <a:pt x="37706" y="99708"/>
                                  <a:pt x="40881" y="102692"/>
                                  <a:pt x="44755" y="104864"/>
                                </a:cubicBezTo>
                                <a:lnTo>
                                  <a:pt x="58464" y="108109"/>
                                </a:lnTo>
                                <a:lnTo>
                                  <a:pt x="58464" y="130441"/>
                                </a:lnTo>
                                <a:lnTo>
                                  <a:pt x="33884" y="125705"/>
                                </a:lnTo>
                                <a:cubicBezTo>
                                  <a:pt x="26644" y="122479"/>
                                  <a:pt x="20498" y="118021"/>
                                  <a:pt x="15430" y="112268"/>
                                </a:cubicBezTo>
                                <a:cubicBezTo>
                                  <a:pt x="10427" y="106451"/>
                                  <a:pt x="6553" y="99708"/>
                                  <a:pt x="3924" y="91922"/>
                                </a:cubicBezTo>
                                <a:cubicBezTo>
                                  <a:pt x="1295" y="84138"/>
                                  <a:pt x="0" y="75654"/>
                                  <a:pt x="0" y="66522"/>
                                </a:cubicBezTo>
                                <a:lnTo>
                                  <a:pt x="0" y="64046"/>
                                </a:lnTo>
                                <a:cubicBezTo>
                                  <a:pt x="0" y="54813"/>
                                  <a:pt x="1295" y="46330"/>
                                  <a:pt x="3924" y="38544"/>
                                </a:cubicBezTo>
                                <a:cubicBezTo>
                                  <a:pt x="6553" y="30759"/>
                                  <a:pt x="10376" y="24003"/>
                                  <a:pt x="15380" y="18250"/>
                                </a:cubicBezTo>
                                <a:cubicBezTo>
                                  <a:pt x="20396" y="12497"/>
                                  <a:pt x="26492" y="8026"/>
                                  <a:pt x="33693" y="4813"/>
                                </a:cubicBezTo>
                                <a:cubicBezTo>
                                  <a:pt x="40932" y="1588"/>
                                  <a:pt x="49111" y="0"/>
                                  <a:pt x="583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320"/>
                            <a:ext cx="27360" cy="273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2093" h="29566">
                                <a:moveTo>
                                  <a:pt x="16065" y="0"/>
                                </a:moveTo>
                                <a:cubicBezTo>
                                  <a:pt x="21031" y="0"/>
                                  <a:pt x="24956" y="1435"/>
                                  <a:pt x="27826" y="4267"/>
                                </a:cubicBezTo>
                                <a:cubicBezTo>
                                  <a:pt x="30658" y="7087"/>
                                  <a:pt x="32093" y="10617"/>
                                  <a:pt x="32093" y="14884"/>
                                </a:cubicBezTo>
                                <a:cubicBezTo>
                                  <a:pt x="32093" y="19101"/>
                                  <a:pt x="30658" y="22568"/>
                                  <a:pt x="27826" y="25349"/>
                                </a:cubicBezTo>
                                <a:cubicBezTo>
                                  <a:pt x="24956" y="28131"/>
                                  <a:pt x="21031" y="29566"/>
                                  <a:pt x="16065" y="29566"/>
                                </a:cubicBezTo>
                                <a:cubicBezTo>
                                  <a:pt x="11011" y="29566"/>
                                  <a:pt x="7087" y="28131"/>
                                  <a:pt x="4267" y="25349"/>
                                </a:cubicBezTo>
                                <a:cubicBezTo>
                                  <a:pt x="1435" y="22568"/>
                                  <a:pt x="0" y="19101"/>
                                  <a:pt x="0" y="14884"/>
                                </a:cubicBezTo>
                                <a:cubicBezTo>
                                  <a:pt x="0" y="10617"/>
                                  <a:pt x="1435" y="7087"/>
                                  <a:pt x="4267" y="4267"/>
                                </a:cubicBezTo>
                                <a:cubicBezTo>
                                  <a:pt x="7087" y="1435"/>
                                  <a:pt x="11011" y="0"/>
                                  <a:pt x="160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46440"/>
                            <a:ext cx="47520" cy="1195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56222" h="129502">
                                <a:moveTo>
                                  <a:pt x="56222" y="0"/>
                                </a:moveTo>
                                <a:lnTo>
                                  <a:pt x="56222" y="22295"/>
                                </a:lnTo>
                                <a:lnTo>
                                  <a:pt x="44552" y="25105"/>
                                </a:lnTo>
                                <a:cubicBezTo>
                                  <a:pt x="40983" y="27086"/>
                                  <a:pt x="37948" y="29918"/>
                                  <a:pt x="35573" y="33639"/>
                                </a:cubicBezTo>
                                <a:cubicBezTo>
                                  <a:pt x="33134" y="37360"/>
                                  <a:pt x="31305" y="41818"/>
                                  <a:pt x="30010" y="47076"/>
                                </a:cubicBezTo>
                                <a:lnTo>
                                  <a:pt x="29347" y="53286"/>
                                </a:lnTo>
                                <a:lnTo>
                                  <a:pt x="56222" y="53286"/>
                                </a:lnTo>
                                <a:lnTo>
                                  <a:pt x="56222" y="73428"/>
                                </a:lnTo>
                                <a:lnTo>
                                  <a:pt x="28751" y="73428"/>
                                </a:lnTo>
                                <a:lnTo>
                                  <a:pt x="30455" y="84630"/>
                                </a:lnTo>
                                <a:cubicBezTo>
                                  <a:pt x="31991" y="89303"/>
                                  <a:pt x="34227" y="93418"/>
                                  <a:pt x="37109" y="96885"/>
                                </a:cubicBezTo>
                                <a:cubicBezTo>
                                  <a:pt x="40031" y="100365"/>
                                  <a:pt x="43612" y="103083"/>
                                  <a:pt x="47777" y="105077"/>
                                </a:cubicBezTo>
                                <a:lnTo>
                                  <a:pt x="56222" y="106833"/>
                                </a:lnTo>
                                <a:lnTo>
                                  <a:pt x="56222" y="129502"/>
                                </a:lnTo>
                                <a:lnTo>
                                  <a:pt x="35319" y="125663"/>
                                </a:lnTo>
                                <a:cubicBezTo>
                                  <a:pt x="27877" y="122590"/>
                                  <a:pt x="21527" y="118323"/>
                                  <a:pt x="16269" y="112811"/>
                                </a:cubicBezTo>
                                <a:cubicBezTo>
                                  <a:pt x="10960" y="107299"/>
                                  <a:pt x="6947" y="100860"/>
                                  <a:pt x="4166" y="93418"/>
                                </a:cubicBezTo>
                                <a:cubicBezTo>
                                  <a:pt x="1384" y="85976"/>
                                  <a:pt x="0" y="77937"/>
                                  <a:pt x="0" y="69352"/>
                                </a:cubicBezTo>
                                <a:lnTo>
                                  <a:pt x="0" y="64691"/>
                                </a:lnTo>
                                <a:cubicBezTo>
                                  <a:pt x="0" y="54772"/>
                                  <a:pt x="1435" y="45844"/>
                                  <a:pt x="4267" y="37907"/>
                                </a:cubicBezTo>
                                <a:cubicBezTo>
                                  <a:pt x="7137" y="29918"/>
                                  <a:pt x="11163" y="23124"/>
                                  <a:pt x="16269" y="17409"/>
                                </a:cubicBezTo>
                                <a:cubicBezTo>
                                  <a:pt x="21387" y="11706"/>
                                  <a:pt x="27432" y="7338"/>
                                  <a:pt x="34379" y="4315"/>
                                </a:cubicBezTo>
                                <a:lnTo>
                                  <a:pt x="56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46440"/>
                            <a:ext cx="49680" cy="12060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8617" h="130444">
                                <a:moveTo>
                                  <a:pt x="0" y="0"/>
                                </a:moveTo>
                                <a:lnTo>
                                  <a:pt x="24632" y="4790"/>
                                </a:lnTo>
                                <a:cubicBezTo>
                                  <a:pt x="31922" y="8003"/>
                                  <a:pt x="38081" y="12473"/>
                                  <a:pt x="43136" y="18226"/>
                                </a:cubicBezTo>
                                <a:cubicBezTo>
                                  <a:pt x="48203" y="23980"/>
                                  <a:pt x="52013" y="30736"/>
                                  <a:pt x="54655" y="38521"/>
                                </a:cubicBezTo>
                                <a:cubicBezTo>
                                  <a:pt x="57284" y="46306"/>
                                  <a:pt x="58617" y="54790"/>
                                  <a:pt x="58617" y="64023"/>
                                </a:cubicBezTo>
                                <a:lnTo>
                                  <a:pt x="58617" y="66499"/>
                                </a:lnTo>
                                <a:cubicBezTo>
                                  <a:pt x="58617" y="75630"/>
                                  <a:pt x="57284" y="84114"/>
                                  <a:pt x="54655" y="91899"/>
                                </a:cubicBezTo>
                                <a:cubicBezTo>
                                  <a:pt x="52013" y="99684"/>
                                  <a:pt x="48203" y="106428"/>
                                  <a:pt x="43136" y="112245"/>
                                </a:cubicBezTo>
                                <a:cubicBezTo>
                                  <a:pt x="38081" y="117998"/>
                                  <a:pt x="31972" y="122455"/>
                                  <a:pt x="24784" y="125681"/>
                                </a:cubicBezTo>
                                <a:cubicBezTo>
                                  <a:pt x="17545" y="128856"/>
                                  <a:pt x="9354" y="130444"/>
                                  <a:pt x="134" y="130444"/>
                                </a:cubicBezTo>
                                <a:lnTo>
                                  <a:pt x="0" y="130418"/>
                                </a:lnTo>
                                <a:lnTo>
                                  <a:pt x="0" y="108085"/>
                                </a:lnTo>
                                <a:lnTo>
                                  <a:pt x="134" y="108117"/>
                                </a:lnTo>
                                <a:cubicBezTo>
                                  <a:pt x="5340" y="108117"/>
                                  <a:pt x="9849" y="107025"/>
                                  <a:pt x="13672" y="104840"/>
                                </a:cubicBezTo>
                                <a:cubicBezTo>
                                  <a:pt x="17494" y="102669"/>
                                  <a:pt x="20619" y="99684"/>
                                  <a:pt x="23095" y="95912"/>
                                </a:cubicBezTo>
                                <a:cubicBezTo>
                                  <a:pt x="25534" y="92102"/>
                                  <a:pt x="27362" y="87683"/>
                                  <a:pt x="28607" y="82615"/>
                                </a:cubicBezTo>
                                <a:cubicBezTo>
                                  <a:pt x="29839" y="77612"/>
                                  <a:pt x="30487" y="72201"/>
                                  <a:pt x="30487" y="66499"/>
                                </a:cubicBezTo>
                                <a:lnTo>
                                  <a:pt x="30487" y="64023"/>
                                </a:lnTo>
                                <a:cubicBezTo>
                                  <a:pt x="30487" y="58358"/>
                                  <a:pt x="29839" y="53050"/>
                                  <a:pt x="28607" y="48046"/>
                                </a:cubicBezTo>
                                <a:cubicBezTo>
                                  <a:pt x="27362" y="43030"/>
                                  <a:pt x="25534" y="38623"/>
                                  <a:pt x="23044" y="34749"/>
                                </a:cubicBezTo>
                                <a:cubicBezTo>
                                  <a:pt x="20568" y="30876"/>
                                  <a:pt x="17393" y="27802"/>
                                  <a:pt x="13570" y="25618"/>
                                </a:cubicBezTo>
                                <a:lnTo>
                                  <a:pt x="0" y="223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23400" cy="165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93600"/>
                              <a:gd name="textAreaBottom" fmla="*/ 93960 h 93600"/>
                            </a:gdLst>
                            <a:ahLst/>
                            <a:rect l="textAreaLeft" t="textAreaTop" r="textAreaRight" b="textAreaBottom"/>
                            <a:pathLst>
                              <a:path w="28131" h="178600">
                                <a:moveTo>
                                  <a:pt x="0" y="0"/>
                                </a:moveTo>
                                <a:lnTo>
                                  <a:pt x="28131" y="0"/>
                                </a:lnTo>
                                <a:lnTo>
                                  <a:pt x="28131" y="178600"/>
                                </a:lnTo>
                                <a:lnTo>
                                  <a:pt x="0" y="178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2120"/>
                            <a:ext cx="44280" cy="349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2376" h="37795">
                                <a:moveTo>
                                  <a:pt x="-27943" y="0"/>
                                </a:moveTo>
                                <a:lnTo>
                                  <a:pt x="-13160" y="14288"/>
                                </a:lnTo>
                                <a:cubicBezTo>
                                  <a:pt x="-15891" y="18250"/>
                                  <a:pt x="-19408" y="22022"/>
                                  <a:pt x="-23777" y="25641"/>
                                </a:cubicBezTo>
                                <a:cubicBezTo>
                                  <a:pt x="-28095" y="29210"/>
                                  <a:pt x="32132" y="32144"/>
                                  <a:pt x="25884" y="-31119"/>
                                </a:cubicBezTo>
                                <a:cubicBezTo>
                                  <a:pt x="19686" y="-28884"/>
                                  <a:pt x="12435" y="-27741"/>
                                  <a:pt x="4205" y="-27741"/>
                                </a:cubicBezTo>
                                <a:lnTo>
                                  <a:pt x="0" y="-28513"/>
                                </a:lnTo>
                                <a:lnTo>
                                  <a:pt x="0" y="14355"/>
                                </a:lnTo>
                                <a:lnTo>
                                  <a:pt x="5843" y="15570"/>
                                </a:lnTo>
                                <a:cubicBezTo>
                                  <a:pt x="12587" y="15570"/>
                                  <a:pt x="18594" y="14237"/>
                                  <a:pt x="23852" y="11506"/>
                                </a:cubicBezTo>
                                <a:cubicBezTo>
                                  <a:pt x="29160" y="8776"/>
                                  <a:pt x="-31816" y="4953"/>
                                  <a:pt x="-279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6440"/>
                            <a:ext cx="46440" cy="6804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54560" h="73622">
                                <a:moveTo>
                                  <a:pt x="979" y="0"/>
                                </a:moveTo>
                                <a:cubicBezTo>
                                  <a:pt x="9856" y="0"/>
                                  <a:pt x="17692" y="1486"/>
                                  <a:pt x="24449" y="4508"/>
                                </a:cubicBezTo>
                                <a:cubicBezTo>
                                  <a:pt x="31192" y="7531"/>
                                  <a:pt x="36793" y="11798"/>
                                  <a:pt x="41263" y="17259"/>
                                </a:cubicBezTo>
                                <a:cubicBezTo>
                                  <a:pt x="45721" y="22720"/>
                                  <a:pt x="49049" y="29210"/>
                                  <a:pt x="51233" y="36754"/>
                                </a:cubicBezTo>
                                <a:cubicBezTo>
                                  <a:pt x="53468" y="44247"/>
                                  <a:pt x="54560" y="52527"/>
                                  <a:pt x="54560" y="61608"/>
                                </a:cubicBezTo>
                                <a:lnTo>
                                  <a:pt x="54560" y="73622"/>
                                </a:lnTo>
                                <a:lnTo>
                                  <a:pt x="0" y="73622"/>
                                </a:lnTo>
                                <a:lnTo>
                                  <a:pt x="0" y="53480"/>
                                </a:lnTo>
                                <a:lnTo>
                                  <a:pt x="26874" y="53480"/>
                                </a:lnTo>
                                <a:lnTo>
                                  <a:pt x="26874" y="51295"/>
                                </a:lnTo>
                                <a:cubicBezTo>
                                  <a:pt x="26722" y="46228"/>
                                  <a:pt x="25782" y="41516"/>
                                  <a:pt x="23991" y="37109"/>
                                </a:cubicBezTo>
                                <a:cubicBezTo>
                                  <a:pt x="22213" y="32690"/>
                                  <a:pt x="19432" y="29121"/>
                                  <a:pt x="15660" y="26390"/>
                                </a:cubicBezTo>
                                <a:cubicBezTo>
                                  <a:pt x="11888" y="23660"/>
                                  <a:pt x="6935" y="22314"/>
                                  <a:pt x="725" y="22314"/>
                                </a:cubicBezTo>
                                <a:lnTo>
                                  <a:pt x="0" y="22488"/>
                                </a:lnTo>
                                <a:lnTo>
                                  <a:pt x="0" y="193"/>
                                </a:lnTo>
                                <a:lnTo>
                                  <a:pt x="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480"/>
                            <a:ext cx="47160" cy="16056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55639" h="174029">
                                <a:moveTo>
                                  <a:pt x="55639" y="0"/>
                                </a:moveTo>
                                <a:lnTo>
                                  <a:pt x="55639" y="22329"/>
                                </a:lnTo>
                                <a:lnTo>
                                  <a:pt x="43015" y="25384"/>
                                </a:lnTo>
                                <a:cubicBezTo>
                                  <a:pt x="39446" y="27467"/>
                                  <a:pt x="36716" y="30401"/>
                                  <a:pt x="34785" y="34211"/>
                                </a:cubicBezTo>
                                <a:cubicBezTo>
                                  <a:pt x="32842" y="38084"/>
                                  <a:pt x="31852" y="42606"/>
                                  <a:pt x="31852" y="47914"/>
                                </a:cubicBezTo>
                                <a:cubicBezTo>
                                  <a:pt x="31852" y="53070"/>
                                  <a:pt x="32842" y="57579"/>
                                  <a:pt x="34785" y="61452"/>
                                </a:cubicBezTo>
                                <a:cubicBezTo>
                                  <a:pt x="36716" y="65275"/>
                                  <a:pt x="39497" y="68298"/>
                                  <a:pt x="43117" y="70431"/>
                                </a:cubicBezTo>
                                <a:lnTo>
                                  <a:pt x="55639" y="73662"/>
                                </a:lnTo>
                                <a:lnTo>
                                  <a:pt x="55639" y="95951"/>
                                </a:lnTo>
                                <a:lnTo>
                                  <a:pt x="55563" y="95933"/>
                                </a:lnTo>
                                <a:cubicBezTo>
                                  <a:pt x="50013" y="95933"/>
                                  <a:pt x="45149" y="97076"/>
                                  <a:pt x="41085" y="99400"/>
                                </a:cubicBezTo>
                                <a:cubicBezTo>
                                  <a:pt x="36970" y="101737"/>
                                  <a:pt x="33744" y="105014"/>
                                  <a:pt x="31458" y="109281"/>
                                </a:cubicBezTo>
                                <a:cubicBezTo>
                                  <a:pt x="29172" y="113535"/>
                                  <a:pt x="28029" y="118501"/>
                                  <a:pt x="28029" y="124152"/>
                                </a:cubicBezTo>
                                <a:cubicBezTo>
                                  <a:pt x="28029" y="129918"/>
                                  <a:pt x="29172" y="134820"/>
                                  <a:pt x="31407" y="138986"/>
                                </a:cubicBezTo>
                                <a:cubicBezTo>
                                  <a:pt x="33642" y="143164"/>
                                  <a:pt x="36868" y="146289"/>
                                  <a:pt x="41085" y="148460"/>
                                </a:cubicBezTo>
                                <a:lnTo>
                                  <a:pt x="55639" y="151697"/>
                                </a:lnTo>
                                <a:lnTo>
                                  <a:pt x="55639" y="174029"/>
                                </a:lnTo>
                                <a:lnTo>
                                  <a:pt x="27343" y="168514"/>
                                </a:lnTo>
                                <a:cubicBezTo>
                                  <a:pt x="18910" y="164843"/>
                                  <a:pt x="12205" y="159382"/>
                                  <a:pt x="7353" y="152143"/>
                                </a:cubicBezTo>
                                <a:cubicBezTo>
                                  <a:pt x="2438" y="144892"/>
                                  <a:pt x="0" y="136014"/>
                                  <a:pt x="0" y="125549"/>
                                </a:cubicBezTo>
                                <a:cubicBezTo>
                                  <a:pt x="0" y="118653"/>
                                  <a:pt x="1397" y="112354"/>
                                  <a:pt x="4077" y="106601"/>
                                </a:cubicBezTo>
                                <a:cubicBezTo>
                                  <a:pt x="6807" y="100886"/>
                                  <a:pt x="10668" y="95933"/>
                                  <a:pt x="15634" y="91767"/>
                                </a:cubicBezTo>
                                <a:lnTo>
                                  <a:pt x="28553" y="84780"/>
                                </a:lnTo>
                                <a:lnTo>
                                  <a:pt x="10376" y="69542"/>
                                </a:lnTo>
                                <a:cubicBezTo>
                                  <a:pt x="5956" y="62938"/>
                                  <a:pt x="3721" y="55394"/>
                                  <a:pt x="3721" y="46962"/>
                                </a:cubicBezTo>
                                <a:cubicBezTo>
                                  <a:pt x="3721" y="36891"/>
                                  <a:pt x="5956" y="28356"/>
                                  <a:pt x="10427" y="21371"/>
                                </a:cubicBezTo>
                                <a:cubicBezTo>
                                  <a:pt x="14885" y="14424"/>
                                  <a:pt x="21044" y="9116"/>
                                  <a:pt x="28931" y="5445"/>
                                </a:cubicBezTo>
                                <a:lnTo>
                                  <a:pt x="55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48240"/>
                            <a:ext cx="142920" cy="11628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168021" h="125819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47636" y="87284"/>
                                </a:lnTo>
                                <a:lnTo>
                                  <a:pt x="73571" y="0"/>
                                </a:lnTo>
                                <a:lnTo>
                                  <a:pt x="76238" y="0"/>
                                </a:lnTo>
                                <a:lnTo>
                                  <a:pt x="91618" y="0"/>
                                </a:lnTo>
                                <a:lnTo>
                                  <a:pt x="94653" y="0"/>
                                </a:lnTo>
                                <a:lnTo>
                                  <a:pt x="120686" y="88444"/>
                                </a:lnTo>
                                <a:lnTo>
                                  <a:pt x="140691" y="0"/>
                                </a:lnTo>
                                <a:lnTo>
                                  <a:pt x="168021" y="0"/>
                                </a:lnTo>
                                <a:lnTo>
                                  <a:pt x="134036" y="125819"/>
                                </a:lnTo>
                                <a:lnTo>
                                  <a:pt x="126695" y="125819"/>
                                </a:lnTo>
                                <a:lnTo>
                                  <a:pt x="116129" y="125819"/>
                                </a:lnTo>
                                <a:lnTo>
                                  <a:pt x="110769" y="125819"/>
                                </a:lnTo>
                                <a:lnTo>
                                  <a:pt x="83911" y="38172"/>
                                </a:lnTo>
                                <a:lnTo>
                                  <a:pt x="57290" y="125819"/>
                                </a:lnTo>
                                <a:lnTo>
                                  <a:pt x="52083" y="125819"/>
                                </a:lnTo>
                                <a:lnTo>
                                  <a:pt x="41364" y="125819"/>
                                </a:lnTo>
                                <a:lnTo>
                                  <a:pt x="34074" y="1258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7560"/>
                            <a:ext cx="59040" cy="15696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88920"/>
                              <a:gd name="textAreaBottom" fmla="*/ 8892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69659" h="169875">
                                <a:moveTo>
                                  <a:pt x="66129" y="0"/>
                                </a:moveTo>
                                <a:lnTo>
                                  <a:pt x="69659" y="0"/>
                                </a:lnTo>
                                <a:lnTo>
                                  <a:pt x="69659" y="169875"/>
                                </a:lnTo>
                                <a:lnTo>
                                  <a:pt x="41719" y="169875"/>
                                </a:lnTo>
                                <a:lnTo>
                                  <a:pt x="41719" y="33147"/>
                                </a:lnTo>
                                <a:lnTo>
                                  <a:pt x="0" y="47282"/>
                                </a:lnTo>
                                <a:lnTo>
                                  <a:pt x="0" y="24168"/>
                                </a:lnTo>
                                <a:lnTo>
                                  <a:pt x="66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5760"/>
                            <a:ext cx="47520" cy="16056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91080"/>
                              <a:gd name="textAreaBottom" fmla="*/ 91440 h 91080"/>
                            </a:gdLst>
                            <a:ahLst/>
                            <a:rect l="textAreaLeft" t="textAreaTop" r="textAreaRight" b="textAreaBottom"/>
                            <a:pathLst>
                              <a:path w="55893" h="174079">
                                <a:moveTo>
                                  <a:pt x="76" y="0"/>
                                </a:moveTo>
                                <a:cubicBezTo>
                                  <a:pt x="10147" y="0"/>
                                  <a:pt x="19076" y="1842"/>
                                  <a:pt x="26911" y="5461"/>
                                </a:cubicBezTo>
                                <a:cubicBezTo>
                                  <a:pt x="34760" y="9131"/>
                                  <a:pt x="40907" y="14440"/>
                                  <a:pt x="45377" y="21387"/>
                                </a:cubicBezTo>
                                <a:cubicBezTo>
                                  <a:pt x="49835" y="28372"/>
                                  <a:pt x="52019" y="36906"/>
                                  <a:pt x="52019" y="46977"/>
                                </a:cubicBezTo>
                                <a:cubicBezTo>
                                  <a:pt x="52019" y="55410"/>
                                  <a:pt x="49835" y="62954"/>
                                  <a:pt x="45377" y="69558"/>
                                </a:cubicBezTo>
                                <a:lnTo>
                                  <a:pt x="27581" y="84465"/>
                                </a:lnTo>
                                <a:lnTo>
                                  <a:pt x="28651" y="84684"/>
                                </a:lnTo>
                                <a:cubicBezTo>
                                  <a:pt x="37135" y="88608"/>
                                  <a:pt x="43790" y="94107"/>
                                  <a:pt x="48590" y="101105"/>
                                </a:cubicBezTo>
                                <a:cubicBezTo>
                                  <a:pt x="53454" y="108102"/>
                                  <a:pt x="55893" y="116281"/>
                                  <a:pt x="55893" y="125565"/>
                                </a:cubicBezTo>
                                <a:cubicBezTo>
                                  <a:pt x="55893" y="136030"/>
                                  <a:pt x="53454" y="144907"/>
                                  <a:pt x="48552" y="152159"/>
                                </a:cubicBezTo>
                                <a:cubicBezTo>
                                  <a:pt x="43688" y="159398"/>
                                  <a:pt x="37033" y="164859"/>
                                  <a:pt x="28601" y="168529"/>
                                </a:cubicBezTo>
                                <a:cubicBezTo>
                                  <a:pt x="20219" y="172250"/>
                                  <a:pt x="10744" y="174079"/>
                                  <a:pt x="178" y="174079"/>
                                </a:cubicBezTo>
                                <a:lnTo>
                                  <a:pt x="0" y="174044"/>
                                </a:lnTo>
                                <a:lnTo>
                                  <a:pt x="0" y="151713"/>
                                </a:lnTo>
                                <a:lnTo>
                                  <a:pt x="178" y="151752"/>
                                </a:lnTo>
                                <a:cubicBezTo>
                                  <a:pt x="5829" y="151752"/>
                                  <a:pt x="10744" y="150660"/>
                                  <a:pt x="14808" y="148476"/>
                                </a:cubicBezTo>
                                <a:cubicBezTo>
                                  <a:pt x="18923" y="146304"/>
                                  <a:pt x="22098" y="143180"/>
                                  <a:pt x="24282" y="139001"/>
                                </a:cubicBezTo>
                                <a:cubicBezTo>
                                  <a:pt x="26518" y="134836"/>
                                  <a:pt x="27610" y="129934"/>
                                  <a:pt x="27610" y="124168"/>
                                </a:cubicBezTo>
                                <a:cubicBezTo>
                                  <a:pt x="27610" y="118516"/>
                                  <a:pt x="26467" y="113551"/>
                                  <a:pt x="24194" y="109296"/>
                                </a:cubicBezTo>
                                <a:cubicBezTo>
                                  <a:pt x="21908" y="105029"/>
                                  <a:pt x="18682" y="101752"/>
                                  <a:pt x="14465" y="99416"/>
                                </a:cubicBezTo>
                                <a:lnTo>
                                  <a:pt x="0" y="95967"/>
                                </a:lnTo>
                                <a:lnTo>
                                  <a:pt x="0" y="73677"/>
                                </a:lnTo>
                                <a:lnTo>
                                  <a:pt x="178" y="73723"/>
                                </a:lnTo>
                                <a:cubicBezTo>
                                  <a:pt x="5093" y="73723"/>
                                  <a:pt x="9309" y="72631"/>
                                  <a:pt x="12878" y="70447"/>
                                </a:cubicBezTo>
                                <a:cubicBezTo>
                                  <a:pt x="16396" y="68313"/>
                                  <a:pt x="19177" y="65291"/>
                                  <a:pt x="21158" y="61468"/>
                                </a:cubicBezTo>
                                <a:cubicBezTo>
                                  <a:pt x="23152" y="57595"/>
                                  <a:pt x="24143" y="53086"/>
                                  <a:pt x="24143" y="47930"/>
                                </a:cubicBezTo>
                                <a:cubicBezTo>
                                  <a:pt x="24143" y="42863"/>
                                  <a:pt x="23152" y="38443"/>
                                  <a:pt x="21107" y="34582"/>
                                </a:cubicBezTo>
                                <a:cubicBezTo>
                                  <a:pt x="19076" y="30759"/>
                                  <a:pt x="16294" y="27737"/>
                                  <a:pt x="12726" y="25603"/>
                                </a:cubicBezTo>
                                <a:cubicBezTo>
                                  <a:pt x="9157" y="23419"/>
                                  <a:pt x="4940" y="22327"/>
                                  <a:pt x="76" y="22327"/>
                                </a:cubicBezTo>
                                <a:lnTo>
                                  <a:pt x="0" y="22345"/>
                                </a:lnTo>
                                <a:lnTo>
                                  <a:pt x="0" y="16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8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271800"/>
                            <a:ext cx="172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5400" y="536040"/>
                            <a:ext cx="3069000" cy="33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58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5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564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58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092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58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692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58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6328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5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928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58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9420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59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60200" y="3900960"/>
                            <a:ext cx="652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5560" y="4815360"/>
                            <a:ext cx="7560" cy="35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86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6839"/>
                                </a:lnTo>
                                <a:lnTo>
                                  <a:pt x="0" y="-268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8013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815360"/>
                            <a:ext cx="7560" cy="356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86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26839"/>
                                </a:lnTo>
                                <a:lnTo>
                                  <a:pt x="0" y="-2683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8013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71" style="position:absolute;margin-left:0pt;margin-top:0pt;width:418.3pt;height:381.95pt" coordorigin="0,0" coordsize="8366,7639">
                <v:shape id="shape_0" ID="Shape 24" coordsize="70295,173937" path="m70244,0l70295,10l70295,23875l70244,23864c63792,23864,58090,25095,53035,27636c48019,30163,43701,33884,40183,38798c36665,43700,33985,49809,32093,57048c30264,64288,29312,72682,29312,82207l29312,91631c29312,101105,30264,109487,32093,116777c33985,124016,36703,130175,40335,135179c43904,140195,48222,143967,53276,146444l70295,150222l70295,173937l42062,168326c33490,164554,26048,159093,19787,152006c13487,144856,8636,136220,5207,126061c1740,115888,0,104432,0,91631l0,82448c0,69596,1740,58089,5156,47968c8534,37846,13399,29223,19596,22072c25844,14884,33236,9423,41821,5652c50406,1880,59881,0,70244,0xe" fillcolor="black" stroked="f" o:allowincell="f" style="position:absolute;left:21;top:6890;width:93;height:25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25" coordsize="56222,129503" path="m56222,0l56222,22294l44539,25105c40970,27085,37948,29918,35560,33639c33134,37360,31305,41818,30010,47075l29347,53286l56222,53286l56222,73428l28751,73428l30455,84629c31991,89303,34226,93418,37109,96885c40030,100364,43599,103082,47765,105077l56222,106835l56222,129503l35319,125663c27876,122589,21526,118322,16269,112810c10960,107311,6947,100860,4166,93418c1384,85975,0,77936,0,69351l0,64690c0,54772,1435,45844,4267,37906c7137,29918,11163,23123,16269,17408c21374,11705,27432,7337,34379,4314l56222,0xe" fillcolor="black" stroked="f" o:allowincell="f" style="position:absolute;left:347;top:6954;width:74;height:187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26" coordsize="70295,173967" path="m0,0l28575,5642c37160,9413,44552,14874,50749,22062c56947,29213,61760,37836,65189,47958c68605,58079,70295,69586,70295,82438l70295,91621c70295,104422,68605,115877,65240,126050c61862,136210,57099,144846,50952,151996c44793,159083,37401,164544,28778,168316c20193,172088,10668,173967,203,173967l0,173927l0,150212l203,150257c6693,150257,12497,148961,17564,146434c22669,143957,26886,140185,30366,135169c33833,130165,36462,124006,38252,116767c40081,109477,40983,101095,40983,91621l40983,82197c40983,72672,40081,64277,38252,57038c36462,49799,33782,43690,30264,38788c26733,33874,22377,30152,17259,27625l0,23864l0,0xe" fillcolor="black" stroked="f" o:allowincell="f" style="position:absolute;left:115;top:6890;width:93;height:25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27" coordsize="79273,181013" path="m63094,0c65875,0,68656,140,71387,546c74066,939,76695,1435,79273,2083l78575,23711c77038,23317,75349,23012,73520,22860c71679,22720,69748,22669,67666,22669c63398,22669,59728,23457,56655,25044c53569,26632,51295,28918,49759,31940c48171,34963,47422,38684,47422,43104l47422,55207l73215,55207l73215,75654l47422,75654l47422,181013l19291,181013l19291,75654l0,75654l0,55207l19291,55207l19291,43104c19291,33833,21031,25946,24549,19494c28080,13094,33134,8229,39688,4902c46228,1638,54013,0,63094,0xe" fillcolor="black" stroked="f" o:allowincell="f" style="position:absolute;left:232;top:6877;width:105;height:26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28" coordsize="36766,65125" path="m11913,0l-28770,0l-28770,19990c-28770,27877,-30763,-29481,30759,-21136c26784,-12755,21526,-5858,15037,-411l0,-9135c2184,-12653,4166,-16184,5956,-19752c7734,-23270,9182,-27093,10274,-31119c11366,30404,11913,25933,11913,21031l11913,0xe" fillcolor="black" stroked="f" o:allowincell="f" style="position:absolute;left:874;top:7101;width:48;height:93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29" coordsize="52363,37795" path="l-13173,14288c-15890,18249,-19421,22022,-23777,25641c-28095,29210,32132,32144,25884,-31119c19674,-28884,12435,-27741,4192,-27741l0,-28511l0,14357l5831,15570c12587,15570,18581,14236,23839,11506c29148,8775,-31816,4952,-27955,0xe" fillcolor="black" stroked="f" o:allowincell="f" style="position:absolute;left:422;top:7089;width:69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0" coordsize="113703,176606" path="m0,0l30213,0l57448,86144l83693,0l113703,0l63246,144958c62065,148082,60566,151460,58687,155080c56845,158750,54420,162179,51448,165456c48463,168719,44742,171348,40335,173482c35916,175564,30607,176606,24409,176606c21831,176606,19444,176416,17158,175971c14834,175527,12700,175069,10719,174523l10719,153251c11405,153302,12306,153391,13437,153492c14529,153543,15481,153594,16167,153594c20790,153594,24651,152997,27724,151854c30810,150673,33338,148882,35319,146406c37351,143916,39040,140602,40335,136474l44524,125392l0,0xe" fillcolor="black" stroked="f" o:allowincell="f" style="position:absolute;left:735;top:6957;width:151;height:25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1" coordsize="58464,130443" path="m58344,0l58464,23l58464,22343l58344,22313c53073,22313,48514,23406,44691,25641c40830,27825,37706,30899,35217,34772c32741,38646,30899,43052,29769,48069c28575,53073,27978,58382,27978,64046l27978,66522c27978,72224,28575,77635,29769,82638c30899,87706,32741,92125,35217,95935c37706,99707,40881,102692,44742,104863l58464,108111l58464,130443l33884,125704c26632,122479,20485,118021,15430,112255c10414,106451,6540,99707,3912,91922c1283,84138,0,75654,0,66522l0,64046c0,54813,1283,46329,3912,38544c6540,30759,10363,24002,15380,18249c20383,12496,26492,8026,33680,4813c40919,1588,49111,0,58344,0xe" fillcolor="black" stroked="f" o:allowincell="f" style="position:absolute;left:1302;top:6954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2" coordsize="66624,128130" path="m56502,0c58191,0,60033,140,62014,444c63995,787,65532,1130,66624,1486l66129,27533c64491,27229,62713,26988,60719,26835c58738,26682,56807,26632,54864,26632c50013,26632,45745,27279,42113,28663c38544,30010,35522,31940,33096,34480l28029,42757l28029,128130l0,128130l0,2324l26746,2324l27566,17642l28130,16218c31305,11061,35268,7086,39992,4216c44704,1384,50203,0,56502,0xe" fillcolor="black" stroked="f" o:allowincell="f" style="position:absolute;left:525;top:6954;width:88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3" coordsize="54548,73622" path="m979,0c9856,0,17692,1486,24436,4508c31192,7531,36793,11798,41251,17259c45721,22720,49049,29210,51233,36754c53456,44246,54548,52527,54548,61607l54548,73622l0,73622l0,53480l26874,53480l26874,51295c26722,46227,25782,41516,23992,37109c22201,32689,19432,29121,15660,26391c11888,23660,6923,22313,725,22313l0,22488l0,194l979,0xe" fillcolor="black" stroked="f" o:allowincell="f" style="position:absolute;left:422;top:6954;width:72;height:10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4" coordsize="71831,158953" path="m20345,0l48374,0l48374,30811l70790,30811l70790,51257l48374,51257l48374,121844c48374,125718,48920,128689,50051,130721c51143,132817,52730,134201,54724,134938c56756,135636,59080,136030,61709,136030c63754,136030,65634,135890,67424,135636c69202,135344,70650,135090,71730,134849l71831,156273c69507,156973,66827,157569,63754,158115c60668,158662,57201,158953,53226,158953c46787,158953,41072,157811,36119,155487c31153,153201,27280,149479,24511,144273c21730,139116,20345,132220,20345,123584l20345,51257l0,51257l0,30811l20345,30811l20345,0xe" fillcolor="black" stroked="f" o:allowincell="f" style="position:absolute;left:1188;top:6912;width:95;height:23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5" coordsize="71831,158953" path="m20345,0l48374,0l48374,30811l70790,30811l70790,51257l48374,51257l48374,121844c48374,125718,48920,128689,50051,130721c51143,132817,52730,134201,54724,134938c56756,135636,59080,136030,61709,136030c63754,136030,65634,135890,67424,135636c69202,135344,70650,135090,71742,134849l71831,156273c69507,156973,66827,157569,63754,158115c60668,158662,57201,158953,53226,158953c46787,158953,41072,157811,36119,155487c31153,153201,27292,149479,24511,144273c21730,139116,20345,132220,20345,123584l20345,51257l0,51257l0,30811l20345,30811l20345,0xe" fillcolor="black" stroked="f" o:allowincell="f" style="position:absolute;left:628;top:6912;width:95;height:23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6" coordsize="14764,22878" path="m14764,0l14764,22878l0,22878l14764,0xe" fillcolor="black" stroked="f" o:allowincell="f" style="position:absolute;left:1360;top:6898;width:18;height:3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7" coordsize="110922,178740" path="m0,0l28118,0l28118,103413l36855,92570l72428,52934l106261,52934l59021,105267l110922,178740l78334,178740l40908,124494l28118,137648l28118,178740l0,178740l0,0xe" fillcolor="black" stroked="f" o:allowincell="f" style="position:absolute;left:1040;top:6880;width:147;height:25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8" coordsize="56226,129503" path="m56226,0l56226,22298l44552,25106c40983,27087,37960,29919,35573,33641c33147,37361,31305,41819,30023,47077l29356,53287l56226,53287l56226,73430l28754,73430l30467,84630c32004,89305,34239,93419,37109,96886c40043,100366,43612,103084,47777,105078l56226,106835l56226,129503l35331,125664c27889,122591,21539,118324,16281,112812c10973,107313,6947,100861,4165,93419c1397,85977,0,77938,0,69352l0,64691c0,54773,1448,45845,4267,37908c7150,29919,11163,23125,16281,17410c21387,11707,27432,7338,34379,4316l56226,0xe" fillcolor="black" stroked="f" o:allowincell="f" style="position:absolute;left:1593;top:6954;width:74;height:187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39" coordsize="58617,130443" path="m0,0l24632,4790c31922,8003,38068,12473,43136,18226c48190,23979,52013,30736,54642,38521c57271,46306,58617,54790,58617,64022l58617,66499c58617,75630,57271,84114,54642,91899c52013,99684,48190,106428,43136,112232c38068,117997,31972,122455,24771,125681c17532,128856,9354,130443,121,130443l0,130420l0,108088l121,108117c5328,108117,9849,107024,13659,104840c17482,102669,20606,99684,23095,95912c25521,92102,27362,87683,28594,82615c29839,77612,30486,72201,30486,66499l30486,64022c30486,58358,29839,53049,28594,48046c27362,43029,25521,38622,23044,34749c20555,30876,17380,27802,13570,25618l0,22320l0,0xe" fillcolor="black" stroked="f" o:allowincell="f" style="position:absolute;left:1380;top:6954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0" coordsize="66637,128130" path="m56515,0c58204,0,60033,140,62014,444c64008,787,65545,1130,66637,1486l66129,27533c64503,27229,62713,26988,60731,26835c58738,26682,56807,26632,54877,26632c50013,26632,45745,27279,42126,28663c38557,30010,35522,31940,33096,34480l28029,42776l28029,128130l0,128130l0,2324l26746,2324l27566,17644l28131,16218c31306,11061,35281,7086,39992,4216c44704,1384,50216,0,56515,0xe" fillcolor="black" stroked="f" o:allowincell="f" style="position:absolute;left:1490;top:6954;width:88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1" coordsize="39516,35128" path="m7906,0l-26020,0l7906,-30408l0,-30408l0,12250l7906,0xe" fillcolor="black" stroked="f" o:allowincell="f" style="position:absolute;left:1380;top:6880;width:52;height:5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2" coordsize="52372,37795" path="l-13164,14288c-15895,18249,-19413,22022,-23781,25641c-28099,29210,32128,32144,25880,-31119c19682,-28884,12430,-27741,4201,-27741l0,-28513l0,14356l5839,15570c12583,15570,18590,14236,23848,11506c29156,8775,-31820,4952,-27947,0xe" fillcolor="black" stroked="f" o:allowincell="f" style="position:absolute;left:1669;top:7089;width:69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3" coordsize="58464,130443" path="m58344,0l58464,23l58464,22343l58344,22313c53086,22313,48514,23406,44704,25641c40830,27825,37706,30899,35230,34772c32741,38646,30912,43052,29769,48069c28575,53073,27978,58382,27978,64046l27978,66522c27978,72224,28575,77635,29769,82638c30912,87706,32741,92125,35230,95935c37706,99707,40881,102692,44755,104863l58464,108111l58464,130443l33884,125704c26644,122479,20485,118021,15430,112255c10414,106451,6553,99707,3924,91922c1295,84138,0,75654,0,66522l0,64046c0,54813,1295,46329,3924,38544c6553,30759,10363,24002,15380,18249c20396,12496,26492,8026,33680,4813c40932,1588,49111,0,58344,0xe" fillcolor="black" stroked="f" o:allowincell="f" style="position:absolute;left:2122;top:6954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4" coordsize="178600,128130" path="m64097,0c69799,0,75057,838,79820,2477c84582,4166,88747,6744,92227,10261l98644,21109l101003,16611c105169,11404,110287,7341,116383,4407c122542,1486,129527,0,137465,0c143866,0,149619,889,154737,2629c159791,4356,164109,7086,167678,10858c171247,14630,173977,19444,175819,25349c177698,31255,178600,38341,178600,46723l178600,128130l150470,128130l150470,46634c150470,40284,149568,35369,147739,31890c145897,28473,143320,26035,139954,24650c136576,23266,132613,22568,128041,22568c123672,22568,119863,23355,116535,24955c113208,26530,110426,28715,108204,31546c106020,34379,104330,37655,103188,41275l103028,42397l103289,44196l103289,128130l75260,128130l75260,46723c75260,40627,74320,35814,72530,32347c70688,28816,68059,26339,64694,24803c61265,23317,57252,22568,52692,22568c47422,22568,42913,23558,39192,25488c35471,27483,32499,30251,30213,33782l28181,38688l28181,128130l0,128130l0,2324l26391,2324l27397,16681l42418,4508c48616,1486,55867,0,64097,0xe" fillcolor="black" stroked="f" o:allowincell="f" style="position:absolute;left:1851;top:6954;width:238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5" coordsize="54556,73622" path="m975,0c9852,0,17701,1486,24444,4508c31188,7531,36789,11798,41259,17259c45730,22720,49044,29210,51229,36754c53464,44246,54556,52527,54556,61607l54556,73622l0,73622l0,53480l26870,53480l26870,51295c26731,46227,25778,41516,24000,37109c22209,32689,19428,29121,15656,26391c11897,23660,6931,22313,734,22313l0,22490l0,192l975,0xe" fillcolor="black" stroked="f" o:allowincell="f" style="position:absolute;left:1669;top:6954;width:72;height:10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6" coordsize="48368,37211" path="m13145,0c17615,5359,22568,9284,28029,11760c-32097,14236,-26395,15481,-20438,15481l-17168,14772l-17168,-28682l-18902,-28325c-23715,-28325,-29074,-28973,30607,-30357c24803,-31703,19101,31610,13640,28575c8179,25502,3620,21489,0,16522l13145,0xe" fillcolor="black" stroked="f" o:allowincell="f" style="position:absolute;left:2313;top:7159;width:63;height:53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7" coordsize="58617,130443" path="m0,0l24632,4790c31922,8003,38081,12473,43136,18226c48190,23979,52013,30736,54642,38521c57271,46306,58617,54790,58617,64022l58617,66499c58617,75630,57271,84114,54642,91899c52013,99684,48190,106428,43136,112232c38081,117997,31972,122455,24784,125681c17532,128856,9353,130443,121,130443l0,130420l0,108088l121,108117c5340,108117,9849,107024,13671,104840c17494,102669,20619,99684,23095,95912c25521,92102,27362,87683,28607,82615c29839,77612,30486,72201,30486,66499l30486,64022c30486,58358,29839,53049,28607,48046c27362,43029,25521,38622,23044,34749c20568,30876,17393,27802,13570,25618l0,22320l0,0xe" fillcolor="black" stroked="f" o:allowincell="f" style="position:absolute;left:2200;top:6954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8" coordsize="55467,130466" path="m50355,0l55467,1081l55467,23016l44107,25794c40437,27978,37414,30949,35077,34772c32690,38544,30912,42951,29769,48019c28626,53022,28029,58483,28029,64287l28029,66725c28029,72377,28575,77686,29718,82638c30810,87604,32601,92024,34925,95796c37312,99606,40335,102539,44005,104622l55467,107401l55467,129306l50114,130466c42418,130466,35522,128879,29375,125704c23215,122479,17907,118072,13551,112306c9182,106552,5804,99809,3480,92075c1143,84327,0,75895,0,66725l0,64287c0,54660,1143,45936,3480,38100c5804,30213,9131,23457,13500,17805c17818,12103,23127,7734,29324,4661c35522,1536,42519,0,50355,0xe" fillcolor="black" stroked="f" o:allowincell="f" style="position:absolute;left:2304;top:6954;width:73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49" coordsize="51770,78193" path="m51770,0l51770,17407l45847,18072c41872,19062,38595,20497,35966,22389c33287,24218,31356,26453,30074,29133c28778,31762,28131,34734,28181,38061c28131,41389,28931,44462,30417,47192c31953,49923,34188,52094,37160,53632c40145,55181,43764,55968,48032,55968l51770,55083l51770,76501l42570,78193c34341,78193,27038,76555,20587,73278c14148,70052,9131,65595,5461,59944c1842,54279,0,47827,0,40639c0,33947,1295,28041,3874,22936c6401,17818,10122,13550,15037,10033c19901,6552,25895,3886,33045,2095l51770,0xe" fillcolor="black" stroked="f" o:allowincell="f" style="position:absolute;left:2486;top:7030;width:68;height:11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0" coordsize="55467,176210" path="m0,0l15729,3326l28841,14736l30105,1243l55467,1243l55467,123531c55467,134898,53029,144474,48266,152412c43453,160298,36760,166292,28124,170420l0,176210l0,154128l13189,151268c17710,148931,21228,145465,23717,140892c26194,136282,27438,130732,27438,124128l27438,114282l15030,124967l0,128226l0,106321l1632,106717c8236,106717,13646,105282,17863,102501l27438,91463l27438,37509l23806,31012c21431,28040,18409,25754,14776,24014c11106,22325,6801,21487,1835,21487l0,21936l0,0xe" fillcolor="black" stroked="f" o:allowincell="f" style="position:absolute;left:2378;top:6955;width:73;height:25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1" coordsize="48938,38171" path="l-16598,20756l-27093,22842c-30408,24379,32550,26512,30709,29142c28918,31821,27978,-30692,27978,-27365l0,-27365c0,-32331,1194,28442,3569,23833c6007,19223,9474,15044,14033,11374c18605,7703,24105,4783,30455,2700l-16598,0xe" fillcolor="black" stroked="f" o:allowincell="f" style="position:absolute;left:2489;top:6954;width:64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2" coordsize="9287,38514" path="m9287,0l9287,-27022l7087,-27766c2375,-31678,0,28092,0,20510c0,16484,889,12522,2680,8598l9287,0xe" fillcolor="black" stroked="f" o:allowincell="f" style="position:absolute;left:3090;top:7144;width:11;height:5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08" coordsize="28130,125806" path="m0,0l28130,0l28130,125806l0,125806l0,0e" fillcolor="black" stroked="f" o:allowincell="f" style="position:absolute;left:2955;top:6957;width:36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4" coordsize="56226,129501" path="m56226,0l56226,22297l44552,25105c40983,27086,37960,29918,35573,33640c33147,37361,31306,41818,30023,47076l29356,53287l56226,53287l56226,73429l28754,73429l30467,84630c32004,89304,34239,93418,37109,96886c40043,100365,43612,103083,47778,105077l56226,106834l56226,129501l35331,125664c27889,122590,21539,118323,16281,112811c10973,107312,6947,100861,4178,93418c1397,85976,0,77937,0,69352l0,64691c0,54773,1448,45844,4267,37907c7150,29918,11163,23124,16281,17409c21387,11706,27445,7338,34392,4315l56226,0xe" fillcolor="black" stroked="f" o:allowincell="f" style="position:absolute;left:3027;top:6954;width:74;height:187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5" coordsize="56485,177800" path="m2903,0c12327,0,20760,1588,28100,4763c35491,7938,41257,12750,45474,19100c49639,25488,51722,33527,51722,43104l51722,99060c51722,104724,52116,109829,52954,114388c53754,118961,54948,122872,56485,126149l56485,128130l51722,128130c48103,130466,44877,132804,42045,135179c39213,137516,36990,140043,35352,142722c33713,145402,32913,148272,32913,151409c32913,153682,33510,155625,34755,157061c36000,158546,38171,159296,41257,159296c43581,159296,45613,158991,47303,158343c49042,157759,50427,157163,51519,156616l54300,172631c52370,173824,49830,174968,46807,176111c43734,177203,39860,177800,35199,177800c28405,177800,22652,175806,17889,171894c13178,167970,10790,162216,10790,154622c10790,150609,11679,146647,13470,142722c15260,138798,18181,135026,22207,131457l27856,127939l24684,116573l24555,114960l20963,119202c17394,122529,13076,125209,8060,127291l0,128774l0,107356l11336,104673c15654,102336,19032,99416,21509,95986l23592,90746l23592,68808l7767,68808l0,69680l0,52274l5685,51638l23592,51638l23592,42913c23592,38391,22791,34518,21166,31255c19528,28029,17038,25488,13775,23660c10498,21818,6332,20929,1265,20929l0,21180l0,424l2903,0xe" fillcolor="black" stroked="f" o:allowincell="f" style="position:absolute;left:2555;top:6954;width:74;height:258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6" coordsize="134544,174079" path="m69063,0c82601,0,94056,2477,103340,7493c112662,12497,119913,19393,125120,28131c130277,36906,133452,46927,134544,58242l105473,58242c104673,50953,102997,44742,100406,39535c97777,34328,93967,30366,88951,27636c83896,24854,77292,23470,69063,23470c62459,23470,56705,24702,51740,27191c46787,29667,42621,33338,39294,38151c35966,42964,33439,48870,31801,55867c30112,62903,29273,70891,29273,79870l29273,94158c29273,102692,30061,110427,31560,117373c33096,124320,35370,130277,38494,135280c41580,140297,45593,144120,50508,146800c55410,149479,61265,150813,68021,150813c76403,150813,83147,149479,88303,146800c93472,144120,97384,140246,100063,135242c102743,130175,104483,123978,105321,116637l134391,116637c133452,127698,130378,137566,125120,146203c119812,154877,112471,161684,102946,166636c93472,171603,81813,174079,68021,174079c57645,174079,48222,172200,39891,168428c31509,164656,24308,159296,18351,152400c12408,145453,7836,137071,4712,127203c1537,117373,0,106363,0,94158l0,80125c0,67970,1588,56947,4813,47079c8039,37262,12649,28829,18707,21882c24752,14884,32055,9474,40538,5702c49022,1892,58547,0,69063,0xe" fillcolor="black" stroked="f" o:allowincell="f" style="position:absolute;left:2740;top:6890;width:179;height:25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7" coordsize="32093,29566" path="m16065,0c21031,0,24956,1435,27826,4267c30658,7086,32093,10617,32093,14884c32093,19101,30658,22568,27826,25350c24956,28131,21031,29566,16065,29566c11011,29566,7087,28131,4267,25350c1435,22568,0,19101,0,14884c0,10617,1435,7086,4267,4267c7087,1435,11011,0,16065,0xe" fillcolor="black" stroked="f" o:allowincell="f" style="position:absolute;left:2952;top:6887;width:42;height:4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8" coordsize="52372,81749" path="m37589,0l52372,14288c49641,18249,46124,22022,41755,25641l30824,31683l31633,32093c28115,34417,24889,36754,22070,39179c19238,41567,17002,44094,15364,46672c13777,49250,12938,52133,12938,55359c12938,57645,13535,59575,14716,61010c15961,62496,18095,63246,21219,63246c23505,63246,25537,62954,27226,62306c28966,61709,30350,61061,31442,60465l34122,76594c32179,77788,29702,78918,26680,80060c23657,81152,19834,81749,15262,81749l0,76588l0,38074l708,37153l0,37023l0,14355l5839,15570c12583,15570,18590,14236,23848,11506c29156,8775,33716,4952,37589,0xe" fillcolor="black" stroked="f" o:allowincell="f" style="position:absolute;left:3102;top:7089;width:69;height:118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59" coordsize="51770,78193" path="m51770,0l51770,17407l45847,18072c41872,19062,38608,20497,35966,22389c33300,24218,31356,26453,30074,29133c28778,31762,28131,34734,28181,38061c28131,41389,28931,44462,30417,47192c31953,49923,34188,52094,37160,53632c40145,55181,43764,55968,48031,55968l51770,55083l51770,76501l42570,78193c34341,78193,27038,76555,20600,73278c14148,70052,9131,65595,5461,59944c1842,54279,0,47827,0,40639c0,33947,1295,28041,3874,22936c6401,17818,10122,13550,15037,10033c19901,6552,25908,3886,33045,2095l51770,0xe" fillcolor="black" stroked="f" o:allowincell="f" style="position:absolute;left:3439;top:7030;width:68;height:11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0" coordsize="102286,125806" path="m1384,0l81153,0l88951,0l99759,0l99759,17411l34889,103517l102286,103581l102286,125806l18098,125806l8674,125806l0,125806l0,107759l64339,22327l1486,22327l1384,0xe" fillcolor="black" stroked="f" o:allowincell="f" style="position:absolute;left:3277;top:6957;width:136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1" coordsize="48938,38171" path="l-16598,20756l-27093,22842c-30408,24379,32550,26512,30709,29142c28918,31821,27978,-30692,27978,-27365l0,-27365c0,-32331,1194,28442,3569,23833c6007,19223,9474,15044,14046,11374c18605,7703,24117,4783,30467,2700l-16598,0xe" fillcolor="black" stroked="f" o:allowincell="f" style="position:absolute;left:3443;top:6954;width:64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2" coordsize="54556,73622" path="m975,0c9865,0,17701,1486,24445,4508c31188,7531,36802,11798,41259,17259c45730,22720,49057,29210,51229,36754c53464,44246,54556,52527,54556,61607l54556,73622l0,73622l0,53480l26870,53480l26870,51295c26731,46227,25791,41516,24000,37109c22209,32689,19441,29121,15669,26391c11897,23660,6931,22313,734,22313l0,22490l0,193l975,0xe" fillcolor="black" stroked="f" o:allowincell="f" style="position:absolute;left:3102;top:6954;width:72;height:10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09" coordsize="28130,125806" path="m0,0l28130,0l28130,125806l0,125806l0,0e" fillcolor="black" stroked="f" o:allowincell="f" style="position:absolute;left:3620;top:6957;width:36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4" coordsize="56222,129501" path="m56222,0l56222,22295l44552,25105c40970,27086,37948,29918,35560,33640c33134,37361,31305,41818,30010,47076l29347,53287l56222,53287l56222,73429l28751,73429l30455,84630c31991,89304,34227,93418,37109,96886c40031,100365,43599,103083,47765,105077l56222,106836l56222,129501l35319,125664c27877,122590,21527,118323,16269,112811c10960,107312,6947,100861,4166,93418c1384,85976,0,77937,0,69352l0,64691c0,54773,1435,45844,4267,37907c7138,29918,11163,23124,16269,17409c21374,11706,27432,7338,34379,4315l56222,0xe" fillcolor="black" stroked="f" o:allowincell="f" style="position:absolute;left:3977;top:6954;width:74;height:187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5" coordsize="104280,128130" path="m64148,0c70205,0,75705,838,80620,2578c85534,4267,89751,6947,93320,10617c96838,14338,99517,19138,101448,25095c103340,31102,104280,38341,104280,46824l104280,128130l76048,128130l76048,46723c76009,40678,75159,35916,73470,32385c71793,28866,69253,26339,65938,24803c62560,23317,58496,22568,53581,22568c48717,22568,44399,23558,40627,25488c36868,27483,33693,30251,31102,33782l28029,40039l28029,128130l0,128130l0,2324l26391,2324l27346,17981l28029,16713c32448,11404,37655,7239,43752,4356c49860,1435,56655,0,64148,0xe" fillcolor="black" stroked="f" o:allowincell="f" style="position:absolute;left:3698;top:6954;width:139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6" coordsize="56485,128774" path="m2903,0c12327,0,20759,1588,28113,4763c35504,7938,41257,12750,45474,19100c49639,25488,51722,33527,51722,43104l51722,99060c51722,104724,52116,109829,52967,114388c53754,118961,54948,122872,56485,126149l56485,128130l27910,128130c26513,125107,25433,121247,24684,116573l24555,114960l20963,119202c17394,122529,13076,125209,8059,127291l0,128774l0,107356l11336,104673c15654,102336,19032,99416,21509,95986l23592,90746l23592,68808l7767,68808l0,69680l0,52274l5685,51638l23592,51638l23592,42913c23592,38391,22804,34518,21166,31255c19527,28029,17038,25488,13775,23660c10498,21818,6332,20929,1265,20929l0,21180l0,424l2903,0xe" fillcolor="black" stroked="f" o:allowincell="f" style="position:absolute;left:3508;top:6954;width:74;height:18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7" coordsize="71831,158953" path="m20345,0l48374,0l48374,30811l70790,30811l70790,51257l48374,51257l48374,121844c48374,125718,48920,128689,50051,130721c51143,132817,52731,134201,54724,134938c56756,135636,59081,136030,61709,136030c63754,136030,65634,135890,67424,135636c69202,135344,70650,135090,71742,134849l71831,156273c69507,156973,66827,157569,63754,158115c60668,158662,57201,158953,53226,158953c46787,158953,41072,157811,36119,155487c31153,153201,27292,149479,24511,144273c21730,139116,20345,132220,20345,123584l20345,51257l0,51257l0,30811l20345,30811l20345,0xe" fillcolor="black" stroked="f" o:allowincell="f" style="position:absolute;left:3859;top:6912;width:95;height:23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8" coordsize="32105,29566" path="m16078,0c21044,0,24955,1435,27838,4267c30658,7086,32105,10617,32105,14884c32105,19101,30658,22568,27838,25350c24955,28131,21044,29566,16078,29566c11023,29566,7099,28131,4267,25350c1448,22568,0,19101,0,14884c0,10617,1448,7086,4267,4267c7099,1435,11023,0,16078,0xe" fillcolor="black" stroked="f" o:allowincell="f" style="position:absolute;left:3617;top:6887;width:42;height:4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69" coordsize="52363,37795" path="l-13173,14288c-15891,18249,-19421,22022,-23777,25641c-28095,29210,32132,32144,25884,-31119c19674,-28884,12435,-27741,4205,-27741l0,-28513l0,14357l5831,15570c12587,15570,18581,14236,23839,11506c29148,8775,-31816,4952,-27955,0xe" fillcolor="black" stroked="f" o:allowincell="f" style="position:absolute;left:4052;top:7089;width:69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0" coordsize="56222,129501" path="m56222,0l56222,22295l44552,25105c40983,27086,37948,29918,35573,33640c33134,37361,31305,41818,30010,47076l29347,53287l56222,53287l56222,73429l28751,73429l30455,84630c32004,89304,34227,93418,37109,96886c40031,100365,43612,103083,47777,105077l56222,106833l56222,129501l35319,125664c27877,122590,21527,118323,16269,112811c10960,107312,6947,100861,4166,93418c1384,85976,0,77937,0,69352l0,64691c0,54773,1435,45844,4267,37907c7138,29918,11163,23124,16269,17409c21387,11706,27432,7338,34379,4315l56222,0xe" fillcolor="black" stroked="f" o:allowincell="f" style="position:absolute;left:4258;top:6954;width:74;height:187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1" coordsize="66624,128130" path="m56502,0c58191,0,60033,140,62014,444c63995,787,65532,1130,66624,1486l66129,27533c64491,27229,62712,26988,60719,26835c58738,26682,56807,26632,54864,26632c50012,26632,45745,27279,42126,28663c38545,30010,35522,31940,33096,34480l28029,42757l28029,128130l0,128130l0,2324l26746,2324l27566,17642l28130,16218c31305,11061,35268,7086,39992,4216c44704,1384,50203,0,56502,0xe" fillcolor="black" stroked="f" o:allowincell="f" style="position:absolute;left:4155;top:6954;width:88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2" coordsize="54548,73622" path="m979,0c9856,0,17692,1486,24436,4508c31180,7531,36793,11798,41251,17259c45721,22720,49049,29210,51233,36754c53456,44246,54548,52527,54548,61607l54548,73622l0,73622l0,53480l26874,53480l26874,51295c26722,46227,25782,41516,23992,37109c22201,32689,19432,29121,15660,26391c11888,23660,6923,22313,725,22313l0,22488l0,193l979,0xe" fillcolor="black" stroked="f" o:allowincell="f" style="position:absolute;left:4052;top:6954;width:72;height:10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3" coordsize="52376,37795" path="l-13160,14288c-15891,18249,-19409,22022,-23777,25641c-28095,29210,32132,32144,25884,-31119c19686,-28884,12435,-27741,4205,-27741l0,-28513l0,14354l5843,15570c12587,15570,18594,14236,23852,11506c29160,8775,-31816,4952,-27943,0xe" fillcolor="black" stroked="f" o:allowincell="f" style="position:absolute;left:4333;top:7089;width:69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4" coordsize="58465,130443" path="m58344,0l58465,23l58465,22343l58344,22313c53086,22313,48514,23406,44704,25641c40830,27825,37706,30899,35230,34772c32741,38646,30912,43052,29769,48069c28575,53073,27978,58382,27978,64046l27978,66522c27978,72224,28575,77635,29769,82638c30912,87706,32741,92125,35230,95935c37706,99707,40881,102692,44755,104863l58465,108111l58465,130443l33884,125704c26644,122479,20485,118021,15430,112255c10414,106451,6553,99707,3924,91922c1295,84138,0,75654,0,66522l0,64046c0,54813,1295,46329,3924,38544c6553,30759,10376,24002,15380,18249c20396,12496,26492,8026,33681,4813c40932,1588,49111,0,58344,0xe" fillcolor="black" stroked="f" o:allowincell="f" style="position:absolute;left:4593;top:6954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5" coordsize="103924,130466" path="m52680,0c63195,0,72225,1727,79820,5308c87363,8827,93167,13589,97181,19596c101206,25590,103238,32347,103238,39877l75209,39877c75209,36563,74359,33388,72720,30454c71044,27533,68555,25146,65240,23317c61913,21475,57696,20586,52680,20586c47917,20586,44005,21323,40830,22910c37605,24447,35268,26441,33731,28866c32144,31343,31407,33934,31407,36754c31407,38836,31801,40729,32588,42367c33439,44043,34823,45542,36805,46927c38748,48260,41427,49504,44793,50698c48171,51841,52438,52984,57544,54063c67170,56159,75400,58738,82296,61861c89192,64935,94552,68948,98273,73863c102045,78829,103924,85027,103924,92570c103924,98120,102743,103238,100406,107848c98031,112458,94602,116433,90094,119799c85623,123177,80213,125806,74016,127635c67767,129527,60770,130466,53035,130466c41618,130466,31953,128435,24054,124371c16167,120294,10173,115036,6096,108635c2032,102235,0,95593,0,88696l27089,88696c27331,93904,28778,98069,31407,101155c34036,104280,37300,106451,41224,107797c45148,109080,49213,109727,53480,109727c58534,109727,62700,109080,66078,107696c69456,106363,72034,104521,73813,102146c75603,99758,76492,97027,76492,93954c76492,91224,75806,88747,74409,86512c73025,84226,70345,82143,66421,80213c62509,78283,56756,76594,49060,75108c42469,73622,36411,71882,30861,69799c25298,67767,20587,65277,16624,62306c12649,59372,9627,55905,7442,51841c5258,47815,4166,43154,4166,37896c4166,32791,5309,27927,7544,23355c9766,18796,12992,14783,17209,11252c21374,7785,26492,5054,32499,3022c38494,991,45238,0,52680,0xe" fillcolor="black" stroked="f" o:allowincell="f" style="position:absolute;left:4427;top:6954;width:138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6" coordsize="54560,73622" path="m979,0c9856,0,17692,1486,24449,4508c31192,7531,36793,11798,41263,17259c45721,22720,49049,29210,51233,36754c53468,44246,54560,52527,54560,61607l54560,73622l0,73622l0,53480l26874,53480l26874,51295c26722,46227,25782,41516,23992,37109c22213,32689,19432,29121,15660,26391c11888,23660,6935,22313,725,22313l0,22488l0,193l979,0xe" fillcolor="black" stroked="f" o:allowincell="f" style="position:absolute;left:4333;top:6954;width:72;height:10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7" coordsize="51758,78193" path="m51758,0l51758,17407l45834,18072c41859,19062,38595,20497,35966,22389c33287,24218,31344,26453,30061,29133c28766,31762,28118,34734,28169,38061c28118,41389,28918,44462,30404,47192c31941,49923,34176,52094,37148,53632c40132,55181,43752,55968,48019,55968l51758,55083l51758,76502l42558,78193c34328,78193,27026,76555,20587,73278c14135,70052,9119,65595,5449,59944c1829,54279,0,47827,0,40639c0,33947,1283,28041,3861,22936c6401,17818,10109,13550,15024,10033c19888,6552,25895,3886,33033,2095l51758,0xe" fillcolor="black" stroked="f" o:allowincell="f" style="position:absolute;left:5012;top:7030;width:68;height:11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8" coordsize="168021,125806" path="m0,0l27432,0l47636,87285l73571,0l76238,0l91618,0l94653,0l120686,88444l140691,0l168021,0l134036,125806l126695,125806l116129,125806l110770,125806l83911,38171l57290,125806l52083,125806l41364,125806l34074,125806l0,0xe" fillcolor="black" stroked="f" o:allowincell="f" style="position:absolute;left:4767;top:6957;width:224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79" coordsize="48938,38171" path="l-16598,20757l-27081,22842c-30408,24379,32550,26512,30709,29142c28930,31821,27978,-30692,27978,-27365l0,-27365c0,-32331,1194,28442,3581,23833c6007,19223,9474,15044,14046,11374c18605,7703,24117,4783,30467,2700l-16598,0xe" fillcolor="black" stroked="f" o:allowincell="f" style="position:absolute;left:5016;top:6954;width:64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0" coordsize="58617,130443" path="m0,0l24631,4790c31921,8003,38081,12473,43135,18226c48202,23979,52013,30736,54642,38521c57271,46306,58617,54790,58617,64022l58617,66499c58617,75630,57271,84114,54642,91899c52013,99684,48202,106428,43135,112232c38081,117997,31972,122455,24784,125681c17532,128856,9353,130443,121,130443l0,130420l0,108088l121,108117c5340,108117,9849,107024,13671,104840c17494,102669,20618,99684,23095,95912c25521,92102,27362,87683,28606,82615c29838,77612,30486,72201,30486,66499l30486,64022c30486,58358,29838,53049,28606,48046c27362,43029,25521,38622,23044,34749c20567,30876,17392,27802,13570,25618l0,22320l0,0xe" fillcolor="black" stroked="f" o:allowincell="f" style="position:absolute;left:4671;top:6954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1" coordsize="108242,130466" path="m56947,0c67018,0,75845,1981,83439,5905c91034,9868,97028,15430,101397,22568c105816,29667,108039,37947,108242,47320l81852,47320c81598,42659,80455,38443,78372,34721c76340,30949,73470,27927,69799,25691c66129,23457,61709,22313,56604,22313c50940,22313,46228,23457,42507,25743c38786,28029,35916,31153,33833,35065c31699,38938,30201,43358,29312,48171c28423,53022,27978,58039,27978,63246l27978,67310c27978,72428,28423,77432,29261,82296c30112,87211,31598,91580,33731,95491c35865,99416,38786,102489,42507,104775c46228,106997,50991,108140,56693,108140c61316,108140,65431,107200,69152,105410c72873,103581,75845,101054,78131,97777c80366,94500,81598,90779,81852,86512l108242,86512c108039,94653,105664,102044,101003,108686c96381,115392,90234,120650,82588,124561c74956,128486,66421,130466,57048,130466c47473,130466,39091,128777,31941,125501c24803,122238,18898,117665,14186,111912c9423,106108,5893,99416,3518,91719c1131,84036,0,75895,0,67310l0,63246c0,54572,1131,46380,3518,38697c5893,31052,9423,24308,14186,18555c18898,12750,24803,8229,31890,4952c38989,1638,47320,0,56947,0xe" fillcolor="black" stroked="f" o:allowincell="f" style="position:absolute;left:5184;top:6954;width:144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2" coordsize="56485,128775" path="m2903,0c12327,0,20772,1588,28113,4763c35504,7938,41257,12750,45474,19100c49639,25488,51722,33527,51722,43104l51722,99060c51722,104724,52116,109829,52967,114388c53754,118961,54948,122872,56485,126149l56485,128130l27910,128130c26525,125107,25433,121247,24684,116573l24555,114965l20963,119202c17394,122529,13076,125209,8072,127291l0,128775l0,107356l11336,104673c15654,102336,19032,99416,21509,95986l23592,90762l23592,68808l7767,68808l0,69680l0,52274l5685,51638l23592,51638l23592,42913c23592,38391,22804,34518,21166,31255c19527,28029,17051,25488,13774,23660c10498,21818,6332,20929,1265,20929l0,21181l0,424l2903,0xe" fillcolor="black" stroked="f" o:allowincell="f" style="position:absolute;left:5082;top:6954;width:74;height:18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3" coordsize="54318,35128" path="m22670,0l-11218,0l22670,-30408l0,-30408l22670,0xe" fillcolor="black" stroked="f" o:allowincell="f" style="position:absolute;left:5236;top:6880;width:71;height:5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12" coordsize="28130,125819" path="m0,0l28130,0l28130,125819l0,125819l0,0e" fillcolor="black" stroked="f" o:allowincell="f" style="position:absolute;left:672;top:76;width:36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7" coordsize="104381,128143" path="m0,0l28029,0l28029,81509c27978,86081,28524,89890,29616,92977c30709,95999,32195,98476,34036,100317c35916,102197,38100,103543,40589,104280c43066,105080,45695,105473,48476,105473c56363,105473,62662,103886,67272,100762l76251,89219l76251,0l104381,0l104381,125819l77889,125819l77151,112456l63360,123774c57302,126657,50063,128143,41631,128143c35471,128143,29870,127254,24765,125514c19647,123774,15240,121006,11557,117234c7887,113512,5017,108648,3035,102743c991,96787,0,89649,0,81267l0,0xe" fillcolor="black" stroked="f" o:allowincell="f" style="position:absolute;left:303;top:76;width:139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8" coordsize="58464,130441" path="m58344,0l58464,23l58464,22343l58344,22314c53086,22314,48527,23406,44704,25641c40831,27826,37706,30899,35230,34772c32741,38646,30912,43053,29769,48069c28575,53073,27978,58382,27978,64046l27978,66522c27978,72225,28575,77635,29769,82639c30912,87706,32741,92126,35230,95936c37706,99708,40881,102692,44755,104864l58464,108109l58464,130441l33884,125705c26645,122479,20498,118021,15431,112268c10427,106451,6553,99708,3924,91922c1295,84138,0,75654,0,66522l0,64046c0,54813,1295,46330,3924,38544c6553,30759,10376,24003,15380,18250c20396,12497,26492,8026,33693,4813c40932,1588,49111,0,58344,0xe" fillcolor="black" stroked="f" o:allowincell="f" style="position:absolute;left:847;top:73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89" coordsize="71831,158953" path="m20333,0l48362,0l48362,30810l70790,30810l70790,51257l48362,51257l48362,121844c48362,125717,48908,128689,50051,130721c51143,132804,52730,134201,54712,134938c56744,135636,59080,136030,61709,136030c63741,136030,65634,135890,67412,135636c69202,135344,70637,135090,71730,134849l71831,156274c69494,156972,66815,157569,63741,158115c60668,158661,57188,158953,53226,158953c46774,158953,41072,157810,36106,155486c31153,153200,27280,149479,24498,144272c21730,139116,20333,132220,20333,123584l20333,51257l0,51257l0,30810l20333,30810l20333,0xe" fillcolor="black" stroked="f" o:allowincell="f" style="position:absolute;left:733;top:32;width:95;height:23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0" coordsize="71831,158953" path="m20345,0l48374,0l48374,30810l70790,30810l70790,51257l48374,51257l48374,121844c48374,125717,48920,128689,50063,130721c51143,132804,52730,134201,54724,134938c56756,135636,59080,136030,61709,136030c63754,136030,65634,135890,67424,135636c69202,135344,70650,135090,71742,134849l71831,156274c69507,156972,66827,157569,63754,158115c60668,158661,57201,158953,53238,158953c46787,158953,41085,157810,36119,155486c31153,153200,27292,149479,24511,144272c21730,139116,20345,132220,20345,123584l20345,51257l0,51257l0,30810l20345,30810l20345,0xe" fillcolor="black" stroked="f" o:allowincell="f" style="position:absolute;left:546;top:32;width:95;height:230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" coordsize="173584,169329" path="m0,0l11862,0l24765,0l37757,0l86817,130581l135687,0l148831,0l161735,0l173584,0l173584,169329l144513,169329l144513,112916l147395,37562l97092,169329l76352,169329l26205,37660l29083,112916l29083,169329l0,169329l0,0xe" fillcolor="black" stroked="f" o:allowincell="f" style="position:absolute;left:28;top:13;width:232;height:24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2" coordsize="32106,29566" path="m16078,0c21044,0,24955,1435,27838,4267c30658,7087,32106,10617,32106,14884c32106,19101,30658,22568,27838,25349c24955,28131,21044,29566,16078,29566c11024,29566,7099,28131,4267,25349c1448,22568,0,19101,0,14884c0,10617,1448,7087,4267,4267c7099,1435,11024,0,16078,0xe" fillcolor="black" stroked="f" o:allowincell="f" style="position:absolute;left:670;top:7;width:42;height:4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13" coordsize="28130,178600" path="m0,0l28130,0l28130,178600l0,178600l0,0e" fillcolor="black" stroked="f" o:allowincell="f" style="position:absolute;left:484;top:0;width:36;height:25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4" coordsize="58617,130444" path="m0,0l24632,4790c31922,8003,38081,12473,43136,18226c48203,23980,52013,30736,54654,38521c57283,46306,58617,54790,58617,64023l58617,66499c58617,75630,57283,84114,54654,91899c52013,99684,48203,106428,43136,112245c38081,117998,31972,122455,24784,125681c17545,128856,9354,130444,133,130444l0,130418l0,108085l133,108117c5340,108117,9849,107025,13672,104840c17494,102669,20618,99684,23095,95912c25533,92102,27362,87683,28607,82615c29839,77612,30486,72201,30486,66499l30486,64023c30486,58358,29839,53050,28607,48046c27362,43030,25533,38623,23044,34749c20568,30876,17393,27802,13570,25618l0,22320l0,0xe" fillcolor="black" stroked="f" o:allowincell="f" style="position:absolute;left:925;top:73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5" coordsize="58464,130441" path="m58344,0l58464,23l58464,22343l58344,22314c53086,22314,48527,23406,44704,25641c40831,27826,37706,30899,35230,34772c32741,38646,30912,43053,29769,48069c28575,53073,27978,58382,27978,64046l27978,66522c27978,72225,28575,77635,29769,82639c30912,87706,32741,92126,35230,95936c37706,99708,40881,102692,44755,104864l58464,108109l58464,130441l33884,125705c26645,122479,20498,118021,15431,112268c10427,106451,6553,99708,3924,91922c1295,84138,0,75654,0,66522l0,64046c0,54813,1295,46330,3924,38544c6553,30759,10376,24003,15380,18250c20396,12497,26492,8026,33693,4813c40932,1588,49111,0,58344,0xe" fillcolor="black" stroked="f" o:allowincell="f" style="position:absolute;left:1028;top:73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6" coordsize="51770,78193" path="m51770,0l51770,17406l45834,18071c41872,19062,38595,20497,35966,22389c33287,24218,31356,26453,30061,29133c28778,31762,28130,34734,28181,38061c28130,41389,28918,44462,30417,47192c31953,49923,34188,52094,37160,53644c40132,55181,43751,55968,48019,55968l51770,55081l51770,76501l42570,78193c34328,78193,27038,76555,20587,73278c14135,70052,9131,65595,5461,59943c1842,54279,0,47827,0,40639c0,33946,1295,28041,3873,22935c6401,17817,10122,13550,15037,10032c19888,6552,25895,3885,33045,2095l51770,0xe" fillcolor="black" stroked="f" o:allowincell="f" style="position:absolute;left:1544;top:149;width:68;height:11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7" coordsize="48938,38171" path="l-16598,20757l-27093,22842c-30421,24379,32538,26513,30709,29141c28918,31821,27978,-30692,27978,-27365l0,-27365c0,-32330,1181,28443,3569,23833c5994,19223,9474,15044,14034,11374c18606,7704,24105,4783,30455,2700l-16598,0xe" fillcolor="black" stroked="f" o:allowincell="f" style="position:absolute;left:1547;top:74;width:64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8" coordsize="58617,130444" path="m0,0l24632,4790c31922,8003,38081,12473,43136,18226c48203,23980,52026,30736,54654,38521c57283,46306,58617,54790,58617,64023l58617,66499c58617,75630,57283,84114,54654,91899c52026,99684,48203,106428,43136,112245c38081,117998,31972,122455,24784,125681c17545,128856,9354,130444,133,130444l0,130418l0,108085l133,108117c5340,108117,9849,107025,13672,104840c17494,102669,20618,99684,23095,95912c25533,92102,27362,87683,28607,82615c29839,77612,30486,72201,30486,66499l30486,64023c30486,58358,29839,53050,28607,48046c27362,43030,25533,38623,23044,34749c20568,30876,17393,27802,13570,25618l0,22320l0,0xe" fillcolor="black" stroked="f" o:allowincell="f" style="position:absolute;left:1106;top:73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9" coordsize="106020,169329" path="m0,0l29070,0l29158,146166l105918,146304l106020,169329l29172,169329l20942,169329l0,169329l0,0xe" fillcolor="black" stroked="f" o:allowincell="f" style="position:absolute;left:1381;top:13;width:141;height:24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14" coordsize="28130,178600" path="m0,0l28130,0l28130,178600l0,178600l0,0e" fillcolor="black" stroked="f" o:allowincell="f" style="position:absolute;left:1219;top:0;width:36;height:25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1" coordsize="48368,37211" path="m13145,0c17615,5359,22568,9284,28029,11760c-32097,14237,-26395,15481,-20438,15481l-17168,14772l-17168,-28682l-18902,-28325c-23715,-28325,-29074,-28973,30607,-30357c24803,-31703,19101,31610,13640,28575c8179,25502,3620,21488,0,16523l13145,0xe" fillcolor="black" stroked="f" o:allowincell="f" style="position:absolute;left:1725;top:278;width:63;height:53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2" coordsize="55467,130467" path="m50355,0l55467,1081l55467,23016l44107,25794c40437,27978,37414,30950,35077,34772c32690,38544,30912,42951,29769,48019c28626,53022,28029,58483,28029,64287l28029,66726c28029,72377,28575,77686,29718,82639c30810,87605,32601,92024,34925,95796c37312,99606,40335,102540,44005,104622l55467,107402l55467,129306l50114,130467c42418,130467,35522,128880,29375,125705c23215,122479,17907,118072,13551,112306c9182,106553,5804,99809,3480,92075c1143,84328,0,75895,0,66726l0,64287c0,54661,1143,45936,3480,38100c5804,30213,9131,23457,13500,17805c17818,12103,23127,7734,29324,4661c35522,1537,42519,0,50355,0xe" fillcolor="black" stroked="f" o:allowincell="f" style="position:absolute;left:1716;top:73;width:73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3" coordsize="56485,128775" path="m2903,0c12327,0,20760,1588,28100,4763c35492,7938,41245,12751,45461,19101c49627,25489,51722,33528,51722,43104l51722,99060c51722,104724,52116,109830,52954,114389c53754,118961,54935,122872,56485,126149l56485,128143l27910,128143c26513,125108,25421,121247,24684,116573l24555,114960l20963,119202c17381,122530,13076,125209,8060,127292l0,128775l0,107355l11336,104673c15654,102337,19020,99415,21509,95987l23592,90747l23592,68809l7768,68809l0,69679l0,52274l5685,51638l23592,51638l23592,42913c23592,38392,22792,34518,21153,31255c19515,28029,17038,25489,13762,23660c10485,21818,6320,20930,1265,20930l0,21181l0,424l2903,0xe" fillcolor="black" stroked="f" o:allowincell="f" style="position:absolute;left:1613;top:73;width:74;height:18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15" coordsize="28130,125819" path="m0,0l28130,0l28130,125819l0,125819l0,0e" fillcolor="black" stroked="f" o:allowincell="f" style="position:absolute;left:2084;top:76;width:36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5" coordsize="104381,128143" path="m0,0l28029,0l28029,81509c27978,86081,28524,89890,29616,92977c30709,95999,32195,98476,34036,100317c35916,102197,38100,103543,40576,104280c43066,105080,45694,105473,48463,105473c56363,105473,62662,103886,67272,100762l76251,89219l76251,0l104381,0l104381,125819l77889,125819l77151,112456l63347,123774c57302,126657,50051,128143,41618,128143c35471,128143,29870,127254,24752,125514c19647,123774,15227,121006,11557,117234c7887,113512,5017,108648,3022,102743c991,96787,0,89649,0,81267l0,0xe" fillcolor="black" stroked="f" o:allowincell="f" style="position:absolute;left:1902;top:76;width:139;height:18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6" coordsize="55467,176210" path="m0,0l15729,3326l28840,14747l30105,1243l55467,1243l55467,123531c55467,134898,53029,144474,48266,152411c43453,160298,36760,166292,28124,170420l0,176210l0,154128l13189,151268c17710,148931,21228,145464,23717,140892c26194,136282,27438,130732,27438,124128l27438,114282l15030,124966l0,128226l0,106321l1632,106717c8236,106717,13646,105282,17863,102500l27438,91463l27438,37516l23806,31012c21431,28040,18409,25754,14776,24014c11106,22325,6801,21487,1835,21487l0,21935l0,0xe" fillcolor="black" stroked="f" o:allowincell="f" style="position:absolute;left:1790;top:75;width:73;height:255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7" coordsize="58464,130441" path="m58344,0l58464,23l58464,22343l58344,22314c53086,22314,48527,23406,44704,25641c40830,27826,37706,30899,35230,34772c32740,38646,30912,43053,29769,48069c28575,53073,27978,58382,27978,64046l27978,66522c27978,72225,28575,77635,29769,82639c30912,87706,32740,92126,35230,95936c37706,99708,40881,102692,44755,104864l58464,108109l58464,130441l33884,125705c26644,122479,20498,118021,15430,112268c10427,106451,6553,99708,3924,91922c1295,84138,0,75654,0,66522l0,64046c0,54813,1295,46330,3924,38544c6553,30759,10376,24003,15380,18250c20396,12497,26492,8026,33693,4813c40932,1588,49111,0,58344,0xe" fillcolor="black" stroked="f" o:allowincell="f" style="position:absolute;left:2155;top:73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8" coordsize="32093,29566" path="m16065,0c21031,0,24956,1435,27826,4267c30658,7087,32093,10617,32093,14884c32093,19101,30658,22568,27826,25349c24956,28131,21031,29566,16065,29566c11011,29566,7087,28131,4267,25349c1435,22568,0,19101,0,14884c0,10617,1435,7087,4267,4267c7087,1435,11011,0,16065,0xe" fillcolor="black" stroked="f" o:allowincell="f" style="position:absolute;left:2081;top:7;width:42;height:4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09" coordsize="56222,129502" path="m56222,0l56222,22295l44552,25105c40983,27086,37948,29918,35573,33639c33134,37360,31305,41818,30010,47076l29347,53286l56222,53286l56222,73428l28751,73428l30455,84630c31991,89303,34227,93418,37109,96885c40031,100365,43612,103083,47777,105077l56222,106833l56222,129502l35319,125663c27877,122590,21527,118323,16269,112811c10960,107299,6947,100860,4166,93418c1384,85976,0,77937,0,69352l0,64691c0,54772,1435,45844,4267,37907c7137,29918,11163,23124,16269,17409c21387,11706,27432,7338,34379,4315l56222,0xe" fillcolor="black" stroked="f" o:allowincell="f" style="position:absolute;left:2418;top:73;width:74;height:187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0" coordsize="58617,130444" path="m0,0l24632,4790c31922,8003,38081,12473,43136,18226c48203,23980,52013,30736,54655,38521c57284,46306,58617,54790,58617,64023l58617,66499c58617,75630,57284,84114,54655,91899c52013,99684,48203,106428,43136,112245c38081,117998,31972,122455,24784,125681c17545,128856,9354,130444,134,130444l0,130418l0,108085l134,108117c5340,108117,9849,107025,13672,104840c17494,102669,20619,99684,23095,95912c25534,92102,27362,87683,28607,82615c29839,77612,30487,72201,30487,66499l30487,64023c30487,58358,29839,53050,28607,48046c27362,43030,25534,38623,23044,34749c20568,30876,17393,27802,13570,25618l0,22320l0,0xe" fillcolor="black" stroked="f" o:allowincell="f" style="position:absolute;left:2234;top:73;width:77;height:18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9116" coordsize="28131,178600" path="m0,0l28131,0l28131,178600l0,178600l0,0e" fillcolor="black" stroked="f" o:allowincell="f" style="position:absolute;left:2346;top:0;width:36;height:259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2" coordsize="52376,37795" path="l-13160,14288c-15891,18250,-19408,22022,-23777,25641c-28095,29210,32132,32144,25884,-31119c19686,-28884,12435,-27741,4205,-27741l0,-28513l0,14355l5843,15570c12587,15570,18594,14237,23852,11506c29160,8776,-31816,4953,-27943,0xe" fillcolor="black" stroked="f" o:allowincell="f" style="position:absolute;left:2494;top:208;width:69;height:54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3" coordsize="54560,73622" path="m979,0c9856,0,17692,1486,24449,4508c31192,7531,36793,11798,41263,17259c45721,22720,49049,29210,51233,36754c53468,44247,54560,52527,54560,61608l54560,73622l0,73622l0,53480l26874,53480l26874,51295c26722,46228,25782,41516,23991,37109c22213,32690,19432,29121,15660,26390c11888,23660,6935,22314,725,22314l0,22488l0,193l979,0xe" fillcolor="black" stroked="f" o:allowincell="f" style="position:absolute;left:2494;top:73;width:72;height:10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4" coordsize="55639,174029" path="m55639,0l55639,22329l43015,25384c39446,27467,36716,30401,34785,34211c32842,38084,31852,42606,31852,47914c31852,53070,32842,57579,34785,61452c36716,65275,39497,68298,43117,70431l55639,73662l55639,95951l55563,95933c50013,95933,45149,97076,41085,99400c36970,101737,33744,105014,31458,109281c29172,113535,28029,118501,28029,124152c28029,129918,29172,134820,31407,138986c33642,143164,36868,146289,41085,148460l55639,151697l55639,174029l27343,168514c18910,164843,12205,159382,7353,152143c2438,144892,0,136014,0,125549c0,118653,1397,112354,4077,106601c6807,100886,10668,95933,15634,91767l28553,84780l10376,69542c5956,62938,3721,55394,3721,46962c3721,36891,5956,28356,10427,21371c14885,14424,21044,9116,28931,5445l55639,0xe" fillcolor="black" stroked="f" o:allowincell="f" style="position:absolute;left:2672;top:10;width:73;height:25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5" coordsize="168021,125819" path="m0,0l27432,0l47636,87284l73571,0l76238,0l91618,0l94653,0l120686,88444l140691,0l168021,0l134036,125819l126695,125819l116129,125819l110769,125819l83911,38172l57290,125819l52083,125819l41364,125819l34074,125819l0,0xe" fillcolor="black" stroked="f" o:allowincell="f" style="position:absolute;left:2923;top:76;width:224;height:18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6" coordsize="69659,169875" path="m66129,0l69659,0l69659,169875l41719,169875l41719,33147l0,47282l0,24168l66129,0xe" fillcolor="black" stroked="f" o:allowincell="f" style="position:absolute;left:3261;top:12;width:92;height:246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 id="shape_0" ID="Shape 117" coordsize="55893,174079" path="m76,0c10147,0,19076,1842,26911,5461c34760,9131,40907,14440,45377,21387c49835,28372,52019,36906,52019,46977c52019,55410,49835,62954,45377,69558l27581,84465l28651,84684c37135,88608,43790,94107,48590,101105c53454,108102,55893,116281,55893,125565c55893,136030,53454,144907,48552,152159c43688,159398,37033,164859,28601,168529c20219,172250,10744,174079,178,174079l0,174044l0,151713l178,151752c5829,151752,10744,150660,14808,148476c18923,146304,22098,143180,24282,139001c26518,134836,27610,129934,27610,124168c27610,118516,26467,113551,24194,109296c21908,105029,18682,101752,14465,99416l0,95967l0,73677l178,73723c5093,73723,9309,72631,12878,70447c16396,68313,19177,65291,21158,61468c23152,57595,24143,53086,24143,47930c24143,42863,23152,38443,21107,34582c19076,30759,16294,27737,12726,25603c9157,23419,4940,22327,76,22327l0,22345l0,16l76,0xe" fillcolor="black" stroked="f" o:allowincell="f" style="position:absolute;left:2747;top:9;width:74;height:252;mso-wrap-style:none;v-text-anchor:middle;mso-position-horizontal-relative:char">
                  <v:fill o:detectmouseclick="t" type="solid" color2="white" opacity="0.8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;top:428;width:271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8" stroked="f" o:allowincell="f" style="position:absolute;left:1851;top:844;width:4832;height:524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8583" stroked="f" o:allowincell="f" style="position:absolute;left:0;top:6143;width:1026;height:109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584" stroked="f" o:allowincell="f" style="position:absolute;left:1048;top:6143;width:1026;height:10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585" stroked="f" o:allowincell="f" style="position:absolute;left:2096;top:6143;width:1026;height:109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8586" stroked="f" o:allowincell="f" style="position:absolute;left:3145;top:6143;width:1026;height:109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8587" stroked="f" o:allowincell="f" style="position:absolute;left:4194;top:6143;width:1026;height:109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588" stroked="f" o:allowincell="f" style="position:absolute;left:5243;top:6143;width:1026;height:109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8589" stroked="f" o:allowincell="f" style="position:absolute;left:6290;top:6143;width:1026;height:109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590" stroked="f" o:allowincell="f" style="position:absolute;left:7339;top:6143;width:1026;height:109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9130" coordsize="9144,38697" path="m0,0l9144,0l9144,-26839l0,-26839l0,0e" fillcolor="#656565" stroked="f" o:allowincell="f" style="position:absolute;left:1174;top:7583;width:11;height:55;mso-wrap-style:none;v-text-anchor:middle;mso-position-horizontal-relative:char">
                  <v:fill o:detectmouseclick="t" type="solid" color2="#9a9a9a"/>
                  <v:stroke color="#3465a4" joinstyle="round" endcap="flat"/>
                  <w10:wrap type="none"/>
                </v:shape>
                <v:shape id="shape_0" ID="Shape 9131" coordsize="9144,9144" path="m0,0l9144,0l9144,9144l0,9144l0,0e" fillcolor="#656565" stroked="f" o:allowincell="f" style="position:absolute;left:1174;top:7561;width:11;height:12;mso-wrap-style:none;v-text-anchor:middle;mso-position-horizontal-relative:char">
                  <v:fill o:detectmouseclick="t" type="solid" color2="#9a9a9a"/>
                  <v:stroke color="#3465a4" joinstyle="round" endcap="flat"/>
                  <w10:wrap type="none"/>
                </v:shape>
                <v:shape id="shape_0" ID="Shape 9132" coordsize="9144,38697" path="m0,0l9144,0l9144,-26839l0,-26839l0,0e" fillcolor="#656565" stroked="f" o:allowincell="f" style="position:absolute;left:1179;top:7583;width:11;height:55;mso-wrap-style:none;v-text-anchor:middle;mso-position-horizontal-relative:char">
                  <v:fill o:detectmouseclick="t" type="solid" color2="#9a9a9a"/>
                  <v:stroke color="#3465a4" joinstyle="round" endcap="flat"/>
                  <w10:wrap type="none"/>
                </v:shape>
                <v:shape id="shape_0" ID="Shape 9133" coordsize="9144,9144" path="m0,0l9144,0l9144,9144l0,9144l0,0e" fillcolor="#656565" stroked="f" o:allowincell="f" style="position:absolute;left:1179;top:7561;width:11;height:12;mso-wrap-style:none;v-text-anchor:middle;mso-position-horizontal-relative:char">
                  <v:fill o:detectmouseclick="t" type="solid" color2="#9a9a9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YTERIA I WARUNKI FORMALNE ZAMÓWIENI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termin dostawy – do 14 dni kalendarzowych od dnia złożenia zamówienia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szt dostawy – po stronie Wykonawcy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arunki płatności – faktura przelewowa z 30-dniowym terminem płatności (licząc od dnia otrzymania prawidłowo wystawionej faktury)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raz z ofertą Wykonawca prześle do Zamawiającego: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zdjęcie produktu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wizualizację projektu z logo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kalkulację całkowitych kosztów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8:00Z</dcterms:created>
  <dc:creator>CSP2</dc:creator>
  <dc:description/>
  <cp:keywords/>
  <dc:language>en-US</dc:language>
  <cp:lastModifiedBy>CSP</cp:lastModifiedBy>
  <cp:lastPrinted>2024-03-20T14:08:00Z</cp:lastPrinted>
  <dcterms:modified xsi:type="dcterms:W3CDTF">2024-10-29T14:01:00Z</dcterms:modified>
  <cp:revision>15</cp:revision>
  <dc:subject/>
  <dc:title/>
</cp:coreProperties>
</file>