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umer sprawy 6/p.n/25</w:t>
        <w:tab/>
        <w:tab/>
        <w:tab/>
        <w:tab/>
        <w:t xml:space="preserve">                                      Załącznik nr 1 do SWZ</w:t>
      </w:r>
    </w:p>
    <w:p>
      <w:pPr>
        <w:pStyle w:val="Normal"/>
        <w:widowControl w:val="false"/>
        <w:spacing w:lineRule="auto" w:line="360" w:before="48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Leszno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06.02.2025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 2025/BZP 00092790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ostępowaniu o udzielenie zamówienia                     w trybie podstawowym w możliwością przeprowadzenia negocjacji pod nazwą:              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Dostawa emulsji asfaltowej kationowej szybkorozpadowej K-1  65”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 za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ena  za 1 tonę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ena netto ……………………………………… zł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słownie ……………………………………………………………………………………………………………..……….. zł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datek VAT ………..………………………… zł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ena brutto  ………........……………………... zł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słownie:  ………………………………..………….………………………………………………………………….……..zł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ałkowita wartość brutt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:……………………..………………………….…………..……………………………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łownie:…………………………………………………………………………………...……………………………….… zł</w:t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WYTWÓRNIA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emulsji znajduje się w miejscowości…………………………………………………….,    w  odległości …………… km od siedziby Zamawiając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4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6 miesięcy                 od dnia podpisania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              tj. 14 dni licząc od daty otrzymania przez Zamawiającego prawidłowo wystawionej faktur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                  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66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..…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hanging="66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9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                            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              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64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5-02-06T12:22:00Z</dcterms:modified>
  <cp:revision>27</cp:revision>
  <dc:subject/>
  <dc:title/>
</cp:coreProperties>
</file>