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UMO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pacing w:val="41"/>
          <w:sz w:val="20"/>
          <w:szCs w:val="20"/>
        </w:rPr>
        <w:t>A(PROJEKT)</w:t>
      </w:r>
    </w:p>
    <w:p>
      <w:pPr>
        <w:pStyle w:val="Normal"/>
        <w:spacing w:lineRule="auto" w:line="360" w:before="0" w:after="0"/>
        <w:ind w:left="709" w:hanging="709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 xml:space="preserve">na wykonanie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lebozna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zej kl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fik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j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n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ów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działki nr 113 położonej w obrębie ewidencyjnym Szymanów (021903_2.0012), w jednostce ewidencyjnej Dobromierz, powiat świdnicki, woj. dolnośląskie.</w:t>
      </w:r>
    </w:p>
    <w:p>
      <w:pPr>
        <w:pStyle w:val="Normal"/>
        <w:spacing w:lineRule="auto" w:line="360" w:before="0" w:after="0"/>
        <w:ind w:right="-20" w:hanging="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pacing w:lineRule="auto" w:line="360" w:before="0" w:after="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bCs/>
          <w:spacing w:val="-1"/>
          <w:sz w:val="20"/>
          <w:szCs w:val="20"/>
        </w:rPr>
        <w:t>………………..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mi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spacing w:val="1"/>
        </w:rPr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atem</w:t>
      </w:r>
      <w:r>
        <w:rPr>
          <w:rFonts w:cs="Arial" w:ascii="Arial" w:hAnsi="Arial"/>
          <w:b/>
          <w:bCs/>
          <w:spacing w:val="1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Ś</w:t>
      </w:r>
      <w:r>
        <w:rPr>
          <w:rFonts w:cs="Arial" w:ascii="Arial" w:hAnsi="Arial"/>
          <w:b/>
          <w:bCs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dnickim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ą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iej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ie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,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P</w:t>
      </w:r>
      <w:r>
        <w:rPr>
          <w:rFonts w:cs="Arial" w:ascii="Arial" w:hAnsi="Arial"/>
          <w:spacing w:val="10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84-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-6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, REGO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90-7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8-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8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ór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ając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u 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u</w:t>
      </w:r>
      <w:r>
        <w:rPr>
          <w:rFonts w:cs="Arial" w:ascii="Arial" w:hAnsi="Arial"/>
          <w:spacing w:val="27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dnic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ł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ru w </w:t>
      </w:r>
      <w:r>
        <w:rPr>
          <w:rFonts w:cs="Arial" w:ascii="Arial" w:hAnsi="Arial"/>
          <w:spacing w:val="1"/>
          <w:sz w:val="20"/>
          <w:szCs w:val="20"/>
        </w:rPr>
        <w:t xml:space="preserve">Świdnicy (będące jednostką organizacyjną Powiatu Świdnickiego realizującą zadania Starosty określone w art.7d ustawy </w:t>
        <w:br/>
        <w:t xml:space="preserve">z dnia 17 maja 1989 r. Prawo geodezyjne i kartograficzne,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ąc</w:t>
      </w:r>
      <w:r>
        <w:rPr>
          <w:rFonts w:cs="Arial" w:ascii="Arial" w:hAnsi="Arial"/>
          <w:b/>
          <w:bCs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eł Kaśków –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ekt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ra Ge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ji i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astr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, NIP …………………….., REGON ……………………., zwanym w dalszej treści umowy Wykonawcą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ą umowę zawiera się bez stosowania przepisów ustawy z dnia 11 września 2019 r. Prawo zamówień publicznych (Dz. U. z 2024 r., poz.1320), w związku z prowadzonym postępowaniem administracyjnym w sprawie gleboznawczej klasyfikacji gruntów </w:t>
      </w:r>
      <w:r>
        <w:rPr>
          <w:rFonts w:cs="Arial" w:ascii="Arial" w:hAnsi="Arial"/>
          <w:b/>
          <w:bCs/>
          <w:sz w:val="20"/>
          <w:szCs w:val="20"/>
        </w:rPr>
        <w:t>GKIII. 4027.9.202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numPr>
          <w:ilvl w:val="0"/>
          <w:numId w:val="11"/>
        </w:numPr>
        <w:spacing w:lineRule="auto" w:line="360" w:before="24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leca, a Wykonawca przyjmuje do wykonania </w:t>
      </w:r>
      <w:r>
        <w:rPr>
          <w:rFonts w:cs="Arial" w:ascii="Arial" w:hAnsi="Arial"/>
          <w:b/>
          <w:bCs/>
          <w:sz w:val="20"/>
          <w:szCs w:val="20"/>
        </w:rPr>
        <w:t>prace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_Hlk147924472"/>
      <w:r>
        <w:rPr>
          <w:rFonts w:cs="Arial" w:ascii="Arial" w:hAnsi="Arial"/>
          <w:sz w:val="20"/>
          <w:szCs w:val="20"/>
        </w:rPr>
        <w:t xml:space="preserve">w obrębie ewidencyjnym </w:t>
      </w:r>
      <w:bookmarkEnd w:id="0"/>
      <w:r>
        <w:rPr>
          <w:rFonts w:cs="Arial" w:ascii="Arial" w:hAnsi="Arial"/>
          <w:b/>
          <w:bCs/>
          <w:sz w:val="20"/>
          <w:szCs w:val="20"/>
        </w:rPr>
        <w:t>Szymanów</w:t>
      </w:r>
      <w:r>
        <w:rPr>
          <w:rFonts w:cs="Arial" w:ascii="Arial" w:hAnsi="Arial"/>
          <w:sz w:val="20"/>
          <w:szCs w:val="20"/>
        </w:rPr>
        <w:t xml:space="preserve">  (021903_2.0012), gmina Dobromierz dla części działki nr 113 w części oznaczonej jako kontur klasyfikacyjny RIIIb o powierzchni 0.59 ha </w:t>
      </w:r>
      <w:r>
        <w:rPr>
          <w:rFonts w:cs="Arial" w:ascii="Arial" w:hAnsi="Arial"/>
          <w:b/>
          <w:bCs/>
          <w:sz w:val="20"/>
          <w:szCs w:val="20"/>
        </w:rPr>
        <w:t>obejmują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zynności klasyfikacyjne</w:t>
      </w:r>
      <w:r>
        <w:rPr>
          <w:rFonts w:cs="Arial" w:ascii="Arial" w:hAnsi="Arial"/>
          <w:sz w:val="20"/>
          <w:szCs w:val="20"/>
        </w:rPr>
        <w:t xml:space="preserve"> określone w §5 ust.1 pkt 1-3 rozporządzenia Rady Ministrów z dnia 12 września 2012 r. w sprawie gleboznawczej klasyfikacji gruntów (Dz.U. z 2012 r., poz.1246) a także niezbędny pomiar sytuacyjny, w szczególności zmienionych/nowych konturów klasyfikacyjnych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ec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m opisanych w ust.1 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 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ć 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ólności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iałów 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sób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ć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wcześniejszy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ł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do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 stron postępowania,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ji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6"/>
          <w:sz w:val="20"/>
          <w:szCs w:val="20"/>
        </w:rPr>
        <w:t xml:space="preserve">w oraz poinformowaniu </w:t>
      </w:r>
      <w:r>
        <w:rPr>
          <w:rFonts w:cs="Arial" w:ascii="Arial" w:hAnsi="Arial"/>
          <w:sz w:val="20"/>
          <w:szCs w:val="20"/>
        </w:rPr>
        <w:t>Zamawiającego minimum 7 dni wcześniej o terminie wykonywania czynności klasyfikacyjnych (odkrywek glebowych) w terenie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gr</w:t>
      </w:r>
      <w:r>
        <w:rPr>
          <w:rFonts w:cs="Arial" w:ascii="Arial" w:hAnsi="Arial"/>
          <w:sz w:val="20"/>
          <w:szCs w:val="20"/>
        </w:rPr>
        <w:t>af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r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ch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niej ut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lić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z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r</w:t>
      </w:r>
      <w:r>
        <w:rPr>
          <w:rFonts w:cs="Arial" w:ascii="Arial" w:hAnsi="Arial"/>
          <w:sz w:val="20"/>
          <w:szCs w:val="20"/>
        </w:rPr>
        <w:t>a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ą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rn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terenu wokół, które będą obrazować sposób użytkowania gruntów objętych czynnościami klasyfikacyjnymi;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jęci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ą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29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olo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j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i spos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b 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 uniknąć ost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c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 i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 słoń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jekt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aleni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ji w wersji papierowej,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i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kr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pisać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ję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eli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un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o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u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j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ów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ama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ku</w:t>
      </w:r>
      <w:r>
        <w:rPr>
          <w:rFonts w:cs="Arial" w:ascii="Arial" w:hAnsi="Arial"/>
          <w:spacing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ego</w:t>
      </w:r>
      <w:r>
        <w:rPr>
          <w:rFonts w:cs="Arial" w:ascii="Arial" w:hAnsi="Arial"/>
          <w:sz w:val="20"/>
          <w:szCs w:val="20"/>
        </w:rPr>
        <w:t xml:space="preserve"> zgodnie z obowiązującymi standardami technicznymi wykonywania geodezyjnych pomiarów sytuacyjnych i wysokościow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zultat wykonanych prac i opracowaną dokumentację należy skompletować w postaci operatu technicznego i przekazać do</w:t>
      </w:r>
      <w:r>
        <w:rPr>
          <w:rFonts w:cs="Arial" w:ascii="Arial" w:hAnsi="Arial"/>
          <w:color w:val="000000"/>
          <w:sz w:val="20"/>
          <w:szCs w:val="20"/>
        </w:rPr>
        <w:t xml:space="preserve"> państwowego zasobu geodezyjnego i kartograficzneg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ryginały dokumentów powstałych w toku prac klasyfikatora, opisy odkrywek gleboznawczych, projekt ustalenia klasyfikacji, w tym protokoły z czynności klasyfikacyjnych, należy przekazać Zamawiającemu w wersji papierow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 stwierdzenia zmian w klasyfikacji gruntów wraz z operatem technicznym Wykonawca przekaże Zamawiającemu do opatrzenia klauzulą urzędową, o której mowa w art. 40 ust. 3 g pkt 3 ustawy z dnia 17 maja 1989 r. Prawo geodezyjne i kartograficzne (Dz. U z 2024 r. poz. 1151) w wersji papierowej 4 egz. mapy klasyfikacji, sporządzone na kopii mapy ewidencyjn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" w:name="_Hlk146099181"/>
      <w:bookmarkEnd w:id="1"/>
      <w:r>
        <w:rPr>
          <w:rFonts w:cs="Arial" w:ascii="Arial" w:hAnsi="Arial"/>
          <w:b/>
          <w:bCs/>
          <w:sz w:val="20"/>
          <w:szCs w:val="20"/>
        </w:rPr>
        <w:t xml:space="preserve">W przypadku zmiany klasy bonitacyjnej gleby z wartości: I, II, III, IIIa i IIIb na klasy: IV, IVa, IVb, V, VI lub VIz wymagana jest analiza porównawcza profilu glebowego wynikającego z materiałów państwowego zasobu geodezyjnego i kartograficznego z wykonaną na gruncie odkrywką glebową w formie tabelarycznej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bookmarkStart w:id="2" w:name="_Hlk146099181"/>
      <w:bookmarkEnd w:id="2"/>
      <w:r>
        <w:rPr>
          <w:rFonts w:cs="Arial" w:ascii="Arial" w:hAnsi="Arial"/>
          <w:sz w:val="20"/>
          <w:szCs w:val="20"/>
        </w:rPr>
        <w:t>Zgłoszeń prac geodezyjnych należy dokonać w przypadkach i na zasadach określonych w art. 12 ust. 1 pkt 3 ustawy z dnia 17 maja 1989 r. Prawo geodezyjne i kartograficzne (Dz.U. z 2024 r. poz. 1151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race należy wykonać 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z obowiązującymi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da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reśl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a Rozwoju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8 sierpnia 2020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y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sokośc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az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ów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ów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ob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 U.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pacing w:val="22"/>
          <w:sz w:val="20"/>
          <w:szCs w:val="20"/>
        </w:rPr>
        <w:t xml:space="preserve"> r.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1670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, która wykonywać będzie czynności klasyfikacyjne, o których mowa w § 5 ust. 1 pkt 1-3 ww.  rozporządzenia w sprawie gleboznawczej klasyfikacji gruntów jest </w:t>
      </w:r>
      <w:r>
        <w:rPr>
          <w:rFonts w:cs="Arial" w:ascii="Arial" w:hAnsi="Arial"/>
          <w:b/>
          <w:bCs/>
          <w:sz w:val="20"/>
          <w:szCs w:val="20"/>
        </w:rPr>
        <w:t>…………………….</w:t>
      </w:r>
      <w:r>
        <w:rPr>
          <w:rFonts w:cs="Arial" w:ascii="Arial" w:hAnsi="Arial"/>
          <w:sz w:val="20"/>
          <w:szCs w:val="20"/>
        </w:rPr>
        <w:t xml:space="preserve"> zwany klasyfikatorem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stki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ó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nia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pinii biegłego klasyfikatora, kosz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jazdu na miejsce, wykonania czynności, prawidłowego zawiadomienia właścicieli działek, dla których będą prowadzone czynności, dostarczenia rezultatów prac Zamawiającemu, itp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wykonania usługi będącej przedmiotem umowy zgodnie z obowiązującymi przepisami prawa i przekazania Zamawiającemu rezultatów wykonanych prac, </w:t>
      </w:r>
      <w:r>
        <w:rPr>
          <w:rFonts w:cs="Arial" w:ascii="Arial" w:hAnsi="Arial"/>
          <w:b/>
          <w:bCs/>
          <w:spacing w:val="2"/>
          <w:sz w:val="20"/>
          <w:szCs w:val="20"/>
        </w:rPr>
        <w:t>w terminie do 60 dni od dnia zawarcia um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poinformować Zamawiającego o terminie przeprowadzania czynności klasyfikacyjnych w terenie, tj. wykonania odkrywek glebowych na działkach objętych umową, minimum 7 dni przed zaplanowanymi czynnościami, przesyłając informację o dniu i godzinie rozpoczęcia tych prac na 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geodezja.swidnica.pl</w:t>
        </w:r>
      </w:hyperlink>
      <w:r>
        <w:rPr>
          <w:rFonts w:cs="Arial" w:ascii="Arial" w:hAnsi="Arial"/>
          <w:sz w:val="20"/>
          <w:szCs w:val="20"/>
        </w:rPr>
        <w:t>. Powyższe czynności klasyfikacyjne powinny być przepro-wadzane w dniach roboczych od poniedziałku do piątku w godzinach od 08:00 do 14:00. W przypadku zmiany terminu Wykonawca informuje Zamawiającego o odwołaniu prac w terenie, oraz podaje nowy termin i godzinę rozpoczęcia prac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uczestnictwa w czynnościach, o których mowa w ust. 2, oraz do wykonywania notatek i sporządzania dokumentacji fotograficznej z przeprowadzanych przez Wykonawcę czynności klasyfikacyjnych w tereni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Zamawiający poweźmie wątpliwości co do zasadności proponowanych zmian lub poprawności sporządzenia projektu ustalenia gleboznawczej klasyfikacji gruntów, w ciągu </w:t>
      </w:r>
      <w:r>
        <w:rPr>
          <w:rFonts w:cs="Arial" w:ascii="Arial" w:hAnsi="Arial"/>
          <w:b/>
          <w:bCs/>
          <w:sz w:val="20"/>
          <w:szCs w:val="20"/>
        </w:rPr>
        <w:t>14 dn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nia otrzymania dokumentacji, zgłosi zastrzeżenia i uwagi w tym zakresie oraz wezwie klasyfikatora do złożenia wyjaśnień, w tym poprawienia projektu ustalenia gleboznawczej klasyfikacji grunt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znaczonym przez Zamawiającego terminie, nie krótszym niż 7 dni, klasyfikator zobowiązany jest odnieść się do zgłoszonych zastrzeżeń i uwag, złożenia stosownego wyjaśnienia, w tym poprawienia projektu ustalenia gleboznawczej klasyfikacji gruntów, a Wykonawca przekazać poprawioną dokumentację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nieprawidłowości lub usterek w przekazanym Zamawiającemu operacie technicznym, o którym mowa w § 2 ust. 2 pkt 6 niniejszej umowy, wobec Wykonawcy ust.4 i 5 stosuje się odpowiednio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ustalają, że za dzień zakończenia realizacji umowy uważa się dzień przekazania przez Wykonawcę Zamawiającemu do odbioru rezultatów prac (operatu technicznego wraz z pozostałą dokumentacją opisaną w § 2 ust. 2 i 3 umowy), jeżeli będą kompletne i nie będą zawierały wad uniemożliwiających ich wykorzystanie, a ich odbiór (ocena poprawności) będzie możliw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jęcie d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 powstałych w toku prac opera</w:t>
      </w:r>
      <w:r>
        <w:rPr>
          <w:rFonts w:cs="Arial" w:ascii="Arial" w:hAnsi="Arial"/>
          <w:spacing w:val="-1"/>
          <w:sz w:val="20"/>
          <w:szCs w:val="20"/>
        </w:rPr>
        <w:t>tów</w:t>
      </w:r>
      <w:r>
        <w:rPr>
          <w:rFonts w:cs="Arial" w:ascii="Arial" w:hAnsi="Arial"/>
          <w:sz w:val="20"/>
          <w:szCs w:val="20"/>
        </w:rPr>
        <w:t xml:space="preserve"> tec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ych, zawierających wyniki wykonanych prac w ramach umowy oraz przekazanie Zamawiającemu ostatecznych dokumentów, o których mowa w § 2 ust.2 pkt 7 i ust.3 niniejszej umow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osiada wiedzę i niezbędne uprawnienia do wykonania usług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ywać będzie przedmiotowe prace przy użyciu sprzętu własnego a materiały i informacje niezbędne do wykonania gleboznawczej klasyfikacji gruntów otrzyma z uwzględnieniem art. 40 a ust. 2 pkt 3 ustawy Prawo geodezyjne i kartograficzne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zasobu i inne informacje udostępnione w związku realizacją niniejszego zamówienia mogą być wykorzystywane wyłącznie do wykonywania czynności określonych umową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wstałe</w:t>
      </w:r>
      <w:r>
        <w:rPr>
          <w:rFonts w:cs="Arial" w:ascii="Arial" w:hAnsi="Arial"/>
          <w:spacing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niku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ą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om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et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9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z o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ora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 i 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ó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maja 2018 r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19 r. poz. 1781) w związku z przedmiotem umowy określonym w § 2 niniejszej umow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os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lność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nie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z tą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 i u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 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ronie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</w:p>
    <w:p>
      <w:pPr>
        <w:pStyle w:val="Legenda1"/>
        <w:widowControl w:val="false"/>
        <w:numPr>
          <w:ilvl w:val="0"/>
          <w:numId w:val="10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Za wykonany i odebrany przedmiot umowy Wykonawcy zostanie wypłacone wynagrodzenie ryczałtowe w kwocie brutto ……………. zł (słownie: ……………. i ……….. zł), w tym podatek VAT według obowiązującej stawki w dniu wystawienia faktury VAT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6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ag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b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m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ystkie</w:t>
      </w:r>
      <w:r>
        <w:rPr>
          <w:rFonts w:cs="Arial" w:ascii="Arial" w:hAnsi="Arial"/>
          <w:i w:val="false"/>
          <w:iCs w:val="false"/>
          <w:spacing w:val="104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ty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miotu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umow</w:t>
      </w:r>
      <w:r>
        <w:rPr>
          <w:rFonts w:cs="Arial" w:ascii="Arial" w:hAnsi="Arial"/>
          <w:i w:val="false"/>
          <w:iCs w:val="false"/>
          <w:spacing w:val="-9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9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0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 koszty opinii biegłego klasyfikatora, k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ty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teriałó</w:t>
      </w:r>
      <w:r>
        <w:rPr>
          <w:rFonts w:cs="Arial" w:ascii="Arial" w:hAnsi="Arial"/>
          <w:i w:val="false"/>
          <w:iCs w:val="false"/>
          <w:spacing w:val="-7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ętu,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j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u na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ejsce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ni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, weryfikacji ustaleń po zgłoszeniu przez Zamawiającego zastrzeżeń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odstawą do wystawienia faktury jest pozytywny protokół odbioru końcowego prac, potwierdzający, że sporządzona dokumentacja, o której mowa §</w:t>
      </w:r>
      <w:r>
        <w:rPr>
          <w:rFonts w:cs="Arial" w:ascii="Arial" w:hAnsi="Arial"/>
          <w:i w:val="false"/>
          <w:iCs w:val="false"/>
          <w:spacing w:val="19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2 ust.2 pkt 6 i 7 oraz ust.3  niniejszej umowy, została wykonana zgodnie z przepisami prawa i standardami technicznymi a oper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techni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ny przyjęto d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ań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bu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e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jneg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i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artogra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f</w:t>
      </w:r>
      <w:r>
        <w:rPr>
          <w:rFonts w:cs="Arial" w:ascii="Arial" w:hAnsi="Arial"/>
          <w:i w:val="false"/>
          <w:iCs w:val="false"/>
          <w:sz w:val="20"/>
          <w:szCs w:val="20"/>
        </w:rPr>
        <w:t>i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nego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Fakturę (rachunek) należy wystawić na </w:t>
      </w:r>
      <w:r>
        <w:rPr>
          <w:rFonts w:cs="Arial" w:ascii="Arial" w:hAnsi="Arial"/>
          <w:b/>
          <w:bCs/>
          <w:i w:val="false"/>
          <w:iCs w:val="false"/>
          <w:spacing w:val="-1"/>
          <w:sz w:val="20"/>
          <w:szCs w:val="20"/>
          <w:u w:val="single"/>
        </w:rPr>
        <w:t>nabywc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: Powiat Świdnicki, 58-100 Świdnica, ul. Marii Skłodowskiej - Curie 7, NIP 8842369827, </w:t>
      </w:r>
      <w:r>
        <w:rPr>
          <w:rFonts w:cs="Arial" w:ascii="Arial" w:hAnsi="Arial"/>
          <w:b/>
          <w:bCs/>
          <w:i w:val="false"/>
          <w:iCs w:val="false"/>
          <w:spacing w:val="-1"/>
          <w:sz w:val="20"/>
          <w:szCs w:val="20"/>
          <w:u w:val="single"/>
        </w:rPr>
        <w:t>odbiorca i płat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: Powiatowe Biuro Geodezji i Katastru w Świdnicy, 58-100 Świdnica, ul. Parkowa 2. 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Należność za fakturę (rachunek) zostanie uregulowana po przedstawieniu Zamawiającemu oświadczenia biegłego klasyfikatora o uregulowaniu przez Wykonawcę wszystkich zobowiązań w pełnej wartości prac wykonanych przez biegłego klasyfikatora (za wykonaną pracę i wydanie opinii w formie projektu ustalenia klasyfikacji gruntów)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Zapłata wynagrodzenia nastąpi w ciągu 30dni od dnia otrzymania prawidłowo wystawionej faktury wraz </w:t>
        <w:br/>
        <w:t>z oświadczeniem, o którym mowa w ust. 5, przelewem na konto Wykonawcy wskazane na fakturze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 pr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u, gdy </w:t>
      </w:r>
      <w:r>
        <w:rPr>
          <w:rFonts w:cs="Arial" w:ascii="Arial" w:hAnsi="Arial"/>
          <w:i w:val="false"/>
          <w:iCs w:val="false"/>
          <w:spacing w:val="5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5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n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cą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otu u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y są p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siębi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rcy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łający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w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parciu 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u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ę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z w:val="20"/>
          <w:szCs w:val="20"/>
        </w:rPr>
        <w:t>j,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ma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ają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on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si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dp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l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r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tułu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r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nia,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tó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a </w:t>
        <w:br/>
        <w:t>w 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.1, pom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ę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zy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spól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 s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lnej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ykonawca udziela Zamawiającemu gwarancję jakości wykonanych prac, oświadcza że przedmiot umowy wykonana zgodnie z umową, najlepszą posiadaną przez Wykonawcę wiedzą, aktualnie obowiązującymi przepisami prawa oraz zasadami wiedzy technicznej. Jednocześnie Wykonawca przyjmuje na siebie wszelką odpowiedzialność za wady przedmiotu umowy powstałe</w:t>
      </w:r>
      <w:r>
        <w:rPr/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na skutek niezachowania któregokolwiek z obowiązków określonych powyżej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Okres gwarancji jakości wykonanych prac i rękojmi wynosi 12 miesięcy i liczony jest od dnia odbioru końcowego całości przedmiotu umowy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ykonawca będzie odpowiedzialny wobec Zamawiającego z tytułu niniejszej gwarancji za wszelkie wady </w:t>
        <w:br/>
        <w:t>w przekazanym Zamawiającemu przedmiocie umowy, które wyjdą na jaw po dacie odbioru końcowego aż do upływu terminu wynikającego z niniejszej gwarancji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 przypadku, gdy w toku prowadzonego przed organem I instancji postępowania administracyjnego, w związku </w:t>
        <w:br/>
        <w:t xml:space="preserve">z którym nastąpiło zlecenie realizacji prac objętych umową, organ lub strona postępowania zgłosi zastrzeżenia, a organ i klasyfikator uzna je za zasadne – w ramach rękojmi umowy klasyfikator wprowadzi zmiany do projektu ustalenia gleboznawczej klasyfikacji gruntów a Wykonawca przekaże do państwowego zasobu geodezyjnego </w:t>
        <w:br/>
        <w:t>i kartograficznego operat techniczny uwzględniający zmiany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Postanowienia § 3 ust. 4-6 niniejszej umowy w zakresie zgłaszania zastrzeżeń i uwag oraz składania wyjaśnień </w:t>
        <w:br/>
        <w:t>i poprawiania dokumentacji w okresie rękojmi stosuje się odpowiednio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Style w:val="Markedcontent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trony przyjmują, że niniejsza umowa zastępuje dokumenty gwarancyjne, jeżeli Wykonawca nie dołączył w chwili odbioru końcowego dodatkowych dokumentów gwarancyjnych. Postanowienia dodatkowych dokumentów gwarancyjnych wystawionych przez Wykonawcę niezgodne z niniejszą umową lub chociażby mniej korzystne dla Zamawiającego nie będą miały zastosowania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Strony postanawiają, że Zamawiający może naliczyć Wykonawcy karę umown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3" w:name="_Hlk136263786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w przypadku </w:t>
      </w:r>
      <w:bookmarkEnd w:id="3"/>
      <w:r>
        <w:rPr>
          <w:rFonts w:cs="Arial" w:ascii="Arial" w:hAnsi="Arial"/>
          <w:sz w:val="20"/>
          <w:szCs w:val="20"/>
        </w:rPr>
        <w:t>opóźnienia w przekazaniu rezultatów prac, o których mowa w § 3 ust. 7 umowy, za każdy dzień opóźnienia w stosunku do terminu określonego w § 3 ust.1 umow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4" w:name="_Hlk136263970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</w:t>
      </w:r>
      <w:bookmarkEnd w:id="4"/>
      <w:r>
        <w:rPr>
          <w:rFonts w:cs="Arial" w:ascii="Arial" w:hAnsi="Arial"/>
          <w:sz w:val="20"/>
          <w:szCs w:val="20"/>
        </w:rPr>
        <w:t xml:space="preserve">w przypadku opóźnienia </w:t>
      </w:r>
      <w:bookmarkStart w:id="5" w:name="_Hlk136437336"/>
      <w:r>
        <w:rPr>
          <w:rFonts w:cs="Arial" w:ascii="Arial" w:hAnsi="Arial"/>
          <w:sz w:val="20"/>
          <w:szCs w:val="20"/>
        </w:rPr>
        <w:t>w złożeniu wyjaśnień</w:t>
      </w:r>
      <w:bookmarkEnd w:id="5"/>
      <w:r>
        <w:rPr>
          <w:rFonts w:cs="Arial" w:ascii="Arial" w:hAnsi="Arial"/>
          <w:sz w:val="20"/>
          <w:szCs w:val="20"/>
        </w:rPr>
        <w:t>, o których mowa w § 3 ust. 5 umowy, za każdy dzień opóźnienia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przekazaniu poprawionej dokumentacji po usunięciu stwierdzonych usterek lub wad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okresie rękojmi w złożeniu wyjaśnień lub przekazaniu poprawionej dokumentacji, o której mowa w § 6 ust. 4-5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10% wynagrodzenia brutto określonego w § 5 ust.1 umowy, w zaokrągleniu w górę do pełnych złotych, w przypadku odstąpienia od umowy przez Zamawiającego z przyczyn obciążających Wykonawcę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wiający zapłaci Wykonawcy karę umowną z tytułu odstąpienia od umowy z przyczyn zależnych od Zamawiającego w wysokości 10% wynagrodzenia brutto określonego w § 5 ust.1 umowy, w zaokrągleniu w górę do pełnych złotych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arę, o której mowa w ust. 1 pkt.4 i 5 oraz ust.2, strona zobowiązana zapłaci na wskazany przez drugą stronę rachunek bankowy przelewem, w terminie wskazanym w żądaniu zapłaty takiej kary umownej, jednak nie krótszym niż 14 dni i nie dłuższym niż 30 dni od daty otrzymania wezwania do zapłat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przypadku kar, o których mowa w ust.1 pkt. 1-3 Zamawiający jest upoważniony do potrącenia należnych kar umownych z wynagrodzenia Wykonawc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Strony ograniczają odpowiedzialność z tytułu naliczenia kar umownych do wysokości 35% wartości umowy brutto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zastrzegają sobie prawo dochodzenia odszkodowania uzupełniającego, przenoszącego wysokość zastrzeżonych kar umownych d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okości 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ści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ie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j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o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ócz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7"/>
          <w:sz w:val="20"/>
          <w:szCs w:val="20"/>
        </w:rPr>
        <w:t xml:space="preserve"> księdze III – Zobowiązania w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uj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 odst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u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 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 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śc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iającemu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ł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ą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y w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t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j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d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ł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t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ę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bo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cj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da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jęcia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ątku </w:t>
      </w:r>
      <w:r>
        <w:rPr>
          <w:rFonts w:cs="Arial" w:ascii="Arial" w:hAnsi="Arial"/>
          <w:spacing w:val="4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ł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ówien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iąg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 od 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zawarcia umowy, 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z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ądź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uj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e, któr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ją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ad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ó</w:t>
      </w:r>
      <w:r>
        <w:rPr>
          <w:rFonts w:cs="Arial" w:ascii="Arial" w:hAnsi="Arial"/>
          <w:spacing w:val="-1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mow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ęcej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ż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cs="Arial" w:ascii="Arial" w:hAnsi="Arial"/>
          <w:spacing w:val="5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t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do t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 okreś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ch w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cs="Arial" w:ascii="Arial" w:hAnsi="Arial"/>
          <w:spacing w:val="-1"/>
          <w:sz w:val="20"/>
          <w:szCs w:val="20"/>
        </w:rPr>
        <w:t>.1 i 5 niniejszej umo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z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j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nan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47"/>
          <w:sz w:val="20"/>
          <w:szCs w:val="20"/>
        </w:rPr>
        <w:t xml:space="preserve"> w </w:t>
      </w:r>
      <w:r>
        <w:rPr>
          <w:rFonts w:cs="Arial" w:ascii="Arial" w:hAnsi="Arial"/>
          <w:sz w:val="20"/>
          <w:szCs w:val="20"/>
        </w:rPr>
        <w:t>interesie publicznym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wi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a umow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lub dalsza jej realizacja jest niezasadna (np. wnioskodawca wycofa wniosek o przeprowadzenie klasyfikacji)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rminie 30 dn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po</w:t>
      </w:r>
      <w:r>
        <w:rPr>
          <w:rFonts w:cs="Arial" w:ascii="Arial" w:hAnsi="Arial"/>
          <w:spacing w:val="-2"/>
          <w:sz w:val="20"/>
          <w:szCs w:val="20"/>
        </w:rPr>
        <w:t>wz</w:t>
      </w:r>
      <w:r>
        <w:rPr>
          <w:rFonts w:cs="Arial" w:ascii="Arial" w:hAnsi="Arial"/>
          <w:sz w:val="20"/>
          <w:szCs w:val="20"/>
        </w:rPr>
        <w:t>ięc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do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 t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ol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a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 pod</w:t>
      </w:r>
      <w:r>
        <w:rPr>
          <w:rFonts w:cs="Arial" w:ascii="Arial" w:hAnsi="Arial"/>
          <w:spacing w:val="-1"/>
          <w:sz w:val="20"/>
          <w:szCs w:val="20"/>
        </w:rPr>
        <w:t>zl</w:t>
      </w:r>
      <w:r>
        <w:rPr>
          <w:rFonts w:cs="Arial" w:ascii="Arial" w:hAnsi="Arial"/>
          <w:sz w:val="20"/>
          <w:szCs w:val="20"/>
        </w:rPr>
        <w:t>e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d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konan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podmiotom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u,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ust. 2 pkt. 6 Zamawiając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płaty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nych oraz wypłaty odszkodowania lub pokrycia szkód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uj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ą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śli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adnionej 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enia protokołu odbioru, o którym mowa w § 5 ust. 3 niniejszej umow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Odstąpienie od umowy powinno nastąpić w terminie do 30 dni od stwierdzenia okoliczności, o których mowa w ust.  2 i 4, w formie pisemnej pod rygorem nieważności takiego oświadczenia i powinno zawierać uzasadn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razie odstąpienia od umowy przez którąkolwiek ze stron, Wykonawcy przysługuje jedynie wynagrodzenie należne mu z tytułu faktycznego wykonania części umowy, na podstawie protokołu inwentaryzacji prac zatwierdzonego przez Zamawiającego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terminie 7 dni od daty odstąpienia od umowy, Wykonawca przy udziale Zamawiającego sporządzi szczegółowy protokół inwentaryzacji prac, według stanu na dzień odstąpienia od umowy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ą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go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ść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go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,</w:t>
      </w:r>
      <w:r>
        <w:rPr>
          <w:rFonts w:cs="Arial" w:ascii="Arial" w:hAnsi="Arial"/>
          <w:spacing w:val="88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ólności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ku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ń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u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ó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g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c 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m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śl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w 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1 niniejszej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8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ie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ęci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kład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m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ej 5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i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, o których mowa w § 3 ust. 1 niniejszej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ni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ej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ł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ę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której 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 w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mowy 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ęcia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 realizacji prac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ch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egul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z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g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wraz z przepisami wykonawczym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pacing w:val="7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o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rem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nośc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e pisem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 aneksu, z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 u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u s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12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ntualn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r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tał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ony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72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pie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lejności po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g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ły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ł</w:t>
      </w:r>
      <w:r>
        <w:rPr>
          <w:rFonts w:cs="Arial" w:ascii="Arial" w:hAnsi="Arial"/>
          <w:spacing w:val="16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c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y 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1108" w:leader="none"/>
          <w:tab w:val="left" w:pos="1895" w:leader="none"/>
          <w:tab w:val="left" w:pos="2603" w:leader="none"/>
          <w:tab w:val="left" w:pos="2946" w:leader="none"/>
          <w:tab w:val="left" w:pos="3656" w:leader="none"/>
          <w:tab w:val="left" w:pos="3999" w:leader="none"/>
          <w:tab w:val="left" w:pos="5140" w:leader="none"/>
          <w:tab w:val="left" w:pos="6605" w:leader="none"/>
          <w:tab w:val="left" w:pos="832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trony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j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lkich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,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su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ego</w:t>
        <w:tab/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jej</w:t>
        <w:tab/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  <w:tab/>
        <w:t>a</w:t>
        <w:tab/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  <w:tab/>
        <w:t>o</w:t>
        <w:tab/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ciu</w:t>
        <w:tab/>
        <w:t>post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  <w:tab/>
        <w:t>u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, ukła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 i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-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ła sporządzona w dwóch jednobrzmiących egzemplarzach, po jednym egzemplarzu dla każdej ze stron umowy./ Umowę uważa się za zawartą w chwili złożenia podpisu elektronicznego pod umową przez ostatnią ze stron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J</w:t>
      </w:r>
      <w:r>
        <w:rPr>
          <w:rFonts w:cs="Arial" w:ascii="Arial" w:hAnsi="Arial"/>
          <w:b/>
          <w:bCs/>
          <w:spacing w:val="-4"/>
          <w:sz w:val="20"/>
          <w:szCs w:val="20"/>
        </w:rPr>
        <w:t>Ą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K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10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contextualSpacing/>
      <w:rPr/>
    </w:pPr>
    <w:r>
      <w:rPr>
        <w:rFonts w:cs="Arial" w:ascii="Arial" w:hAnsi="Arial"/>
        <w:sz w:val="18"/>
        <w:szCs w:val="18"/>
      </w:rPr>
      <w:t xml:space="preserve">GKIII.4027.9.2025  </w:t>
      <w:tab/>
      <w:t xml:space="preserve">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i w:val="false"/>
        <w:i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iCs w:val="false"/>
      <w:color w:val="000000"/>
      <w:sz w:val="20"/>
      <w:szCs w:val="20"/>
    </w:rPr>
  </w:style>
  <w:style w:type="character" w:styleId="WW8Num5z0">
    <w:name w:val="WW8Num5z0"/>
    <w:qFormat/>
    <w:rPr>
      <w:rFonts w:cs="Times New Roman"/>
      <w:b/>
      <w:bCs/>
      <w:color w:val="000000"/>
      <w:sz w:val="22"/>
      <w:szCs w:val="20"/>
    </w:rPr>
  </w:style>
  <w:style w:type="character" w:styleId="WW8Num5z2">
    <w:name w:val="WW8Num5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i w:val="false"/>
      <w:iCs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eodezja.swidn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4:00Z</dcterms:created>
  <dc:creator>KwiatkAn</dc:creator>
  <dc:description/>
  <cp:keywords/>
  <dc:language>en-US</dc:language>
  <cp:lastModifiedBy>Anna Wolna</cp:lastModifiedBy>
  <cp:lastPrinted>2025-02-13T12:02:00Z</cp:lastPrinted>
  <dcterms:modified xsi:type="dcterms:W3CDTF">2025-04-07T10:26:00Z</dcterms:modified>
  <cp:revision>63</cp:revision>
  <dc:subject/>
  <dc:title>UMOWA(projekt)</dc:title>
</cp:coreProperties>
</file>