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>DRUK ZP-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znaczenie sprawy </w:t>
      </w:r>
      <w:r>
        <w:rPr>
          <w:rFonts w:cs="Arial" w:ascii="Arial" w:hAnsi="Arial"/>
          <w:b/>
          <w:sz w:val="24"/>
          <w:szCs w:val="24"/>
        </w:rPr>
        <w:t xml:space="preserve">WP.3211.18.2025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łnienie nadzoru inwestorskiego dla inwestycji pn.: „Przebudowa mostu w ciągu drogi wojewódzkiej nr 421 w km 5+307 w m. Dzielawy wraz z dojazdami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 Dróg Wojewódzkich w Opol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5-231 Opole, ul. Oleska 1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. 77 4591800, fax. 77 458135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ieczęć zamawiającego</w:t>
      </w:r>
    </w:p>
    <w:p>
      <w:pPr>
        <w:pStyle w:val="Heading1"/>
        <w:rPr/>
      </w:pPr>
      <w:r>
        <w:rPr/>
        <w:t>Zbiorcze zestawienie ofert</w:t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7982"/>
        <w:gridCol w:w="3402"/>
        <w:gridCol w:w="2127"/>
      </w:tblGrid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e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Inżyniera Kontrak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lość wykazanych dodatkowych zadań)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westycje, Budownictwo, Handel „Inwest-Complex”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. Góry Chełmskiej 15, 44-100 Gli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Cs w:val="22"/>
              </w:rPr>
              <w:t>208.755,60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zadania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KO Consulting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. Józefa Marcika 25D/2, 30-443 Kra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19.000,00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zadania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STY I KONSTRUKCJE OPOLE Ireneusz Kłys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. Ozimska 184/4, 45-310 Op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58.670,00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zadania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uro Inżynierskie Via Regia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. Klonowa 10, 55-002 Kamieniec Wrocła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65.680,00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zadania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jalistyczne Biuro Inwestycyjno-Inżynierskie PROSTA-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otrkowice, ul. Kielecka 37, 26-020 Chmiel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Cs w:val="22"/>
              </w:rPr>
              <w:t>237.390,00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zadania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 GRUPA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. Konduktorska 39/21, 40-155 Kato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Cs w:val="22"/>
              </w:rPr>
              <w:t>196.215,75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zadan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Srok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.............................................................</w:t>
        <w:tab/>
        <w:tab/>
        <w:tab/>
      </w:r>
      <w:r>
        <w:rPr>
          <w:rFonts w:cs="Arial" w:ascii="Arial" w:hAnsi="Arial"/>
          <w:b/>
        </w:rPr>
        <w:t xml:space="preserve">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(podpis osoby sporządzającej protokół)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Z-CA DYREKTORA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DS. INWESTYCJI </w:t>
      </w:r>
    </w:p>
    <w:p>
      <w:pPr>
        <w:pStyle w:val="Normal"/>
        <w:ind w:left="9912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mgr inż. Mirosław Sokołowsk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              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                  02.04.2025 r. ............................................................................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data i podpis kierownika zamawiającego lub osoby upoważnione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mer strony 1/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8" w:right="1418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55:00Z</dcterms:created>
  <dc:creator>msadecki</dc:creator>
  <dc:description/>
  <cp:keywords/>
  <dc:language>en-US</dc:language>
  <cp:lastModifiedBy>Estera Sroka</cp:lastModifiedBy>
  <cp:lastPrinted>2024-12-09T10:58:00Z</cp:lastPrinted>
  <dcterms:modified xsi:type="dcterms:W3CDTF">2025-04-02T09:34:00Z</dcterms:modified>
  <cp:revision>60</cp:revision>
  <dc:subject/>
  <dc:title>oznaczenie sprawy</dc:title>
</cp:coreProperties>
</file>