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stawa i montaż moskitier z siatki stalowej tkanej przeciw owadom                    w ramach na okna kuchenne w  budynku nr 3 na terenie jednostki przy  ul. Wojska Polskiego 30  w Miliczu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Agnieszka KOŁODZIEJCZYK  nr telefonu 261 662 560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Pacel Przemysław</cp:lastModifiedBy>
  <cp:lastPrinted>2024-10-03T11:36:00Z</cp:lastPrinted>
  <dcterms:modified xsi:type="dcterms:W3CDTF">2025-03-19T08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