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PK/93/2025</w:t>
      </w:r>
      <w:r>
        <w:rPr>
          <w:rFonts w:cs="Tahoma" w:ascii="Tahoma" w:hAnsi="Tahoma"/>
          <w:sz w:val="18"/>
          <w:szCs w:val="18"/>
        </w:rPr>
        <w:t xml:space="preserve"> oświadczam, że produkty zaoferowane w Załącznikach nr 1.1 posiadają wszystkie wymagane dokumenty dopuszczające oferowany przedmiot zamówienia do obrotu  i używania w podmiotach leczniczych oraz na terytorium Rzeczypospolitej Polskiej zgodnie z ustawą o wyrobach medycznych z dnia 7 kwietnia 2022 r. (Dz. U. 2024 poz. 1620)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1285</wp:posOffset>
                </wp:positionV>
                <wp:extent cx="705485" cy="73850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93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200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odczynników oraz materiałów zużywalnych do wykonywania badań przeciwciał klasy: IgM i IgG w kierunku boreliozy, anty- CCP, Mycoplasma Pneumoniae IgG i Mycoplasma Pneumoniae IgM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52:00Z</dcterms:created>
  <dc:creator>Użytkownik systemu Windows</dc:creator>
  <dc:description/>
  <cp:keywords/>
  <dc:language>en-US</dc:language>
  <cp:lastModifiedBy>user</cp:lastModifiedBy>
  <cp:lastPrinted>2021-04-19T09:02:00Z</cp:lastPrinted>
  <dcterms:modified xsi:type="dcterms:W3CDTF">2025-04-07T06:47:00Z</dcterms:modified>
  <cp:revision>7</cp:revision>
  <dc:subject/>
  <dc:title/>
</cp:coreProperties>
</file>