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AŁĄCZNIK NR 9</w:t>
      </w:r>
      <w:r>
        <w:rPr>
          <w:rFonts w:cs="Arial" w:ascii="Arial" w:hAnsi="Arial"/>
          <w:b/>
        </w:rPr>
        <w:t xml:space="preserve"> </w:t>
        <w:br/>
        <w:t xml:space="preserve">                                                                                               </w:t>
      </w:r>
      <w:r>
        <w:rPr>
          <w:rFonts w:cs="Arial" w:ascii="Arial" w:hAnsi="Arial"/>
        </w:rPr>
        <w:t>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OKOŁU ODBIORU USŁU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eastAsia="HG Mincho Light J;Times New Roman" w:cs="Arial"/>
          <w:b/>
          <w:b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t>SERWIS SYSTEMU I INSTALACJI PPO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sz w:val="22"/>
          <w:szCs w:val="22"/>
        </w:rPr>
        <w:t xml:space="preserve">CZĘŚĆ NR II </w:t>
      </w:r>
      <w:r>
        <w:rPr>
          <w:rFonts w:eastAsia="HG Mincho Light J;Times New Roman"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</w:rPr>
        <w:t>Serwis dźwiękowego systemu ostrzegania</w:t>
      </w:r>
      <w:r>
        <w:rPr>
          <w:rFonts w:cs="Arial" w:ascii="Arial" w:hAnsi="Arial"/>
          <w:bCs/>
          <w:i/>
        </w:rPr>
        <w:t xml:space="preserve">, zainstalowanego </w:t>
        <w:br/>
        <w:t>w budynkach na terenie kompleksu przy ul. Szubińskiej 2</w:t>
      </w:r>
      <w:r>
        <w:rPr>
          <w:rFonts w:cs="Arial" w:ascii="Arial" w:hAnsi="Arial"/>
          <w:i/>
        </w:rPr>
        <w:t xml:space="preserve"> w Bydgoszcz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mowa nr  </w:t>
      </w:r>
      <w:r>
        <w:rPr>
          <w:rFonts w:cs="Arial" w:ascii="Arial" w:hAnsi="Arial"/>
          <w:i/>
        </w:rPr>
        <w:t>…………..</w:t>
      </w:r>
      <w:r>
        <w:rPr>
          <w:rFonts w:cs="Arial" w:ascii="Arial" w:hAnsi="Arial"/>
          <w:b/>
          <w:i/>
        </w:rPr>
        <w:t xml:space="preserve"> z dnia </w:t>
      </w:r>
      <w:r>
        <w:rPr>
          <w:rFonts w:cs="Arial" w:ascii="Arial" w:hAnsi="Arial"/>
          <w:i/>
        </w:rPr>
        <w:t>...................</w:t>
      </w:r>
      <w:r>
        <w:rPr>
          <w:rFonts w:cs="Arial" w:ascii="Arial" w:hAnsi="Arial"/>
          <w:b/>
          <w:i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as realizacji, zakres wykonanych prac, miejsce (czynności serwisowych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ach ………………… r., pracownicy firmy …………………….. wykonali czynności serwisow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siadanego przez Zamawiającego Dźwiękowego Systemu Ostrzegania, znajdującego się w budynkach nr 2, 3, 4, 5, 6, 12 (użytkowanych </w:t>
        <w:br/>
        <w:t>przez personel JFTC) na terenie kompleksu wojskowego nr 1165 przy ul. Szubińskiej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Bydgoszczy, zgodnie z umową nr ..…………. z dnia ……………… 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wykonano zgodnie z wymaganiami Zamawiającego, zawartymi </w:t>
        <w:br/>
        <w:t xml:space="preserve">w ust. IV pkt. 2 lit. a) Opisu Przedmiotu Zamówie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konanych  czynnościach serwisowych wskazany wyżej system </w:t>
      </w:r>
      <w:r>
        <w:rPr>
          <w:rFonts w:cs="Arial" w:ascii="Arial" w:hAnsi="Arial"/>
          <w:i/>
        </w:rPr>
        <w:t>sprawny / niesprawny*</w:t>
      </w:r>
      <w:r>
        <w:rPr>
          <w:rFonts w:cs="Arial" w:ascii="Arial" w:hAnsi="Arial"/>
        </w:rPr>
        <w:t xml:space="preserve"> techniczne, uwzględniając poniższe za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sługę wykonano </w:t>
      </w:r>
      <w:r>
        <w:rPr>
          <w:rFonts w:cs="Arial" w:ascii="Arial" w:hAnsi="Arial"/>
          <w:i/>
        </w:rPr>
        <w:t>z zastrzeżeniem / bez zastrzeżeń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>* podstawą do wystawienia faktury za realizację serwisu systemu DSO na terenie kompleksu przy ul. Szubińskiej 2 w Bydgoszcz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                                                            Przedstawiciel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1:00Z</dcterms:created>
  <dc:creator>Dane Ukryte</dc:creator>
  <dc:description/>
  <cp:keywords/>
  <dc:language>en-US</dc:language>
  <cp:lastModifiedBy>Rapkiewicz-Ziętala Anna</cp:lastModifiedBy>
  <dcterms:modified xsi:type="dcterms:W3CDTF">2025-01-07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ddVbdLm3ieNxECAkM26Ov74IMxkqaB</vt:lpwstr>
  </property>
  <property fmtid="{D5CDD505-2E9C-101B-9397-08002B2CF9AE}" pid="8" name="docIndexRef">
    <vt:lpwstr>99d71f3d-79a1-40c8-9cd2-b90b5b8618d5</vt:lpwstr>
  </property>
</Properties>
</file>