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  <w:t>Dz. U. UE S numer [</w:t>
      </w:r>
      <w:r>
        <w:rPr>
          <w:rFonts w:cs="Arial" w:ascii="Arial" w:hAnsi="Arial"/>
          <w:b/>
          <w:sz w:val="20"/>
          <w:szCs w:val="20"/>
          <w:lang w:val="en-US" w:eastAsia="en-GB"/>
        </w:rPr>
        <w:t>21</w:t>
      </w: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  <w:t xml:space="preserve">], data [30.01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2][0][2][5]/S [0][1][2]–[6][4][8][9]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63"/>
      </w:tblGrid>
      <w:tr>
        <w:trPr>
          <w:trHeight w:val="3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iatowe Centrum Zdrowia Sp. z o.o.                   w Lwówku Śląski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Morcinka 7,59-600 Lwówek Śląs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ojewództwo dolnośląskie, powiat lwówec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rona internetowa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ww.pczlwowek.pl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poczty elektronicznej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klimowski@pczlwowek.pl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strony prowadzonego postępowania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https://platformazakupowa.pl/transakcja/1054462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produktów leczniczych do leczenia biologicznego do Działu Farmacji Szpitalnej.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są: Sukcesywne dostawy produktów leczniczych do leczenia biologicznego                                       do Działu Farmacji Szpitalnej. Szczegółowy opis przedmiotu zamówienia zawiera SWZ, Formularz cenowy - załącznik nr 2 do SWZ oraz wzór umowy – załącznik nr 6 do SWZ.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1/NZP/2025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</w:t>
      </w:r>
      <w:r>
        <w:rPr/>
        <w:t xml:space="preserve">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</w:t>
      </w:r>
      <w:r>
        <w:rPr/>
        <w:t xml:space="preserve">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danych kryteriów kwalifi</w:t>
      </w:r>
      <w:r>
        <w:rPr/>
        <w:t>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</w:t>
      </w:r>
      <w:r>
        <w:rPr/>
        <w:t>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</w:t>
      </w:r>
      <w:r>
        <w:rPr/>
        <w:t>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b/>
          <w:bCs/>
          <w:i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kument należy podpisać kwalifikowanym podpisem elektronicznym.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 </w:t>
    </w:r>
    <w:r>
      <w:rPr>
        <w:rFonts w:cs="Tahoma" w:ascii="Tahoma" w:hAnsi="Tahoma"/>
        <w:sz w:val="16"/>
        <w:szCs w:val="16"/>
        <w:lang w:val="pl-PL"/>
      </w:rPr>
      <w:t xml:space="preserve">1/NZP/2025 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before="0" w:after="0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Łukasz Klimowski</cp:lastModifiedBy>
  <cp:lastPrinted>2024-12-24T12:56:00Z</cp:lastPrinted>
  <dcterms:modified xsi:type="dcterms:W3CDTF">2025-01-30T09:20:00Z</dcterms:modified>
  <cp:revision>88</cp:revision>
  <dc:subject/>
  <dc:title>Załącznik nr 3 do SIWZ</dc:title>
</cp:coreProperties>
</file>