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  <w:color w:val="000000"/>
        </w:rPr>
        <w:t>UMOWA NR</w:t>
      </w:r>
      <w:r>
        <w:rPr>
          <w:color w:val="000000"/>
        </w:rPr>
        <w:t xml:space="preserve"> …................ (PROJEKT)</w:t>
      </w:r>
    </w:p>
    <w:p>
      <w:pPr>
        <w:pStyle w:val="NormalnyWeb"/>
        <w:spacing w:lineRule="auto" w:line="360" w:before="113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 PEŁNIENIE NADZORU INWESTORSKIEGO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280" w:after="170"/>
        <w:ind w:left="-17" w:hanging="0"/>
        <w:rPr/>
      </w:pPr>
      <w:r>
        <w:rPr>
          <w:color w:val="000000"/>
        </w:rPr>
        <w:t xml:space="preserve">Zawarta w dniu ............................... w Starachowicach pomiędzy </w:t>
      </w:r>
      <w:r>
        <w:rPr>
          <w:b/>
          <w:bCs/>
          <w:color w:val="000000"/>
        </w:rPr>
        <w:t>Gminą Starachowice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7 200 Starachowice, ul. Radomska 45, NIP: 664-19-09-150, Regon: 291009892, zwaną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alej</w:t>
      </w:r>
      <w:r>
        <w:rPr>
          <w:b/>
          <w:bCs/>
          <w:color w:val="000000"/>
        </w:rPr>
        <w:t xml:space="preserve"> Zamawiającym</w:t>
      </w:r>
      <w:r>
        <w:rPr>
          <w:color w:val="000000"/>
        </w:rPr>
        <w:t xml:space="preserve"> w imieniu której działa </w:t>
      </w:r>
      <w:r>
        <w:rPr>
          <w:b/>
          <w:bCs/>
          <w:color w:val="000000"/>
        </w:rPr>
        <w:t>Prezydent Miasta Starachowice – Marek Materek</w:t>
      </w:r>
      <w:r>
        <w:rPr>
          <w:color w:val="000000"/>
        </w:rPr>
        <w:t xml:space="preserve">, przy kontrasygnacie Skarbnika Gminy, </w:t>
      </w:r>
    </w:p>
    <w:p>
      <w:pPr>
        <w:pStyle w:val="NormalnyWeb"/>
        <w:spacing w:lineRule="auto" w:line="360" w:before="57" w:after="0"/>
        <w:rPr>
          <w:color w:val="000000"/>
        </w:rPr>
      </w:pPr>
      <w:r>
        <w:rPr>
          <w:color w:val="000000"/>
        </w:rPr>
        <w:t>a …………………………………………………………….......................………………………</w:t>
      </w:r>
    </w:p>
    <w:p>
      <w:pPr>
        <w:pStyle w:val="NormalnyWeb"/>
        <w:spacing w:lineRule="auto" w:line="360" w:before="57" w:after="0"/>
        <w:ind w:left="-17" w:hanging="0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....………………</w:t>
      </w:r>
    </w:p>
    <w:p>
      <w:pPr>
        <w:pStyle w:val="NormalnyWeb"/>
        <w:spacing w:lineRule="auto" w:line="360" w:before="5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nazwa wykonawcy i jego podstawowe dane – w tym nr rejestru sądowego, nazwa i siedziba sądu rejestrowego</w:t>
      </w:r>
    </w:p>
    <w:p>
      <w:pPr>
        <w:pStyle w:val="NormalnyWeb"/>
        <w:spacing w:lineRule="auto" w:line="360" w:before="5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ewentualnie nr wpisu do ewidencji działalności gospodarczej, nazwa i siedziba organu rejestrowego , nr NIP i REGON .</w:t>
      </w:r>
    </w:p>
    <w:p>
      <w:pPr>
        <w:pStyle w:val="NormalnyWeb"/>
        <w:spacing w:lineRule="auto" w:line="360" w:before="57" w:after="0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W przypadku spółek kapitałowych skład zarządu i wartość kapitału zakładowego lub akcyjnego (opłaconego)</w:t>
      </w:r>
    </w:p>
    <w:p>
      <w:pPr>
        <w:pStyle w:val="NormalnyWeb"/>
        <w:spacing w:lineRule="auto" w:line="360" w:before="57" w:after="0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Wykonawcą”</w:t>
      </w:r>
      <w:r>
        <w:rPr>
          <w:color w:val="000000"/>
        </w:rPr>
        <w:t xml:space="preserve">, reprezentowanym przez: </w:t>
      </w:r>
    </w:p>
    <w:p>
      <w:pPr>
        <w:pStyle w:val="NormalnyWeb"/>
        <w:spacing w:lineRule="auto" w:line="360" w:before="57" w:after="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………………………………….......................…………</w:t>
      </w:r>
    </w:p>
    <w:p>
      <w:pPr>
        <w:pStyle w:val="NormalnyWeb"/>
        <w:spacing w:lineRule="auto" w:line="360" w:before="176" w:after="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Niniejsza umowa zawarta została na podstawie art. 2 ust.1 pkt 1 ustawy z dnia 11 września 2019 r. Prawo zamówień publicznych (Dz. U. z 2019 r., poz. 2019 z późń. zm.) do niniejszej umowy nie mają zastosowania przepisy tejże ustawy. . 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>
          <w:color w:val="000000"/>
        </w:rPr>
        <w:t xml:space="preserve">Zamawiający zleca, a Wykonawca przyjmuje do wykonania zamówienie: </w:t>
      </w:r>
      <w:r>
        <w:rPr>
          <w:b/>
          <w:bCs/>
          <w:color w:val="000000"/>
        </w:rPr>
        <w:t xml:space="preserve">Pełnienie nadzoru inwestorskiego w branży elektrycznej nad realizacją zadania pn: </w:t>
      </w:r>
      <w:r>
        <w:rPr>
          <w:bCs/>
          <w:color w:val="000000"/>
        </w:rPr>
        <w:t>,,</w:t>
      </w:r>
      <w:r>
        <w:rPr/>
        <w:t xml:space="preserve"> </w:t>
      </w:r>
      <w:r>
        <w:rPr>
          <w:b/>
        </w:rPr>
        <w:t>Budowa trzech stacji ładowania autobusów elektrycznych oraz oświetlenia na terenie bazy komunikacji miejskiej”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/>
      </w:pPr>
      <w:r>
        <w:rPr>
          <w:color w:val="000000"/>
        </w:rPr>
        <w:t xml:space="preserve">Zamówienie obejmuje świadczenie usługi w okresie realizacji oraz w okresie gwarancji i rękojmi za wady i polega na koordynacji, zarządzaniu, kontroli, i nadzorowaniu </w:t>
        <w:br/>
      </w:r>
      <w:r>
        <w:rPr/>
        <w:t>i rozliczeniu robót budowlanych</w:t>
      </w:r>
      <w:r>
        <w:rPr>
          <w:color w:val="000000"/>
        </w:rPr>
        <w:t xml:space="preserve"> w tym ewentualnych robót dodatkowych i zamien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>Roboty budowlane będą wykonywane na podstawie odrębnej umowy zawartej pomiędzy Zamawiającym, a Wykonawcą robót budowlany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rPr>
          <w:color w:val="000000"/>
        </w:rPr>
      </w:pPr>
      <w:r>
        <w:rPr>
          <w:color w:val="000000"/>
        </w:rPr>
        <w:t xml:space="preserve">Główny zakres robót budowlanych podlegających nadzorowaniu obejmuje: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/>
        <w:t>w zakresie oświetl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taż istniejących słupów oświetlenia terenu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czynnienie / demontaż istniejących kabli zasilając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py i zasypki rowów kabl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łożenie nowej linii kablowej i bednarki uziomowej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ż nowych słupów oświetleniowych wraz z fundamentami prefabrykowanymi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ntaż wysięgników i opraw oświetleniow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łączenie bednarki i kabli do słupów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ary ochronne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a powykonawcza.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rPr/>
      </w:pPr>
      <w:r>
        <w:rPr/>
        <w:t>w zakresie stacji ładow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IntervogueSoft-Regular;MS Mincho" w:cs="Times New Roman"/>
          <w:color w:val="000000"/>
          <w:sz w:val="24"/>
          <w:szCs w:val="24"/>
        </w:rPr>
      </w:pPr>
      <w:r>
        <w:rPr>
          <w:rFonts w:eastAsia="IntervogueSoft-Regular;MS Mincho" w:cs="Times New Roman" w:ascii="Times New Roman" w:hAnsi="Times New Roman"/>
          <w:color w:val="000000"/>
          <w:sz w:val="24"/>
          <w:szCs w:val="24"/>
        </w:rPr>
        <w:t>Zasilanie projektowanego złącza kablowego rozdzielczego ZK zostanie wykonane ze złąc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IntervogueSoft-Regular;MS Mincho" w:cs="Times New Roman" w:ascii="Times New Roman" w:hAnsi="Times New Roman"/>
          <w:color w:val="000000"/>
          <w:sz w:val="24"/>
          <w:szCs w:val="24"/>
        </w:rPr>
        <w:t>kablowo-pomiarowego ZKP wybudowanego przez Zakład Energetyczny. Do zasilania złącza</w:t>
      </w:r>
      <w:r>
        <w:rPr>
          <w:rFonts w:eastAsia="IntervogueSoft-Regular;MS Mincho"/>
          <w:sz w:val="24"/>
          <w:szCs w:val="24"/>
        </w:rPr>
        <w:t xml:space="preserve"> </w:t>
      </w:r>
      <w:r>
        <w:rPr>
          <w:rFonts w:eastAsia="IntervogueSoft-Regular;MS Mincho" w:cs="Times New Roman" w:ascii="Times New Roman" w:hAnsi="Times New Roman"/>
          <w:color w:val="000000"/>
          <w:sz w:val="24"/>
          <w:szCs w:val="24"/>
        </w:rPr>
        <w:t>kablowego ZK dobrano kabel zasilający 4x (4x YAKXS 240mm2 0,6/1kV – układ sieci TN-C), do zasilania stacji ładowania od złącza ZK przewidziano kable zasilające 4x YKXS 240mm2 + 1xYKXSżo 240mm2 , 0,6/1kV – układ TN-S. Kabel zostaną ułożone w rurach osłonowych w gruncie na głębokości min. 0,7m. Przebieg trasy linii kablowej należy wyznaczyć geodezyjnie a po wybudowaniu należy wykonać inwentaryzację geodezyjną powykonawczą. W celu ułożenia projektowanych kabli należy wykonać wykopy których szerokość i głębokość umożliwi ułożenie kabli/rur ochronnych w ziemi na głębokość, mierząc od powierzchni terenu do górnej powierzchni kabli/rury, co najmniej 70cm – dla kabli o napięciu Un&lt;=1kV. Na dno wykopu należy wykonać posypkę z piasku o grubości minimum 10cm. Na niej należy układać rury/kable a następnie należy je zasypać warstwą piasku o grubości minimum 10cm. Na warstwę piasku należy nasypać warstwę rodzimego gruntu o grubości co najmniej 15cm, następnie przykryć folią o trwałym kolorze niebieskim – dla kabli o napięciu Un&lt;=1kV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IntervogueSoft-Regular;MS Mincho" w:cs="Times New Roman" w:ascii="Times New Roman" w:hAnsi="Times New Roman"/>
          <w:color w:val="000000"/>
          <w:sz w:val="24"/>
          <w:szCs w:val="24"/>
        </w:rPr>
        <w:t>Krawędzie folii powinny wystawać minimum 50mm poza krawędzie ułożonych kabli. Kable należy zaopatrzyć na całej długości w trwałe oznaczniki rozmieszczone w odstępach nie większych niż 10m oraz w miejscach charakterystycznych, np. przy wejściu do budynku, zmianie kierunku trasy, itp. Kable prowadzone pod drogami i parkingami ułożyć w rurach gładkościennych sztywnych np. SRS 160, w terenach zielonych, w pobliżu drzew i krzewów oraz na skrzyżowaniach z pozostałymi sieciami stosować rury ochronne karbowane np. DVRO160. Miejsca wprowadzania kabli do rur ochronnych należy uszczelnić zabezpieczając przed przenikaniem wody i zamulaniem ru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IntervogueSoft-Regular;MS Mincho" w:cs="Times New Roman" w:ascii="Times New Roman" w:hAnsi="Times New Roman"/>
          <w:color w:val="000000"/>
          <w:sz w:val="24"/>
          <w:szCs w:val="24"/>
        </w:rPr>
        <w:t>Do obliczeń doboru kabla zasilającego od złącza ZKP do złącza ZK przyjęto ułożenie czterech rur osłonowych oddalonych od siebie o 25cm, w każdej rurze zostaną umieszczone po cztery kable L1, L2, L3 i PEN. Do obliczeń doboru kabli zasilających od złącza ZK do stacji przyjęto ułożenie kabli w rurze osłonowej, kable L1, L2, L3, N i PE.</w:t>
      </w:r>
    </w:p>
    <w:p>
      <w:pPr>
        <w:pStyle w:val="Wysunicietekstu"/>
        <w:spacing w:lineRule="auto" w:line="360" w:before="280" w:after="0"/>
        <w:ind w:left="0" w:hanging="0"/>
        <w:jc w:val="both"/>
        <w:rPr>
          <w:color w:val="000000"/>
        </w:rPr>
      </w:pPr>
      <w:r>
        <w:rPr>
          <w:color w:val="000000"/>
        </w:rPr>
        <w:t>Szczegółowy zakres robót określa opis przedmiotu zamówienia, specyfikacja techniczna wykonania i odbioru robót budowlanych, dokumentacja projektowa – stanowiące załącznik do Specyfikacji Istotnych Warunków Zamówienia.</w:t>
      </w:r>
    </w:p>
    <w:p>
      <w:pPr>
        <w:pStyle w:val="NormalnyWeb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Zakres obowiązków i uprawnień Wykonawcy: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ełnienie funkcji Inspektora nadzoru inwestorskiego w pełnym zakresie obowiązków i uprawnień (łącznie z kontrolowaniem rozliczeń budowy) wynikających z art. 25 i 26 Prawa budowlan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Udział w przekazaniu przez Zamawiającego placu budowy wykonawcy robót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pewnienie obecności inspektorów nadzoru na terenie budowy przez okres trwania realizacji przedmiotu zamówienia. Czas pracy inspektorów winien być dopasowany do pracy Wykonawcy robót i wymagań Zamawiającego. Zamawiający wymaga pobytu inspektora nadzoru, minimum raz w tygodniu i na każde uzasadnione wezwanie Zamawiającego w branży w której prowadzone są roboty, a także organizowanie i prowadzenie narad koordynacyjnych oraz sporządzanie protokołów z tych narad, w sytuacjach wymagających omówienia problem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Na etapie realizacji zadania opiniowanie i przedstawienie do akceptacji przez Zamawiającego i projektanta – wszelkich zmian do projektu wnioskowanych przez wykonawcę robót budowlan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Systematyczne i bieżące monitorowanie przebiegu realizacji procesu inwestycyjnego oraz niezwłoczne informowanie Zamawiającego o zaistniałych nieprawidłowościach </w:t>
        <w:br/>
        <w:t>i przeszkodach w terminowym realizowaniu poszczególnych zada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Bieżąca kontrola zgodności realizacji inwestycji z zawartymi umowami, kontrola jakości wykonywanych robót, wbudowanych elementów i materiałów, zgodności robót z warunkami pozwoleń na budowę, zgłoszeń zamiaru wykonania robót, specyfikacjami technicznymi, przepisami techniczno - budowlanymi, normami i przepisami BHP oraz współczesnej wiedzy techniczn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Bieżąca kontrola oraz sprawdzanie pod względem merytorycznym i rachunkowym dokumentów rozliczeniowych sporządzonych przez Wykonawcę robót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owadzenie dokumentacji związanej z realizacją, w tym m.in. wymaganej przepisami Prawa budowlanego, kompletowanie przekazanych przez kierownika budowy wszelkich dokumentów takich jak: atesty materiałowe, aprobaty techniczne, wyniki badań, deklaracje zgodności dla dostarczonych materiałów, itp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otwierdzenie zgłoszonej przez wykonawcę robót budowlanych gotowości do odbioru końcowego, sprawdzenie niezbędnej dokumentacji odbiorowej i powykonawczej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orządzanie i przedstawianie Zamawiającemu „protokołów konieczności” dla robót dodatkowych oraz robót zamiennych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 przypadku wystąpienia robót dodatkowych oraz robót zamiennych – pełnienie nadzoru nad tymi robotam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Sporządzanie rozliczenia rzeczowo - finansowego inwestycj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zygotowanie informacji do sporządzania dowodów przekazania – przejęcia na majątek środków trwałych OT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Wykonawca czuwa nad prawidłową i terminową realizacją robót, zawiadamiając niezwłocznie Zamawiającego o ewentualnych zagrożeniach wpływających na przesunięcie terminu w/w robót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Wykonawca w imieniu Zamawiającego dąży do oszczędnej realizacji inwestycji </w:t>
        <w:br/>
        <w:t>i zapobiega stratom i marnotrawstw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Obowiązkiem Wykonawcy jest zapewnienie dokonania przez Zamawiającego wydatkowania środków na realizację inwestycji zgodnie z ustawą z dnia 27 sierpnia 2009 roku o finansach publicznych (tekst jednolity Dz. U. z 2024 poz. 1530, poz. 1572, poz. 1717, poz. 1756, poz. 1907, z 2025 r. poz. 39), poprzez należyte wypełnienie obowiązków wynikających z umowy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Wykonawca pełniąc czynności inspektora nadzoru inwestorskiego działa w imieniu </w:t>
        <w:br/>
        <w:t>i na rachunek Zamawiającego.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Wykonawca ponosi wobec Zamawiającego odpowiedzialność za wyrządzone szkody, będące normalnym następstwem niewykonania lub nienależytego wykonania przedmiotu umowy, ocenionego w granicach przewidzianych dla umów starannego działania. </w:t>
        <w:br/>
        <w:t>Nie ponosi natomiast odpowiedzialności, za szkody wynikające z niewykonania lub nienależytego wykonania zobowiązań wykonawcy robót budowlanych oraz Zamawiającego lub innych uczestników procesu inwestycyjnego, chyba że akceptował czynności powodujące powstanie szkody.</w:t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Wykonawca oświadcza, że prowadzi/nie prowadzi działalność gospodarczą i nie obejmują go przepisy o minimalnej stawce godzinowej przy umowie zleceni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Zamawiający, na czas realizacji przedmiotu umowy, udostępni Wykonawcy następujące dokumenty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Zgłoszenie zamiaru wykonania robót budowlanych / pozwolenie na budowę,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Dokumentację projektową dotyczącą nadzorowanych robót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Przedstawicielem Wykonawcy będzie: …....................................................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color w:val="000000"/>
        </w:rPr>
      </w:pPr>
      <w:r>
        <w:rPr>
          <w:color w:val="000000"/>
        </w:rPr>
        <w:t>Inspektor nadzoru – branża elektryczna: ...................................., uprawnienia: …..................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Zmiana inspektora jest możliwa tylko za pisemną zgodą Zamawiającego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Zmiana inspektora nie wymaga aneksu do niniejszej umowy.</w:t>
      </w:r>
    </w:p>
    <w:p>
      <w:pPr>
        <w:pStyle w:val="NormalnyWeb"/>
        <w:keepNext w:val="true"/>
        <w:spacing w:lineRule="auto" w:line="360" w:before="0" w:after="0"/>
        <w:ind w:left="425" w:hanging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lineRule="auto" w:line="360" w:before="0" w:after="0"/>
        <w:ind w:left="425" w:hanging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ustalają że nadzór inwestorski będzie pełniony w trakcie realizacji robót przez wykonawcę robót budowlanych oraz w okresie gwarancji i rękojmi w terminach określonych w umowie z wykonawcą robót budowlanych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Terminy</w:t>
      </w:r>
      <w:r>
        <w:rPr/>
        <w:t xml:space="preserve"> określone w umowie na realizację zadania: termin zakończenia usługi nadzoru - do </w:t>
      </w:r>
      <w:r>
        <w:rPr>
          <w:b/>
          <w:bCs/>
        </w:rPr>
        <w:t xml:space="preserve">30.11.2025 r. - </w:t>
      </w:r>
      <w:r>
        <w:rPr>
          <w:color w:val="000000"/>
        </w:rPr>
        <w:t xml:space="preserve">jednak nie krócej niż do zakończenia wszystkich robót budowlanych </w:t>
      </w:r>
      <w:r>
        <w:rPr/>
        <w:t xml:space="preserve">(obejmuje także rozliczenie końcowe nadzorowanych robót budowlanych i w razie potrzeby – uzyskanie pozwolenia na użytkowanie, </w:t>
      </w:r>
      <w:r>
        <w:rPr>
          <w:color w:val="000000"/>
        </w:rPr>
        <w:t>w przypadku przedłużenia terminu wykonawcy automatycznie wydłuża się termin realizacji zadania ), zgodny z terminem realizacji prac (tj. do dnia odbioru końcowego przedmiotu zamówienia) wraz z okresem gwarancji i rękojmi.</w:t>
      </w:r>
      <w:r>
        <w:rPr/>
        <w:t>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/>
      </w:pPr>
      <w:r>
        <w:rPr>
          <w:color w:val="000000"/>
        </w:rPr>
        <w:t xml:space="preserve">Okres gwarancji i rękojmi określony w umowie z wykonawcą robót budowlanych wynosi </w:t>
      </w:r>
      <w:r>
        <w:rPr>
          <w:b/>
          <w:bCs/>
          <w:color w:val="000000"/>
        </w:rPr>
        <w:t>60 miesięc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zmiany terminu realizacji robót budowlanych z Wykonawcą, termin nadzoru inwestorskiego również ulega zmianie. Zmiana terminu realizacji inwestycji nie wymaga aneksu do niniejszej umowy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Termin realizacji usługi w okresie gwarancji i rękojmi dla robót budowlanych kończy się w momencie upłynięcia okresu gwarancji lub w dniu odbioru usunięcia usterek przez Wykonawcę robót budowlanych, w zależności od tego, który termin później się kończ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 xml:space="preserve">Za wykonanie przedmiotu niniejszej umowy Zamawiający zapłaci Wykonawcy </w:t>
      </w:r>
      <w:r>
        <w:rPr>
          <w:b/>
          <w:bCs/>
          <w:color w:val="000000"/>
        </w:rPr>
        <w:t>całkowite wynagrodzenie ryczałtowe</w:t>
      </w:r>
      <w:r>
        <w:rPr>
          <w:color w:val="000000"/>
        </w:rPr>
        <w:t>, zgodne z ofertą w wysokości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brutto (a+b)..........................................zł,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>słownie: ..................................................................................................................... złotych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w tym: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a) wynagrodzenie netto: ..............................zł, słownie: .......................................................................................................................złotych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b) podatek VAT 23% ...............................zł,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57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słownie: .........................................................................................................................złotych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/>
        <w:t>Wynagrodzenie, o którym mowa w ust 1 obejmuje wszystkie koszty związane z realizacją przedmiotu umowy, w tym wszelkie opłaty publiczno – prawne, podatek VAT, a w przypadku osób fizycznych nieprowadzących działalności gospodarczej – oprócz wynagrodzenia brutto dla Wykonawcy również składki ZUS i składki na Fundusz Pracy pracodawcy / zatrudniającego stanowiące koszty Zamawiającego nieujmowane w rachunku brutto przedkładanym przez Wykonawcę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/>
        <w:t>Wynagrodzenie, o którym mowa w ust. 1 obejmuje wszelkie czynności wynikające z niniejszej umowy dotyczące nadzoru i rozliczania robót podstawowych oraz ewentualnych robót zamiennych i dodatkow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/>
        <w:t>Niedoszacowanie, pominięcie oraz brak rozpoznania zakresu przedmiotu umowy nie może być podstawą do żądania zmiany wynagrodzenia ryczałtowego określonego w ust. 1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>
          <w:color w:val="000000"/>
        </w:rPr>
      </w:pPr>
      <w:r>
        <w:rPr>
          <w:color w:val="000000"/>
        </w:rPr>
        <w:t>Wynagrodzenie może zostać wypłacone w częściach, za okresy co najmniej miesięczne, w wysokości proporcjonalnej do zaawansowania finansowego robót budowlanych, na podstawie faktur częściowych, łącznie do wysokości 80% wynagrodzenia umownego brutto. Podstawą do wystawienia faktur częściowych będą zatwierdzone przez inspektora /-ów/ nadzoru protokoły zaawansowania robót budowlanych za wykonane i odebrane robot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/>
        <w:t>Podstawą do wystawienia faktury końcowej będzie protokół odbioru końcowego wykonania robót budowlanych, podpisany przez Zamawiającego, użytkownika, inspektorów nadzoru i wykonawcę robót budowla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/>
        <w:t>Termin realizacji faktur: do 30 dni od daty ich otrzymania przez Zamawiającego, przelewem na konto będące własnością Wykonawcy, wskazane przez Wykonawcę na fakturze/ rachunku. Rachunek, który wskaże Wykonawca powinien znajdować się w danych zgłoszonych do tzw. „białej listy” podatników VAT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Gmina Starachowice po otrzymaniu faktury z wykazaną kwotą podatku, przy dokonywaniu płatności kwoty należności wynikającej z tej faktury, zastosuje mechanizm podzielnej płatności (split payment)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Strony ustalają, że za dzień spełnienia świadczenia pieniężnego uważać się będzie dzień obciążenia rachunku bankowego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57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Zamawiający nie dopuszcza wystawiania ustrukturyzowanej faktury w formacie faktury elektronicznej w rozumieniu ustawy z dnia 9 listopada 2018 roku o elektronicznym fakturowaniu w zamówieniach publicznych koncesjach na roboty budowlane lub usługi oraz partnerstwie publiczno – prywatnym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Style w:val="StrongEmphasis"/>
          <w:b w:val="false"/>
          <w:bCs w:val="false"/>
          <w:color w:val="000000"/>
        </w:rPr>
        <w:t>Wynagrodzenie przewidziane w ust. 1 może ulec zmianie w okresie realizacji umowy w przypadku ustawowej zmiany stawki podatku VAT, w takim przypadku wynagrodzenie ulegnie odpowiedniej zmianie bez potrzeby aneksu do umowy. Wysokość wynagrodzenia należnego Wykonawcy za wykonany zakres usługi ustalana będzie z uwzględnieniem aktualnie obowiązującej na dzień wystawienia faktury stawki podatku VAT.</w:t>
      </w:r>
    </w:p>
    <w:p>
      <w:pPr>
        <w:pStyle w:val="NormalnyWeb"/>
        <w:keepNext w:val="tru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Strony postanawiają, że obowiązującą je formą odszkodowania stanowią kary umowne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zapłaci Zamawiającemu kary umowne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>za zwłokę w wykonywaniu obowiązków wynikających z niniejszej umowy w wysokości 0,5% całkowitego wynagrodzenia brutto, za każdy dzień zwłoki od wyznaczonego przez Zamawiającego terminu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>
          <w:color w:val="000000"/>
        </w:rPr>
      </w:pPr>
      <w:r>
        <w:rPr>
          <w:color w:val="000000"/>
        </w:rPr>
        <w:t>za niestawienie się na wezwanie Zamawiającego w wyznaczonym terminie w sprawie realizowanych robót lub w okresie rękojmi w wysokości 200 zł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>W przypadku odstąpienia przez Zamawiającego lub Wykonawcę od umowy z przyczyn zależnych od Wykonawcy, Wykonawca zapłaci Zamawiającemu karę umowną w wysokości 20 % wynagrodzenia umownego brutto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/>
      </w:pPr>
      <w:r>
        <w:rPr/>
        <w:t xml:space="preserve">W przypadku odstąpienia Zamawiającego od umowy z przyczyn zależnych wyłącznie od Zamawiającego, Zamawiający zapłaci Wykonawcy karę umowną w wysokości 20 % wynagrodzenia umownego brutto. Zamawiającemu przysługuje prawo odstąpienia od umowy bez płacenia kar umownych w sytuacji wystąpienia istotnej zmiany okoliczności powodujących, że </w:t>
      </w:r>
      <w:r>
        <w:rPr>
          <w:color w:val="000000"/>
        </w:rPr>
        <w:t>wykonanie</w:t>
      </w:r>
      <w:r>
        <w:rPr/>
        <w:t xml:space="preserve"> umowy nie leży w interesie publicznym, czego nie można było przewidzieć w chwili zawarcia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19"/>
        <w:ind w:left="360" w:hanging="360"/>
        <w:jc w:val="both"/>
        <w:rPr>
          <w:color w:val="000000"/>
        </w:rPr>
      </w:pPr>
      <w:r>
        <w:rPr>
          <w:color w:val="000000"/>
        </w:rPr>
        <w:t>Zamawiający zastrzega sobie prawo dochodzenia odszkodowania uzupełniającego przekraczającego wysokość kar umow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Łączna wysokość kar umownych rozliczanych w ramach niniejszej umowy nie może przekroczyć 20% wynagrodzenia umownego brutto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mawiający zastrzega sobie prawo odstąpienia od umowy bez płacenia kar umownych w przypadku rozwiązania umowy z wykonawcą robót budowlanych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y</w:t>
      </w:r>
      <w:r>
        <w:rPr/>
        <w:t xml:space="preserve"> może odstąpić od umowy w przypadku wykonywania umowy przez Wykonawcę w sposób niezgodny z umową lub z obowiązującymi przepisami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Zamawiającemu</w:t>
      </w:r>
      <w:r>
        <w:rPr/>
        <w:t xml:space="preserve"> przysługuje prawo odstąpienia od umowy bez płacenia kar umownych w sytuacji wystąpienia istotnej zmiany okoliczności powodujących, że wykonanie umowy nie leży w interesie publicznym, czego nie można było przewidzieć w chwili zawarcia umowy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color w:val="000000"/>
        </w:rPr>
        <w:t>Odstąpienie</w:t>
      </w:r>
      <w:r>
        <w:rPr/>
        <w:t xml:space="preserve"> od umowy powinno nastąpić w formie pisemnej, w terminie 30 dni od dnia, w którym Zamawiający dowiedział się o przyczynie uzasadniającej odstąpienie od umowy.</w:t>
      </w:r>
    </w:p>
    <w:p>
      <w:pPr>
        <w:pStyle w:val="NormalnyWeb"/>
        <w:keepNext w:val="tru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Zamawiający zastrzega sobie prawo stosowania instytucji potrącenia z art. 498 i dalszych Kodeksu Cywilnego z wynagrodzenia Wykonawcy wszelkich należności z tytułu kar umownych i innych odszkodowań.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Prawa do wynagrodzenia nie mogą być przenoszone na rzecz osób trzecich bez uprzedniej zgody Zamawiającego.</w:t>
      </w:r>
    </w:p>
    <w:p>
      <w:pPr>
        <w:pStyle w:val="NormalnyWeb"/>
        <w:keepNext w:val="tru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nyWeb"/>
        <w:spacing w:lineRule="auto" w:line="360" w:before="0" w:after="0"/>
        <w:ind w:left="23" w:hanging="0"/>
        <w:jc w:val="both"/>
        <w:rPr>
          <w:color w:val="000000"/>
        </w:rPr>
      </w:pPr>
      <w:r>
        <w:rPr>
          <w:color w:val="000000"/>
        </w:rPr>
        <w:t>Zmiana postanowień niniejszej umowy może nastąpić za zgodą obu stron wyrażoną na piśmie pod rygorem nieważności takiej zmiany.</w:t>
      </w:r>
    </w:p>
    <w:p>
      <w:pPr>
        <w:pStyle w:val="NormalnyWeb"/>
        <w:spacing w:lineRule="auto" w:line="360" w:before="0" w:after="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nyWeb"/>
        <w:spacing w:lineRule="auto" w:line="360" w:before="0" w:after="0"/>
        <w:ind w:left="23" w:hanging="0"/>
        <w:jc w:val="both"/>
        <w:rPr>
          <w:color w:val="000000"/>
        </w:rPr>
      </w:pPr>
      <w:r>
        <w:rPr>
          <w:color w:val="000000"/>
        </w:rPr>
        <w:t>Właściwym do rozpoznania sporów wynikłych na tle realizacji niniejszej umowy jest sąd powszechny właściwy dla siedziby Zamawiającego.</w:t>
      </w:r>
    </w:p>
    <w:p>
      <w:pPr>
        <w:pStyle w:val="NormalnyWeb"/>
        <w:keepNext w:val="true"/>
        <w:spacing w:lineRule="auto" w:line="360" w:before="0" w:after="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keepNext w:val="true"/>
        <w:spacing w:lineRule="auto" w:line="360" w:before="0" w:after="0"/>
        <w:ind w:left="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 sprawach nieuregulowanych niniejszą umową obowiązują przepisy Kodeksu Cywilnego i Prawa Budowlanego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  <w:t>Integralną część umowy stanowią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rPr>
          <w:color w:val="000000"/>
        </w:rPr>
      </w:pPr>
      <w:r>
        <w:rPr>
          <w:color w:val="000000"/>
        </w:rPr>
        <w:t>zapytanie ofertowe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color w:val="000000"/>
        </w:rPr>
      </w:pPr>
      <w:r>
        <w:rPr>
          <w:color w:val="000000"/>
        </w:rPr>
        <w:t>oferta Wykonawcy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6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Niniejszą umowę sporządzono w trzech jednobrzmiących egzemplarzach, dwa dla Zamawiającego i jeden dla Wykonawcy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33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ysunicietekstu">
    <w:name w:val="wysunięcie-tekstu"/>
    <w:basedOn w:val="Normal"/>
    <w:qFormat/>
    <w:pPr>
      <w:spacing w:before="280" w:after="119"/>
      <w:ind w:left="567" w:hanging="284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3:00Z</dcterms:created>
  <dc:creator>rafał.piwnik</dc:creator>
  <dc:description/>
  <cp:keywords/>
  <dc:language>en-US</dc:language>
  <cp:lastModifiedBy>rafał.piwnik</cp:lastModifiedBy>
  <dcterms:modified xsi:type="dcterms:W3CDTF">2025-03-21T12:07:00Z</dcterms:modified>
  <cp:revision>4</cp:revision>
  <dc:subject/>
  <dc:title>UMOWA NR …</dc:title>
</cp:coreProperties>
</file>