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estawienie obiektów budowlanych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                                                                         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az  obiektów T.W. Sp.z o.o. na które założono książki obiektów stan na 07.04.2025 r</w:t>
      </w:r>
      <w:r>
        <w:rPr>
          <w:rFonts w:cs="Arial" w:ascii="Verdana" w:hAnsi="Verdana"/>
          <w:b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943"/>
        <w:gridCol w:w="134"/>
        <w:gridCol w:w="1337"/>
        <w:gridCol w:w="160"/>
        <w:gridCol w:w="955"/>
        <w:gridCol w:w="806"/>
        <w:gridCol w:w="272"/>
        <w:gridCol w:w="1296"/>
        <w:gridCol w:w="953"/>
        <w:gridCol w:w="533"/>
        <w:gridCol w:w="160"/>
        <w:gridCol w:w="736"/>
        <w:gridCol w:w="405"/>
        <w:gridCol w:w="160"/>
        <w:gridCol w:w="160"/>
        <w:gridCol w:w="4"/>
        <w:gridCol w:w="148"/>
        <w:gridCol w:w="8"/>
      </w:tblGrid>
      <w:tr>
        <w:trPr>
          <w:tblHeader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sz w:val="20"/>
              </w:rPr>
              <w:t>Poz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sz w:val="20"/>
              </w:rPr>
              <w:t>Nr książki</w:t>
            </w:r>
          </w:p>
          <w:p>
            <w:pPr>
              <w:pStyle w:val="Tytutabeli"/>
              <w:spacing w:before="0" w:after="0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sz w:val="20"/>
              </w:rPr>
            </w:r>
          </w:p>
        </w:tc>
        <w:tc>
          <w:tcPr>
            <w:tcW w:w="3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sz w:val="20"/>
              </w:rPr>
              <w:t>Nazwa obiektu</w:t>
            </w:r>
          </w:p>
        </w:tc>
        <w:tc>
          <w:tcPr>
            <w:tcW w:w="2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Verdana" w:hAnsi="Verdana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Verdana" w:hAnsi="Verdana"/>
                <w:b w:val="false"/>
                <w:i w:val="false"/>
                <w:sz w:val="20"/>
              </w:rPr>
              <w:t>Adres obiektu</w:t>
            </w:r>
          </w:p>
        </w:tc>
        <w:tc>
          <w:tcPr>
            <w:tcW w:w="21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20"/>
              </w:rPr>
              <w:t xml:space="preserve">          </w:t>
            </w:r>
            <w:r>
              <w:rPr>
                <w:rFonts w:cs="Arial" w:ascii="Verdana" w:hAnsi="Verdana"/>
                <w:b w:val="false"/>
                <w:i w:val="false"/>
                <w:sz w:val="20"/>
              </w:rPr>
              <w:t>uwag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/NO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 biurowy nr 1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ul Rybaki 31/35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/NO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 biurowy nr 2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uń,ul Rybaki 31/35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/NO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Verdana" w:hAnsi="Verdana"/>
                <w:sz w:val="20"/>
              </w:rPr>
              <w:t>Budynek biurowy nr 3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uń,ul Rybaki 31/35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/NO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 biura obs.klienta bud.4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uń,ul Rybaki 31/35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Arial" w:ascii="Verdana" w:hAnsi="Verdana"/>
                <w:sz w:val="20"/>
              </w:rPr>
              <w:t>13/NO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ącznik między bud.nr 2 i 3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uń,ul Rybaki 31/35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/NO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 garażowy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uń,ul Rybaki 31/35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/NO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Verdana" w:hAnsi="Verdana"/>
                <w:sz w:val="20"/>
              </w:rPr>
              <w:t>Budynek wczasowy-pawilon , paw.ogr.place,chodniki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eba ul.1-Maja 16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/NO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 wczasowy -drogi ujęte w K.O. 11/NO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eba ul.1-Maja 16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/NO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araże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 ul.Św.Józefa 37-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/NO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awilon biurowy              ( budynek biurowy z salą narad-biuro inż.kontraktu) 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 nr 5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ul.Rybaki 31/35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/NO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rogi,place,parkingi,ogrodzenie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ul.Rybaki 31/35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/EW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 warsztatowy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ul.Rybaki 31/35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/EW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mora pomiarowa”ELANA”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ul.Skłodowskiej Curie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/EW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ydrofornia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ul.Kasprowicza 1/3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0"/>
              </w:rPr>
              <w:t>4/EW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ydrofornia(stanowi część obiek. pawilonu handlowego)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ul.Gagarina 152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/EW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araż przy bud.biur.nr 2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ul.Rybaki 31/35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/EG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Budynek stacji pomp - Wrzosy II  + place,chodniki,drogi dojazdowe         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ul.Polna 11 a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/EG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-hala odżelaziaczy,Budynek stacji obsługi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 5,Mała Nieszawka ul.Wodociągowa 28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/EG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3/EG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.chlorowni z magazynem podchlorynu oraz pom.agregatów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 5,Mała Nieszawka ul.Wodociągowa 28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/EG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.stacji pomp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 5,Mała Nieszawka ul.Wodociągowa 28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1/EG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biornik wyrównawczy wody pitnej z komora zasuw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 5,Mała Nieszawka ul.Wodociągowa 28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/EG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sadnik namułu (odstojnik wód popłucznych) +poletka osadowe z drenażem , przewodem tłocznym i kanalizacją wód odpływowych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Arial" w:ascii="Verdana" w:hAnsi="Verdana"/>
                <w:sz w:val="20"/>
              </w:rPr>
              <w:t>SUW M.Nieszawka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 -5 Mała Nieszawka ul.Wodociągowa 28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10/EG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słona śmietnikowa SUW Mała Nieszawka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 5 ,Mała Nieszawka ul.Wodociągowa 28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/EG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gazyn podręczny SUW Mała Nieszawka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 5 ,Mała Nieszawka ul.Wodociągowa 28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Verdana" w:hAnsi="Verdana"/>
                <w:sz w:val="20"/>
              </w:rPr>
              <w:t>budynku nie ma w ewidencji T.W.-wystosowano pismo do KF o wprowadzenie na stan (pismo TI z dnia 30.12.05 r.)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/EG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Budynek hali pomp z przyległymi budynkami </w:t>
            </w:r>
            <w:r>
              <w:rPr>
                <w:rFonts w:cs="Arial" w:ascii="Verdana" w:hAnsi="Verdana"/>
                <w:b/>
                <w:sz w:val="20"/>
              </w:rPr>
              <w:t xml:space="preserve">+ </w:t>
            </w:r>
            <w:r>
              <w:rPr>
                <w:rFonts w:cs="Arial" w:ascii="Verdana" w:hAnsi="Verdana"/>
                <w:sz w:val="20"/>
              </w:rPr>
              <w:t>komin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 ul.Św.Józefa 37/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/EG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unkt poboru wody kredowej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 ul.Bażyńskich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/EG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Verdana" w:hAnsi="Verdana"/>
                <w:sz w:val="20"/>
              </w:rPr>
              <w:t>Budynek hydroforni-Czerniewice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 ul.Gajowa 13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8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/EG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.stacji uzdatn.wody AKSUW-Wrzosy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 ,ul.Polna 11 a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9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/EG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biornik reakcji AKSUW-WrzosyII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 ul.Polna 11 a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/EG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biornik wyrówn.-Wrzosy II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 ul.Polna 11 a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1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/EG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Verdana" w:hAnsi="Verdana"/>
                <w:sz w:val="20"/>
              </w:rPr>
              <w:t>Zbiorn.naziem.-Stare Bielany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 ul.Św.Józefa 37/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2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/EG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araże 1-7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 ul.Św.Józefa 37/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3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/EG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biorn.podziem z kom.zasuw-Stare Bielany(z zegarem)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 ul.Św.Józefa 37/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4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/EG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sadnik popłuczyn-Wrzosy II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 ul.Polna 11 a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5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/EG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ieża ciśnień-Stare Bielany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 ,Św.Józefa 37/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6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/EG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rogi,place,parkingi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ul.Św.Józefa 37/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7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/EG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udnia zbiorcza“Grzybek”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 Św.Józefa 37/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8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/EU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 gospodarczy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 Św.Józefa 37/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9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1/EU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Verdana" w:hAnsi="Verdana"/>
                <w:sz w:val="20"/>
              </w:rPr>
              <w:t xml:space="preserve">Budynek warsztatowy(w tym stolarnia)               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 ul.Św.Józefa 47/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9/EU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Bud.warszt.-socj.-admin.           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 ul.Św.Józefa 47/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0/EU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: warsztaty, wodomierzownia,naprawa pomp,agregator.,transformatornia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 Św.Józefa 37/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/EU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Verdana" w:hAnsi="Verdana"/>
                <w:sz w:val="20"/>
              </w:rPr>
              <w:t>Bud.warszt.naprawy wodomierzy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Św.Józefa 37/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3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Verdana" w:hAnsi="Verdana"/>
                <w:sz w:val="20"/>
              </w:rPr>
              <w:t>Zbior.wyrówn.Nr 1-V=5000 m</w:t>
            </w:r>
            <w:r>
              <w:rPr>
                <w:rFonts w:cs="Arial" w:ascii="Verdana" w:hAnsi="Verdana"/>
                <w:sz w:val="20"/>
                <w:vertAlign w:val="superscript"/>
              </w:rPr>
              <w:t>3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4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Verdana" w:hAnsi="Verdana"/>
                <w:sz w:val="20"/>
              </w:rPr>
              <w:t>Zbior.wyrówn.Nr 2-V=5000 m</w:t>
            </w:r>
            <w:r>
              <w:rPr>
                <w:rFonts w:cs="Arial" w:ascii="Verdana" w:hAnsi="Verdana"/>
                <w:sz w:val="20"/>
                <w:vertAlign w:val="superscript"/>
              </w:rPr>
              <w:t>3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mora zasuw nr 7 Pomp.I st.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6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Verdana" w:hAnsi="Verdana"/>
                <w:sz w:val="20"/>
              </w:rPr>
              <w:t>Zbiorn.retenc.2-kom.V=15000m</w:t>
            </w:r>
            <w:r>
              <w:rPr>
                <w:rFonts w:cs="Arial" w:ascii="Verdana" w:hAnsi="Verdana"/>
                <w:sz w:val="20"/>
                <w:vertAlign w:val="superscript"/>
              </w:rPr>
              <w:t>3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Jaz+MEW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8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mora zasuw nr 1 SUW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9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mora zasuw nr 2 SUW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0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mora zasuw nr 5 SUW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1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mora zasuw nr 6 SUW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2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mora zasuw nr 14 SUW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Lubicz, ul.Dworcowa 1 b 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3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mora zasuw nr 16 SUW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4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.pompowni OWT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5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.zb.retenc.popł.OWT(obudowa)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6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.sterowni (bud.pomocniczy)uj.Jedwabno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Jedwabno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7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mora regulacyjna (komora przepustnicy) uj.Jedwabno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</w:rPr>
              <w:t>Jedwabno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8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.-magaz.mater.łatwopalnych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9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.chlorowni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 warsztatów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1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 filtrów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2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 koagulacji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3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.pompowni I stopnia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4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.Pompowni II stopnia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5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 Dyspozytorni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6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 Stacji Dmuchaw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7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3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-Magazyn Żwiru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8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4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 Admin.-Laboratoryjny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9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5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 Portierni z Wartownią(przy wjeździe)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0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7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sadnik pionowy nr 1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1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8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sadnik pionowy nr 2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2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9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sadnik pionowy nr 3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3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biornik wstępnego ozonowania (dawny -chlorowania P)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4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biornik wstępnego chlorowania L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biornik wtórnego chlorowania P+L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+pomp.międzyobiektowa+bud.PW-PM0,4 kv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6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3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mora neutralizatora ścieków(podziemny)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łaczona z eksploatacj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7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4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sadnik gnilny żelbetowy(Imhoffa)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ubicz, ul.Dworcowa 1 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znaczony do likwidacji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8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 portierni (przy zbiornikach wtórnych)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bicz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okalizacja przy bramie nr 2 zapasowy wjazd na SUW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9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6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Budynek ozonowni,Stacji trafo, Zbiornik kontaktowy ozonowania wtórnego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bicz,ul.Dworcowa 1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łożono 2007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/EP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iata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bicz,ul.Dworcowa 1b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1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7/EE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Bud.stacji transf.GPZ Drwęca    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bicz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Arial" w:ascii="Verdana" w:hAnsi="Verdana"/>
                <w:sz w:val="20"/>
              </w:rPr>
              <w:t>82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6/EE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Bud.stacji transf.GPZ Lubicz     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bicz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3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4/EE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Bud.stacji trans.T-1                    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bicz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4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5/EE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.stacji trans.T-2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Verdana" w:hAnsi="Verdana"/>
                <w:sz w:val="20"/>
              </w:rPr>
              <w:t>Lubicz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/EE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Budynek trafostacji (mały)                   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t.Bielany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6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/EE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Bud.trafostacji                            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lektor A+B zad.III ul.Rybaki 31/35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8/EE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mpownia wody II stopnia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ul.Olsztyńska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8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/EK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Budynek biuro.-socj.-garażowy 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Toruń,Szosa Okrężna 23/25  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9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/EK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pompownia Ścieków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ul.Rybaki 31/35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0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/EK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Verdana" w:hAnsi="Verdana"/>
                <w:sz w:val="20"/>
              </w:rPr>
              <w:t>Przepompownia Ścieków + plac i  droga dojazdowa</w:t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ul.Działowa 9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rębocin-Przyłubie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1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/EK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 szatni kierowców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osa Okrężna 23/25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2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/EK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Verdana" w:hAnsi="Verdana"/>
                <w:sz w:val="20"/>
              </w:rPr>
              <w:t>Przepompownia Ścieków + plac i droga dojazdowa</w:t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ul.Sieradzka 23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rębocin Bielawy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3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/EK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pompownia Ścieków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ul.Jermiego  Wiśniowieckiego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4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/EK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pompownia z tłocznią ścieków kanałem tłocznym i kanałem grawitacyjnym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ul.Mostowa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5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/EK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pompownia z kanalizacją sanitarną i przewodem tłocznym oraz zasilaniem energetycznym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 Szosa Bydgoska   15 (teren Fundacji Ducha)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6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/EK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araże zespolone w okolicy budynku biurowo-socjalno-garażowym - 3 szt (wysokie)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 Szosa Okrężna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)obiektów nie ma w ewidencji T.W.- wystosowano pismo do KF o wprowadzenie na stan( pismo TI z dnia 5.07.2006 r).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)brak geodezyjnej inwentaryzacji garaży po przebudowie,TI dokonało  pomiaru z natury z  wrysowaniem  na plan syt.wys.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7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/EK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Garaże zespolone 16 szt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 Szosa Okrężna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8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/EK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pompownia ścieków sanitarnych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P 4 z komorą pomiaru ścieków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 ul.Nieszawska 4 A (Wiślana)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9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/EK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pompownia ścieków PP (Tłocznia)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n,ul.Poznańska 11 A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/EK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dczyszczalnia wód deszczowych na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lektorze K-II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 kolektorze K-II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innica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łożono 7.05.201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1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/EK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dczyszczalnia wód deszczowych na kolektorze K-III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siedle Kaszczorek ul.Turystyczna 44-48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</w:rPr>
              <w:t>jw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2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/EK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dczyszczalnia wód deszczowych na kolektorze K-V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zosa Okrężna,Bydgoska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</w:t>
            </w:r>
            <w:r>
              <w:rPr>
                <w:rFonts w:cs="Arial" w:ascii="Verdana" w:hAnsi="Verdana"/>
                <w:sz w:val="20"/>
              </w:rPr>
              <w:t>jw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3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/EK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 pompowni ścieków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ńczewice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4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 portierni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5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cja transformatorowa oddziałowa SO-I ob.nr 21.1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uń,Sz.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6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cja transformatorowa oddziałowa SO-II ob.nr 21.II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7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Verdana" w:hAnsi="Verdana"/>
                <w:sz w:val="20"/>
              </w:rPr>
              <w:t xml:space="preserve">Budynek warsztatowo-garażowy ob.nr 18 </w:t>
            </w:r>
            <w:r>
              <w:rPr>
                <w:rFonts w:cs="Arial" w:ascii="Verdana" w:hAnsi="Verdana"/>
                <w:b/>
                <w:sz w:val="20"/>
              </w:rPr>
              <w:t xml:space="preserve">+ </w:t>
            </w:r>
            <w:r>
              <w:rPr>
                <w:rFonts w:cs="Arial" w:ascii="Verdana" w:hAnsi="Verdana"/>
                <w:sz w:val="20"/>
              </w:rPr>
              <w:t xml:space="preserve">gł.st.trafo ob.20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8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 obsługi technicznej ob.nr 19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9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 mechanicznego odwadniania osadu ob.13 + zbiornik osadów dowożonych ob.29 -jeden z ob. termicznej przeróbki osadu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0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Verdana" w:hAnsi="Verdana"/>
                <w:sz w:val="20"/>
              </w:rPr>
              <w:t>Budynek operacyjny  ob.nr 11              +</w:t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pompownia, łącznik i zbiornik retencyjny osadu nadmiernego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+ dmuchawa biogazu ob.30 z siecią biogazu -186,40 m   (2013 r..) 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1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Wydzielona Komora Fermentacyjna zamknięta -WKFz 1 (zachodnia) </w:t>
            </w:r>
            <w:r>
              <w:rPr>
                <w:rFonts w:cs="Arial" w:ascii="Verdana" w:hAnsi="Verdana"/>
                <w:b/>
                <w:sz w:val="20"/>
              </w:rPr>
              <w:t xml:space="preserve"> + </w:t>
            </w:r>
            <w:r>
              <w:rPr>
                <w:rFonts w:cs="Arial" w:ascii="Verdana" w:hAnsi="Verdana"/>
                <w:sz w:val="20"/>
              </w:rPr>
              <w:t>przyległy budynek -pomieszczenie</w:t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do odwadniania.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2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Verdana" w:hAnsi="Verdana"/>
                <w:sz w:val="20"/>
              </w:rPr>
              <w:t xml:space="preserve">Wydzielona Komora Fermentacyjna zamknięta -WKFz 2 (wschodnia) </w:t>
            </w:r>
            <w:r>
              <w:rPr>
                <w:rFonts w:cs="Arial" w:ascii="Verdana" w:hAnsi="Verdana"/>
                <w:b/>
                <w:sz w:val="20"/>
              </w:rPr>
              <w:t xml:space="preserve">+ </w:t>
            </w:r>
            <w:r>
              <w:rPr>
                <w:rFonts w:cs="Arial" w:ascii="Verdana" w:hAnsi="Verdana"/>
                <w:sz w:val="20"/>
              </w:rPr>
              <w:t>przyległy budynek- pomieszczenie do odwadniania</w:t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3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biornik gazu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4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biorczy punkt odbioru i oddzielania osadów zewnętrznych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5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datkowe stanowisko odbioru ścieków dowożonych (stacja kontenerowa)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6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 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o modernizacji: </w:t>
            </w:r>
            <w:r>
              <w:rPr/>
              <w:t xml:space="preserve">jeden z obiektów Termicznej obróbki osadu p.n.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301" w:hanging="284"/>
              <w:rPr/>
            </w:pPr>
            <w:r>
              <w:rPr/>
              <w:t>Magazyn osadu odwodnionego (OB nr 25a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301" w:hanging="301"/>
              <w:rPr/>
            </w:pPr>
            <w:r>
              <w:rPr/>
              <w:t>Magazyn osadu wysuszonego (OB nr 25b)</w:t>
            </w:r>
          </w:p>
          <w:p>
            <w:pPr>
              <w:pStyle w:val="Zawartotabeli"/>
              <w:numPr>
                <w:ilvl w:val="1"/>
                <w:numId w:val="1"/>
              </w:numPr>
              <w:spacing w:before="0" w:after="0"/>
              <w:ind w:left="301" w:hanging="284"/>
              <w:rPr>
                <w:rFonts w:ascii="Verdana" w:hAnsi="Verdana" w:cs="Arial"/>
                <w:sz w:val="20"/>
              </w:rPr>
            </w:pPr>
            <w:r>
              <w:rPr/>
              <w:t>Biofiltr (OB nr 25c) – Szosa Bydgoska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miana przeznaczenia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7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mpownia osadu wstępnego przepompownia ciał pływających, komora pośrednia ob.nr 5,10 I,K13 z sieciami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8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mpownia ścieków surowych ob. 1 Budynek krat ob.2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dkreleni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9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Oczyszczalnia ścieków -zbiornik reaktora biologicznego + drogi,place,chodniki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zerniewice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0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czyszczalnia -budynek socjaln.tech.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Czerniewice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zebrany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1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/ES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czyszczalnia ścieków „Rudak”(Vinpol)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Arial" w:ascii="Verdana" w:hAnsi="Verdana"/>
                <w:sz w:val="20"/>
              </w:rPr>
              <w:t>Budynek socjalno-techniczny +</w:t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place i drogi dojazdowe</w:t>
            </w:r>
            <w:r>
              <w:rPr>
                <w:rFonts w:cs="Arial" w:ascii="Verdana" w:hAnsi="Verdana"/>
                <w:b/>
                <w:sz w:val="20"/>
              </w:rPr>
              <w:t xml:space="preserve">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Arial" w:ascii="Verdana" w:hAnsi="Verdana"/>
                <w:sz w:val="20"/>
              </w:rPr>
              <w:t xml:space="preserve">Toruń,ul.Rypińska 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brak geodezyjnej inwentaryzacji przyłącza wodociągowego i części przyłącza elektrycznego 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 nie użytkowany zgłoszony  do likwidacji do decyzji Zarządu wg ES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2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/ES</w:t>
            </w:r>
          </w:p>
          <w:p>
            <w:pPr>
              <w:pStyle w:val="Zawartotabeli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czyszczalnia ścieków „Rudak”Fort XV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wie komory napowietrzania, osadnik, zagęszczacz i przepompownia osadów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Arial" w:ascii="Verdana" w:hAnsi="Verdana"/>
                <w:sz w:val="20"/>
              </w:rPr>
              <w:t>Toruń,ul.Rypińska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głoszony na Zarząd do likwidacji. Wniosek o likwidacje zatwierdzony wg ES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3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iaskowniki 3/I,3/II,3/III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,.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4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mora K 3 z sieciami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5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sadnik wstępny nr 4/I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6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sadnik wstępny nr 4/2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7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Komora K 4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8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Komory defosfatacji 6/I,6/II,6/III 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mory napowietrzania 7/I,7/II,7/III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Arial" w:ascii="Verdana" w:hAnsi="Verdana"/>
                <w:sz w:val="20"/>
              </w:rPr>
              <w:t>129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biornik retencyjny osadu przefermentowanego z sieciami przy budynku mechanicznego odwadniania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0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9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latka schodowa z szybem przy WKFz ob.nr 12 A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1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tacja odsiarczania suchego ob.nr 22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2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1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ochodnia ob.nr 15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33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2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pompownia osadu recyrkulowanego i nadmiernego ob.nr 8  + K-11 i K-12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4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3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rzepompownia ciał pływających ob.nr 10/II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5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4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sadnik wtórny nr 9/I z komorą K 8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6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5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sadnik wtórny nr 9/II z komorą K 6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7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6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sadnik wtórny nr 9/III z komora K 9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8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7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sadnik wtórny nr 9/IV z komorą K 7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9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8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mory z sieciami: K -5, K- 10; Koryto pomiarowe ze zwężką Venturiego i wylotem ścieków + komora wylotowa,kolektor zrzutowy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0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9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twardzone place dla gospodarki osadowej wraz z infrastrukturą techniczną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la potrzeb oczyszczalni ścieków 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1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arkingi na oczyszczalni ścieków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rak geodezyjnej inwentaryzacji przyłączy w-k na mapie syt.wys.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2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Drogi,chodniki,place,ogrodzenie 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3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mpownia ścieków oczyszczonych ob.27 (jeden z ob.term.przer.osadu)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4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3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ga ob.28(jeden z ob.term.przer.osadu)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5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4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1.Budynek Termicznej Przeróbki     </w:t>
              <w:br/>
              <w:t xml:space="preserve">   Osadu z częścią socjalną ob.26 a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2.Silos magazynowy osadu   </w:t>
              <w:br/>
              <w:t xml:space="preserve">   wysuszonego ob.26 b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Biofiltr nr 1 z kominem ob.26 c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Zbiornik oleju ob.31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.Sieci międzyobiektowe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6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5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ydroelektrownia – Szosa Bydgoska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7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6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ora przelewowa ścieków surowych – Szosa Bydgoska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8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7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kt zlewczy ścieków dowożonych – szosa Bydgoska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9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8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cja podwyższania ciśnienia wody technologicznej – stacja kontenerowa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0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9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cja przyjmowania osadu dla EK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1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0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regat Cagen – stacja kontenerowa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2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1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biornik biogazu – MELBUD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3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2/ES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uszacz biogazu – stacja kontenerowa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Sz. Bydgoska 49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4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/KZ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dynek magazynowy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Toruń,Sz.Okrężna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5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/KZ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gazyn główny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Toruń,ul.Rybaki 31/35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6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/KZ</w:t>
            </w:r>
          </w:p>
        </w:tc>
        <w:tc>
          <w:tcPr>
            <w:tcW w:w="3530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daszenie stacji paliw</w:t>
            </w:r>
          </w:p>
        </w:tc>
        <w:tc>
          <w:tcPr>
            <w:tcW w:w="224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Toruń, Szosa Okrężna</w:t>
            </w:r>
          </w:p>
        </w:tc>
        <w:tc>
          <w:tcPr>
            <w:tcW w:w="2158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rak geodezyjnej inwentaryzacji przyłącza energetycznego na mapie syt.wys.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7</w:t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/KZ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iata obok budynku magazynowego na stacji paliw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oruń, Szosa Okrężna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rak budynku w ewidencji TW wystosowano pismo do KF o wprowadzenie na stan(pismo TI z 5.07.2006 r.)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30" w:type="dxa"/>
            <w:gridSpan w:val="5"/>
            <w:tcBorders/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58" w:type="dxa"/>
            <w:gridSpan w:val="7"/>
            <w:tcBorders/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30" w:type="dxa"/>
            <w:gridSpan w:val="5"/>
            <w:tcBorders/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58" w:type="dxa"/>
            <w:gridSpan w:val="7"/>
            <w:tcBorders/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/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30" w:type="dxa"/>
            <w:gridSpan w:val="5"/>
            <w:tcBorders/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58" w:type="dxa"/>
            <w:gridSpan w:val="7"/>
            <w:tcBorders/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0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relenie">
    <w:name w:val="Podkreślenie"/>
    <w:basedOn w:val="Normal"/>
    <w:qFormat/>
    <w:pPr/>
    <w:rPr>
      <w:b/>
      <w:sz w:val="20"/>
      <w:szCs w:val="20"/>
      <w:u w:val="single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3:00Z</dcterms:created>
  <dc:creator>Radosław Suchara</dc:creator>
  <dc:description/>
  <cp:keywords/>
  <dc:language>en-US</dc:language>
  <cp:lastModifiedBy>Radosław Suchara</cp:lastModifiedBy>
  <dcterms:modified xsi:type="dcterms:W3CDTF">2025-04-07T10:02:00Z</dcterms:modified>
  <cp:revision>3</cp:revision>
  <dc:subject/>
  <dc:title/>
</cp:coreProperties>
</file>