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</w:rPr>
        <w:t>BZK.5520.16.2025.ID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firstLine="708"/>
        <w:rPr>
          <w:bCs/>
        </w:rPr>
      </w:pPr>
      <w:r>
        <w:rPr>
          <w:rFonts w:cs="Arial" w:ascii="Arial" w:hAnsi="Arial"/>
          <w:bCs/>
        </w:rPr>
        <w:t>Siechnice, 27 maja 2025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RZĄD MIEJSKI W SIECHNICA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l. Jana Pawła II 12, 55-011 Siechni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. 71 786 09 01, faks 71 786 09 0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IP 912-10-05-691 REGON 93193512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18"/>
          <w:szCs w:val="18"/>
        </w:rPr>
        <w:t>pieczęć zamawiając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TextBody"/>
        <w:spacing w:lineRule="auto" w:line="360" w:before="0" w:after="0"/>
        <w:ind w:left="7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Regulaminem udzielania zamówień publicznych w Urzędzie Miejskim </w:t>
        <w:br/>
        <w:t>w Siechnicach w zakresi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zamówień o wartości nie przekraczającej kwoty 130 000 złotych  </w:t>
      </w:r>
      <w:r>
        <w:rPr>
          <w:rFonts w:cs="Arial" w:ascii="Arial" w:hAnsi="Arial"/>
          <w:b/>
          <w:bCs/>
        </w:rPr>
        <w:t xml:space="preserve">Zamawiający </w:t>
      </w:r>
      <w:r>
        <w:rPr>
          <w:rFonts w:cs="Arial" w:ascii="Arial" w:hAnsi="Arial"/>
          <w:b/>
          <w:bCs/>
          <w:color w:val="000000"/>
        </w:rPr>
        <w:t>Gmina Siechnice</w:t>
      </w:r>
      <w:r>
        <w:rPr>
          <w:rFonts w:cs="Arial" w:ascii="Arial" w:hAnsi="Arial"/>
          <w:color w:val="000000"/>
        </w:rPr>
        <w:t xml:space="preserve">, ul. Jana Pawła II 12, 55-011 Siechnice </w:t>
      </w:r>
      <w:r>
        <w:rPr>
          <w:rFonts w:cs="Arial" w:ascii="Arial" w:hAnsi="Arial"/>
        </w:rPr>
        <w:t>zaprasza do udziału w postępowaniu na: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</w:rPr>
        <w:t>Załadunku, transporcie i rozładunku 2 pryzm piachu zlokalizowanych na terenie Gminy Siechnice.</w:t>
      </w:r>
    </w:p>
    <w:p>
      <w:pPr>
        <w:pStyle w:val="TextBody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e miejsce składowania piachu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Trestno ul. Nadodrzańska, działka nr 3/1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towice ul. Cmentarna działka nr 220</w:t>
      </w:r>
    </w:p>
    <w:p>
      <w:pPr>
        <w:pStyle w:val="TextBody"/>
        <w:spacing w:lineRule="auto" w:line="36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celowe miejsce rozładunku: Sulęcin ul. Brzozowa 7, działka nr 17/3</w:t>
      </w:r>
    </w:p>
    <w:p>
      <w:pPr>
        <w:pStyle w:val="TextBody"/>
        <w:spacing w:lineRule="auto" w:line="36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Szacunkowa wielkość każdej z pryzmy oscyluje w graniach 150-17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Lokalizacja i zdjęcia pryzm stanowią załącznik nr 1 do niniejszego Zapytania ofertowego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zamówienia: 20.06.2025 r. 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um oceny ofer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567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ena: 100%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567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inne kryteria: brak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ne istotne warunki zamówienia: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usi dysponować niezbędnym sprzętem i zasobami do realizacji zadania. Po załadunku piachu z miejsc aktualnego składowania teren należy uporządkować przywracając do stanu pierwotnego. 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sób przygotowania oferty. Ofertę należy sporządzić na załączonym druku „OFERTA”, w języku polskim, w formie pisemnej. Oferta winna być podpisana przez osobę upoważnioną. 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leca Wykonawcy dokonanie wizji w terenie miejsc aktualnego składowania piasku celem właściwego oszacowania zakresu prac oraz wyliczenia oferty cenowej. Lokalizacja jest ogólnodostępn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ależy dostarczyć (opcjonalnie)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platformie zakupowej Open Nexus, platformazakupowa.pl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rogą elektroniczną na adres mailowy: biuro@umsiechnice.pl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złożyć należy do dnia 04.06.2025 r. dnia godz. 17.00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upoważniona do kontaktu z wykonawcami: Iwona Dziegieć, </w:t>
        <w:br/>
        <w:t>tel. 71 311 38 32 lub 500 079 435 email: idziegiec@umsiechnice.pl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 przeprowadzenie negocjacji z wykonawcam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unieważnienie postępowania w każdym wypadku bez podania przyczyn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data, podpis osoby prowadzącej spraw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21:55:00Z</dcterms:created>
  <dc:creator>Sylwia Kamińska</dc:creator>
  <dc:description/>
  <cp:keywords/>
  <dc:language>en-US</dc:language>
  <cp:lastModifiedBy>Iwona Dziegieć</cp:lastModifiedBy>
  <cp:lastPrinted>2024-01-11T18:11:00Z</cp:lastPrinted>
  <dcterms:modified xsi:type="dcterms:W3CDTF">2025-05-27T09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EEF7931C65394EB2F1F35FEB302182</vt:lpwstr>
  </property>
  <property fmtid="{D5CDD505-2E9C-101B-9397-08002B2CF9AE}" pid="3" name="MediaServiceImageTags">
    <vt:lpwstr/>
  </property>
  <property fmtid="{D5CDD505-2E9C-101B-9397-08002B2CF9AE}" pid="4" name="Order">
    <vt:r8>139600</vt:r8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