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8/ 561 /2024</w:t>
        <w:tab/>
        <w:tab/>
        <w:tab/>
        <w:tab/>
        <w:tab/>
        <w:t xml:space="preserve">                          Wrocław, dnia 30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i/>
          <w:lang w:eastAsia="pl-PL"/>
        </w:rPr>
        <w:t>Dostawa aparatury medycznej dla Oddziału Neonatologicznego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1 poz. 2, 11,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bookmarkStart w:id="0" w:name="_Hlk167791914"/>
      <w:bookmarkEnd w:id="0"/>
      <w:r>
        <w:rPr>
          <w:rFonts w:cs="Calibri"/>
        </w:rPr>
        <w:t>Czy Zamawiający dopuści Lampę do fototerapii o wymiarach 52,2 cm x 20,6 cm x 9,3 cm mocowaną na statywie jezdnym o wymiarach 110cm x 60cm x 76cm z pneumatyczną regulacją wysokości w zakresie 110-154cm i możliwością zastosowania bez statywu, bezpośrednio na inkubatorze za pomocą 4 gumowych przyssawek oraz podstawę jezdną z 3 nogami o wadze 2,5 kg? Umożliwia to stosowanie lampy w bezpieczny sposób na większości stosowanych inkubatorów również u Państwa na oddzia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poz. 7, 6,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Czy Zamawiający dopuści Lampę do fototerapii ze skuteczną powierzchnią naświetlania w zakresie 45 cm x 20 cm dla wszystkich 5 poziomów z max mocą natężenia 120 µw/cm3/nm w zakresie 450-475nm? Proponujemy dwukrotnie intensywniejsze natężenie światła niebieskiego które zdecydowanie zwiększy skuteczność fototerapii i pozwoli na krótszy okres hospitalizacji noworodk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lampę do fototerapii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poz.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Prosimy o dopuszczenie lampy do fototerapii o poborze mocy 45 W . Takie rozwiązanie nie ma żadnego uzasadnienia w terapii. W związku z tym, nie przeszkadza to w żaden sposób w trakcie pracy z urządzeniem. Pozostałe parametry zostają zachowan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lampę do fototerapii o poborze mocy 45 W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poz. 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Czy Zamawiający dopuści Lampę do fototerapii, gdzie intensywność oświetlenia światłem białym wynosi 1500 lux z możliwością 5 – stopniowej regulacji natężenia światła biał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Ad.2 Czy Zamawiający dopuści  do zaoferowania lampę mocowaną na statywie  jezdnym z regulacją  wysokości lampy w zakresie 110-145 cm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2" w:name="_Hlk173156537"/>
      <w:bookmarkEnd w:id="2"/>
      <w:r>
        <w:rPr>
          <w:rFonts w:eastAsia="Times New Roman" w:cs="Calibri"/>
          <w:b/>
          <w:bCs/>
          <w:i/>
          <w:lang w:eastAsia="pl-PL"/>
        </w:rPr>
        <w:t>Zamawiający dopuszcza lampę do fototerapii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  <w:bookmarkStart w:id="3" w:name="_Hlk173156537"/>
      <w:bookmarkStart w:id="4" w:name="_Hlk173156537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Ad.4 Czy Zamawiający dopuści do zaoferowania lampę  do fototerapii o poborze mocy do 65W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lampę do fototerapii o poborze mocy do 65 W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Ad. 5. Czy Zamawiający dopuści do zaoferowania lampę z wykorzystaniem szerokopasmowych diod LED, które  emitują światło terapeutyczne w zakresie długości fal 430-520nm, z największą intensywnością długości 460-490nm (zgodnie z zaleceniem AAP)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lampę do fototerapii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8 – dotyczy Zadania nr 3</w:t>
      </w:r>
    </w:p>
    <w:p>
      <w:pPr>
        <w:pStyle w:val="Heading"/>
        <w:ind w:righ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. 11. Czy zamawiający dopuści lampę  o wymiarze: 22x35x7,5cm ( szer. x dł. x wys.) 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lampę do fototerapii o powyższych wymia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9 – dotyczy Zadania nr 3</w:t>
      </w:r>
    </w:p>
    <w:p>
      <w:pPr>
        <w:pStyle w:val="Heading"/>
        <w:ind w:righ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.12. Czy Zamawiający  dopuści lampę o wadzę urządzenia (lampa bez statywu i akcesoriów) nie większej niż 2,0 kg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Zamawiający dopuszcza lampę do fototerapii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0 – dotyczy Zadania nr 3</w:t>
      </w:r>
    </w:p>
    <w:p>
      <w:pPr>
        <w:pStyle w:val="Heading"/>
        <w:ind w:righ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. 14. Czy Zamawiający  dopuści lampę do fototerapii z chłodzeniem konwekcyjnym, bez użycia wbudowanych wentylatorów, z cichą pracą urządzenia, tj. nie większą niż 30dB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lampę do fototerapii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1 – dotyczy Zadania nr 3</w:t>
      </w:r>
    </w:p>
    <w:p>
      <w:pPr>
        <w:pStyle w:val="Heading"/>
        <w:ind w:right="14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zy Zamawiający będzie wymagał zaoferowania lampy której światło terapeutyczne niebieskie neutralizowane jest światłem białym, bez wpływu na skuteczność jej pracy ale zwiększające komfort pracy personelu medyczn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do zaoferowania lampę do fototerapii o powyższych właściwości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2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Czy Zamawiający będzie wymagał zaoferowania lampy do fototerapii której temperatura barwowa obserwacyjnego światła białego wynosi 4000 st. K (wartość ta odpowiada temperaturze barwowej naturalnego światła białego) 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do zaoferowania lampę do fototerapii o powyższych właściwości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Pytanie nr 13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Czy zamawiający będzie wymagał aby lampa posiadała regulację kąta padania światła całej lampy oraz kątowe ustawienie poszczególnych diod LED, dzięki czemu światło dociera bezcieniowo i równomiernie do wszystkich naświetlanych miejsc ciała noworodka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do zaoferowania lampę do fototerapii o powyższych właściwości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Pytanie nr 14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Ad.6 Czy Zamawiający będzie wymagał aby max natężenie promieniowania  zaoferowanej lampy z odległości 40 cm wynosiło  co najmniej 80 µW/(cm2 nm), a z odległości  50cm &gt;70µW/(cm² nm) 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do zaoferowania lampę do fototerapii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7-30T07:58:00Z</cp:lastPrinted>
  <dcterms:modified xsi:type="dcterms:W3CDTF">2024-07-30T05:58:00Z</dcterms:modified>
  <cp:revision>188</cp:revision>
  <dc:subject/>
  <dc:title/>
</cp:coreProperties>
</file>