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TECHN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analiz technicznych i środowiskowych możliwości realizacji przepraw mostowych przez rzekę Wisłę w ciągu dróg wojewódzkich na terenie województwa mazowieckiego wraz z oszacowaniem kosztów. </w:t>
      </w:r>
    </w:p>
    <w:p>
      <w:pPr>
        <w:pStyle w:val="TextBody"/>
        <w:jc w:val="both"/>
        <w:rPr>
          <w:rFonts w:ascii="Arial" w:hAnsi="Arial" w:cs="Arial"/>
          <w:bCs/>
          <w:color w:val="84E290"/>
          <w:sz w:val="22"/>
          <w:szCs w:val="22"/>
        </w:rPr>
      </w:pPr>
      <w:r>
        <w:rPr>
          <w:rFonts w:cs="Arial" w:ascii="Arial" w:hAnsi="Arial"/>
          <w:bCs/>
          <w:color w:val="84E29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84E290"/>
          <w:sz w:val="22"/>
          <w:szCs w:val="22"/>
        </w:rPr>
      </w:pPr>
      <w:r>
        <w:rPr>
          <w:rFonts w:cs="Arial" w:ascii="Arial" w:hAnsi="Arial"/>
          <w:bCs/>
          <w:color w:val="84E29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a dokumentacja ma na celu określenie lokalizacji przepraw przez Wisłę w formie mostu lub tunelu z uwzględnieniem regionalnych i lokalnych uwarunkowań geograficznych, przyrodniczych i społecznych. Służyć będzie wstępnej ocenie zasadności budowy przeprawy wraz z dojazdami w ciągu dróg wojewódzkich.</w:t>
      </w:r>
    </w:p>
    <w:p>
      <w:pPr>
        <w:pStyle w:val="TextBody"/>
        <w:jc w:val="both"/>
        <w:rPr>
          <w:rFonts w:ascii="Arial" w:hAnsi="Arial" w:cs="Arial"/>
          <w:bCs/>
          <w:color w:val="84E290"/>
          <w:sz w:val="22"/>
          <w:szCs w:val="22"/>
        </w:rPr>
      </w:pPr>
      <w:r>
        <w:rPr>
          <w:rFonts w:cs="Arial" w:ascii="Arial" w:hAnsi="Arial"/>
          <w:bCs/>
          <w:color w:val="84E29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pracowaniu projektowym, należy zebrać maksymalna ilość danych (ogólnych) o terenie, w którym dany korytarz przebiega wraz z inwentaryzacją wcześniej podejmowanych prac planistyczno – projektowych w zakresie sieci drogowej. </w:t>
      </w:r>
    </w:p>
    <w:p>
      <w:pPr>
        <w:pStyle w:val="TextBody"/>
        <w:jc w:val="both"/>
        <w:rPr>
          <w:rFonts w:ascii="Arial" w:hAnsi="Arial" w:cs="Arial"/>
          <w:bCs/>
          <w:color w:val="84E290"/>
          <w:sz w:val="22"/>
          <w:szCs w:val="22"/>
        </w:rPr>
      </w:pPr>
      <w:r>
        <w:rPr>
          <w:rFonts w:cs="Arial" w:ascii="Arial" w:hAnsi="Arial"/>
          <w:bCs/>
          <w:color w:val="84E29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owym celem dokumentacji jest: </w:t>
      </w:r>
    </w:p>
    <w:p>
      <w:pPr>
        <w:pStyle w:val="TextBody"/>
        <w:jc w:val="both"/>
        <w:rPr>
          <w:rFonts w:ascii="Arial" w:hAnsi="Arial" w:cs="Arial"/>
          <w:bCs/>
          <w:color w:val="84E290"/>
          <w:sz w:val="22"/>
          <w:szCs w:val="22"/>
        </w:rPr>
      </w:pPr>
      <w:r>
        <w:rPr>
          <w:rFonts w:cs="Arial" w:ascii="Arial" w:hAnsi="Arial"/>
          <w:bCs/>
          <w:color w:val="84E29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kreślenie korytarzy terenowych dla przebiegu minimum czterech wariantów przepraw wraz z dojazdami do drogi wojewódzkiej, przy możliwie największym wykorzystaniu istniejącej infrastruktury drogowej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- wstępna analiza potencjalnych wariantów przebiegu dróg objętych zadaniem inwestycyjnym i ich powiązań z siecią dróg publicznych, ze szczególnym uwzględnieniem obszarów obiętych ochroną na podstawie przepisów o ochronie przyrody, zabytków oraz uwzględnieniem rozwiązań zawartych w aktach prawa miejscowego (miejscowe plany zagospodarowania przestrzennego) oraz studiach uwarunkowań i kierunków zagospodarowania przestrzennego gmin,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wybór wariantu preferowanego na podstawie analizy wielokryterialnej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wyższym etapie należy wykluczyć rozwiązania nierealne technicznie, nie w pełni bezpieczne, wątpliwe ekonomicznie, najmniej korzystne przyrodniczo i społecznie. Pozostałe opcje winny być ocenione i uszeregowane w postaci listy rankingowej, określającej preferencje autorów opracowania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Dokumentacja powinna składać się z następujących części składowych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zęści ogólnej zawierającej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owe informacje na tematy wariantów i głównych założeń ich wyboru,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s wpływu przedsięwzięcia na środowisko,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uwarunkowań społecznych,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ę zgodności z planowaniem przestrzennym.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wiązania techniczne dla każdego wariantu zawierające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rakterystykę i stan istniejący infrastruktury drogowej w obszarze przeprawy,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techniczny z przyjętymi parametrami obiektu oraz dróg, w tym konstrukcją nawierzchni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stępną analizą powiązania projektowanego układu komunikacyjnego oraz dostępności do dróg publicznych z oszacowaniem długości niezbędnych w tym celu innych dróg publicznych oraz jezdni dodatkowych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y orientacyjne w skali 1:25 000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lany sytuacyjne z lokalizacją przepraw oraz geometrią dróg dojazdowych w skali 1: 5 000 przedstawione na tle: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gospodarowania przestrzennego, 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runkowań geologicznych, gruntowych, hydrologicznych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warunkowań środowiskowych i ortofotomapy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roje podłużne,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roje normalne,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ysunki ogólne obiektów inżynierskich,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ożenie dotyczące odwodnienia drogi – sposób odwodnienia oraz lokalizacje odbiorników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a i prognoza ruchu na okres 20 lat od przewidywanej daty oddania inwestycji do użytku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a wpływu rozwiązań na środowisko zawierająca dla każdego z wariantów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is planowanego przedsięwzięcia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stępną analizę uwarunkowań przyrodniczych oraz terenowych w tym opis elementów przyrodniczych środowiska, objętych zakresem przewidywanego oddziaływania poszczególnych wariantów przedsięwzięcia, uwzględniający elementy przyrodnicze środowiska i obszary chronione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stępne rozpoznanie i ocena warunków geologiczno – inżynierskich oraz hydrogeologicznych na podstawie którego możliwe jest oszacowanie kosztów oraz negatywnego oddziaływania przedsięwzięcia na wody podziemne dla każdego wariantu,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istniejących w sąsiedztwie lub w bezpośrednim zasięgu oddziaływania planowanych wariantów przedsięwzięcia zabytków chronionych;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tępną ocenę oddziaływania na środowisko analizowanych wariantów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pracowanie zagadnień w formie graficznej z zaznaczonymi: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osobami użytkowania terenu, 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lnymi poziomami hałasu (w przypadku terenu zabudowy), 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icami obszarów i terenów górniczych,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ami siedlisk przyrodniczych,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ami i typami gleb,</w:t>
      </w:r>
    </w:p>
    <w:p>
      <w:pPr>
        <w:pStyle w:val="TextBody"/>
        <w:numPr>
          <w:ilvl w:val="2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ytarzami migracyjnymi zwierząt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ację fotograficzną przedstawiającą newralgiczne odcinki planowanego przebiegu drogi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orcze zestawienie kosztów dla każdego wariantu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aliza wielokryterialna wraz z podsumowaniem i wyborem wariantu preferowanego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Termin wykonania usługi – 6 miesięcy od dnia zawarcia umowy.</w:t>
      </w:r>
    </w:p>
    <w:p>
      <w:pPr>
        <w:pStyle w:val="TextBody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eranie danych i materiałów wyjściowych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W szczególności Wykonawca pozys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klasy i kategorii dróg włączających się do projektowanych oraz istniejących dróg wojewódzkich w ciągu dojazdów do przepra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obiektów objętych ochroną występujących w rejonach przepraw wraz z dojazd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obecnie realizowanych inwestycji w zakresie przepraw przez Wisłę na terenie województwa mazowieckiego z uwzględnieniem etapów inwestycji – opracowywanie dokumentacji, realizacja robót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ary, badania, ekspertyzy, ocena stanu technicznego, inwentaryzacj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ykona wszelkie potrzebne pomiary, oceny gruntów i uwarunkowań terenowych oraz inwentaryzacje stanu istniejącego. Wyniki powyższych działań i opracowań Wykonawca przedstawi w stosownej dokumentacji. W trakcie realizacji umowy Wykonawca jest zobowiązany do bieżącego weryfikowania sporządzonych opracowań 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ożenia projektowe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 drogi – G lub Gp w zależności klasy istniejącej drogi wojewódzkiej w ciągu której planowana jest przeprawa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ędkość do projektowania zgodna z Rozporządzeniem Ministra Infrastruktury w sprawie przepisów techniczno-budowlanych dotyczących dróg publicznych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ępne rozwiązania projektow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erminie nie później niż 3 miesiące od dnia zawarcia umowy Wykonawca zobowiązany jest przedstawić wstępne propozycje projektowe minimum 4 wariantów przepraw przez rzekę Wisłę wraz  dojazdami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nie z Zamawiający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nno odbyć się nie później niż w okresie 3 miesięcy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em Spotkania będzie przedstawienie przez Wykonawcę wstępnych rozwiązań projektowych sporządzonych o wytyczne zawarte w umowie, omówienie tych rozwiązań przez Wykonawcę. 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do przedstawienia i omówienia na Spotkaniu zgromadzonych danych i materiałów  wyjściowych do projektowania. </w:t>
      </w:r>
    </w:p>
    <w:p>
      <w:pPr>
        <w:pStyle w:val="Header"/>
        <w:tabs>
          <w:tab w:val="clear" w:pos="4536"/>
          <w:tab w:val="clear" w:pos="9072"/>
        </w:tabs>
        <w:ind w:left="425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godność przedstawionych rozwiązań projektowych z przepisami techniczno – budowlanymi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konawca jest zobowiązany wykonać dokumentację zgodnie z obowiązującymi przepisami oraz wiedzą techniczną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Zbiorcze zestawienia kosztów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-1"/>
        </w:rPr>
        <w:t>Wykonawca jest zobowiązany wykonać zbiorcze zestawienia kosztów, które powinny zawierać</w:t>
      </w:r>
      <w:r>
        <w:rPr>
          <w:rFonts w:cs="Arial" w:ascii="Arial" w:hAnsi="Arial"/>
          <w:color w:val="000000"/>
        </w:rPr>
        <w:t xml:space="preserve"> wszystkie orientacyjne koszty związane z przygotowaniem i realizacją każdego wariantu przedsięwzięcia w tym koszty opracowania projektu budowlanego, wykonania robót budowlanych, wykupu gruntów oraz rezerwy na roboty nieprzewidziane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cze zestawienie kosztów Wykonawca zobowiązany jest wykonać po uzgodnieniu przez  Zamawiającego przyjętych rozwiązań projektowych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pracowań projektowych i sposób ich przekazywania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przekazać Zamawiającemu wszystkie sporządzone opracowania a także wszystkie zgromadzone materiały, niezbędne do sporządzenia opracowań projektowych, zarówno w  wersji papierowej jak i elektronicznej. Wykonawca jest zobowiązany przekazać wersje jednobrzmiąc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pracowania i materiały należy przekazywać w formie i ilości wskazanej w niniejszej Specyfikacji. D</w:t>
      </w:r>
      <w:r>
        <w:rPr>
          <w:rFonts w:cs="Arial" w:ascii="Arial" w:hAnsi="Arial"/>
          <w:color w:val="000000"/>
        </w:rPr>
        <w:t>ane i materiały wyjściowe do projektowania</w:t>
      </w:r>
      <w:r>
        <w:rPr>
          <w:rFonts w:eastAsia="Times New Roman" w:cs="Arial" w:ascii="Arial" w:hAnsi="Arial"/>
          <w:color w:val="000000"/>
          <w:lang w:eastAsia="pl-PL"/>
        </w:rPr>
        <w:t>, wyniki p</w:t>
      </w:r>
      <w:r>
        <w:rPr>
          <w:rFonts w:cs="Arial" w:ascii="Arial" w:hAnsi="Arial"/>
          <w:color w:val="000000"/>
        </w:rPr>
        <w:t xml:space="preserve">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a i materiały </w:t>
      </w:r>
      <w:r>
        <w:rPr>
          <w:rFonts w:eastAsia="Times New Roman" w:cs="Arial" w:ascii="Arial" w:hAnsi="Arial"/>
          <w:color w:val="000000"/>
          <w:lang w:eastAsia="pl-PL"/>
        </w:rPr>
        <w:t>w wersji elektronicznej Wykonawca zobowiązany jest przekazać na nośnikach CD lub DVD, w nw. form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ysunki – format .dwg i 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pisy – format .doc i 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abele – format .xls i 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osztorysy – format .xls. i pdf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ne elementy – format do uzgodnienia z Zamawiający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realizowaniu przedmiotu umowy, Wykonawca zobowiązany jest przekazać przy protokole przekazania (sporządzonym wg wzoru formularza) dokumentację projektową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magania odnośnie formy opracowań projekt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leży uwzględnić zapisy </w:t>
      </w:r>
      <w:r>
        <w:rPr>
          <w:rFonts w:cs="Arial" w:ascii="Arial" w:hAnsi="Arial"/>
          <w:color w:val="000000"/>
        </w:rPr>
        <w:t>wskazane w odrębnych punktach niniejszej Specyfik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ie dopuszcza się stosowania opraw skoroszytowych oraz bindowania opracowań projektowych podlegających odbiorow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zekazywane Zamawiającemu opracowania winny zawierać nazewnictwo adekwatne do fazy prac projektowych, tj. wstępne rozwiązania projektowe, projekt budowlany, projekt wykonawczy; powyższe dotyczy stron tytułowych opracowań, metryk itp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ólne wymagania dla Wykonawcy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jest odpowiedzialny z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rganizowanie procesu wykonywania dokumentacji projektowej w taki sposób, aby założone cele projektu zostały osiągnięte zgodnie z umow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strzeganie przepisów prawa przy wykonywaniu dokumentacji projekt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/>
      </w:pPr>
      <w:r>
        <w:rPr>
          <w:rFonts w:eastAsia="Times New Roman" w:cs="Arial" w:ascii="Arial" w:hAnsi="Arial"/>
          <w:color w:val="000000"/>
          <w:lang w:eastAsia="pl-PL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stosowanie właściwych materiałów, metod  i oprogramowania komputerowego do wykonywanych pomiarów, badań (inwentaryzacji), ocen stanu technicznego i prac projektowych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zobowiązany jest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strzegać obowiązków projektanta w zakresie odpowiedzialności zawodowej wynikających z obowiązujących przepis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zapewnienia wykonania opracowań projektowych przez osoby posiadające odpowiednie uprawnieni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łożyć najwyższej staranności w celu zrealizowania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 bezzwłocznego informowania Zamawiającego o problemach lub okolicznościach mogących wpłynąć na jakość lub termin zakończenia opracowań projektowych </w:t>
      </w:r>
    </w:p>
    <w:p>
      <w:pPr>
        <w:pStyle w:val="Header"/>
        <w:ind w:left="851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Wykonanie analiz technicznych i środowiskowych możliwości realizacji przepraw mostowych przez rzekę Wisłę w ciągu dróg wojewódzkich wraz z oszacowaniem kosztów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Cambria;Palatino Linotype" w:hAnsi="Cambria;Palatino Linotype" w:eastAsia="Cambria;Palatino Linotype" w:cs="Cambria;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mbria;Palatino Linotype" w:cs="Aria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mbria;Palatino Linotyp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9:00Z</dcterms:created>
  <dc:creator>akaminska</dc:creator>
  <dc:description/>
  <cp:keywords/>
  <dc:language>en-US</dc:language>
  <cp:lastModifiedBy>MZDW Dominika Turczyn</cp:lastModifiedBy>
  <cp:lastPrinted>2025-02-19T08:36:00Z</cp:lastPrinted>
  <dcterms:modified xsi:type="dcterms:W3CDTF">2025-03-27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698173</vt:r8>
  </property>
</Properties>
</file>