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sprawy: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Szp-241/FZ-060A/         /2024</w:t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lang w:eastAsia="pl-PL"/>
        </w:rPr>
        <w:t>Wrocław, dn. 17.09.2024 r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 wszystkich uczestników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stępowania przetargowego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NIKI POSTĘPOWANI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dziękując za udział </w:t>
        <w:br/>
        <w:t xml:space="preserve">w postępowaniu o udzielenie zamówienia w trybie podstawowym bez negocjacji na dostawę pod nazwą: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DOSTAWA MATERIAŁÓW ZUŻYWALNYCH DO RESPIRATORÓW SLE6000 (powtórka)” </w:t>
      </w:r>
      <w:r>
        <w:rPr>
          <w:rFonts w:eastAsia="Times New Roman" w:cs="Times New Roman" w:ascii="Times New Roman" w:hAnsi="Times New Roman"/>
          <w:lang w:eastAsia="pl-PL"/>
        </w:rPr>
        <w:t xml:space="preserve">informuje, </w:t>
      </w:r>
      <w:r>
        <w:rPr>
          <w:rFonts w:eastAsia="Times New Roman" w:cs="Times New Roman" w:ascii="Times New Roman" w:hAnsi="Times New Roman"/>
          <w:iCs/>
          <w:lang w:eastAsia="pl-PL"/>
        </w:rPr>
        <w:t>że w przywołanym postępowaniu został wybrany następujący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Cs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Dutchmed PL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  <w:t>ul. Szajnochy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85-738 Bydgoszc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position w:val="11"/>
          <w:lang w:eastAsia="pl-PL"/>
        </w:rPr>
      </w:pPr>
      <w:r>
        <w:rPr>
          <w:rFonts w:eastAsia="Times New Roman" w:cs="Times New Roman" w:ascii="Times New Roman" w:hAnsi="Times New Roman"/>
          <w:bCs/>
          <w:position w:val="11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ena brutto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631 8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 xml:space="preserve">Uzasadnienie: Wymieniona powyżej oferta przedstawia najkorzystniejszą cenę i spełnia wymagania określone w Specyfikacji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2203"/>
        <w:gridCol w:w="277"/>
        <w:gridCol w:w="633"/>
        <w:gridCol w:w="820"/>
        <w:gridCol w:w="740"/>
        <w:gridCol w:w="780"/>
        <w:gridCol w:w="1380"/>
        <w:gridCol w:w="900"/>
      </w:tblGrid>
      <w:tr>
        <w:trPr>
          <w:trHeight w:val="255" w:hRule="atLeast"/>
        </w:trPr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nking ofert wg przyjętych kryteriów oceny ofer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Cena – 60 %                   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31 800,00 zł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60,00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631 800,00 zł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iczba pkt w kryterium Termin dostawy - 40 %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5    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x </w:t>
            </w:r>
          </w:p>
        </w:tc>
        <w:tc>
          <w:tcPr>
            <w:tcW w:w="63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%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=</w:t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40,00   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5    </w:t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 postępowaniu zostały złożone następujące oferty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0"/>
          <w:u w:val="single"/>
          <w:lang w:eastAsia="pl-PL"/>
        </w:rPr>
        <w:t>Oferta nr 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Dutchmed PL Sp. z o.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1"/>
          <w:lang w:eastAsia="pl-PL"/>
        </w:rPr>
        <w:t>ul. Szajnochy 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position w:val="11"/>
          <w:lang w:eastAsia="pl-PL"/>
        </w:rPr>
      </w:pPr>
      <w:r>
        <w:rPr>
          <w:rFonts w:eastAsia="Times New Roman" w:cs="Times New Roman" w:ascii="Times New Roman" w:hAnsi="Times New Roman"/>
          <w:position w:val="10"/>
          <w:lang w:eastAsia="pl-PL"/>
        </w:rPr>
        <w:t>85-738 Bydgosz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position w:val="1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position w:val="1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Unieważnienie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drzucenie ofer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nie dotycz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godnie z art. 308 ust. 3 uPzp zawrze umowy w sprawie zamówienia publicznego z wybranymi Wykonawcami w terminie krótszym niż 5 dni od dnia przesłania zawiadomienia o wyborze najkorzystniejsz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iadomości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wszyscy Wykonawcy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SimSun;宋体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rFonts w:ascii="Symbol" w:hAnsi="Symbol" w:cs="Arial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6z5">
    <w:name w:val="WW8Num26z5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ahoma"/>
      <w:b w:val="false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3:00Z</dcterms:created>
  <dc:creator>jszydlo</dc:creator>
  <dc:description/>
  <dc:language>en-US</dc:language>
  <cp:lastModifiedBy>Benda Magdalena</cp:lastModifiedBy>
  <cp:lastPrinted>2022-11-16T21:18:00Z</cp:lastPrinted>
  <dcterms:modified xsi:type="dcterms:W3CDTF">2024-09-16T08:53:00Z</dcterms:modified>
  <cp:revision>2</cp:revision>
  <dc:subject/>
  <dc:title/>
</cp:coreProperties>
</file>