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3.6pt" filled="f" o:ole="">
            <v:imagedata r:id="rId3" o:title=""/>
          </v:shape>
          <o:OLEObject Type="Embed" ProgID="" ShapeID="ole_rId2" DrawAspect="Content" ObjectID="_1909698101" r:id="rId2"/>
        </w:objec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Toruńskie Wodociągi Spółka z o.o.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zwana dalej „Zamawiającym”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. Rybaki 31/3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7 – 100 Toru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ółka komunaln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miny Miasta Toru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ON: 87124353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IP: 956–20–18–14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l. +48 56 654 01 5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faks +48 56 65 86 50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  <w:u w:val="none"/>
                  <w:lang w:val="en-US"/>
                </w:rPr>
                <w:t>https://www.wodociagi.torun.com.pl/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  <w:u w:val="none"/>
                  <w:lang w:val="en-US"/>
                </w:rPr>
                <w:t>https://www.platformazakupowa.pl/pn/</w:t>
              </w:r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  <w:u w:val="none"/>
                  <w:lang w:val="de-DE"/>
                </w:rPr>
                <w:t>torunskie_wodociagi/proceedings</w:t>
                <w:br/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0"/>
                  <w:szCs w:val="20"/>
                  <w:u w:val="none"/>
                </w:rPr>
                <w:t>sekretariat@wodociagi.torun.com.pl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zas prac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w tygodniu: </w:t>
              <w:tab/>
              <w:tab/>
              <w:t>poniedziałek ÷ piąt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- w godz.: </w:t>
              <w:tab/>
              <w:tab/>
              <w:t>7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÷ 15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Z.38.261.2024.WW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 ISTOTNYCH WARUNKÓW ZAMÓWIENIA</w:t>
      </w:r>
    </w:p>
    <w:p>
      <w:pPr>
        <w:pStyle w:val="Normal"/>
        <w:spacing w:before="0" w:after="120"/>
        <w:jc w:val="center"/>
        <w:rPr/>
      </w:pPr>
      <w:r>
        <w:rPr/>
        <w:t>(zwana dalej „SIWZ”)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MINOWY PRZETARG NIEOGRANICZONY NA USŁUGĘ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ony zgodnie z postanowienia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gulaminu udzielania zamówień na dostawy, usługi i roboty budowlane w Spółce Toruńskie Wodociągi Sp. z o.o.” opublikowanego na stronie internetowej pod adresem: https://www.wodociagi.torun.com.pl/res/za____cznik_4_pz04_wyd14_regulamin_udzielenia_zam__wie__.pd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lub na stronie https://www.wodociagi.torun.com.pl w zakładce „Przetargi / Regulaminy”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wanego dalej „Regulaminem”.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Zamawiający, zgodnie z art. 2 ust. 1 pkt. 2) w związku z art. 3 ust. 1 pkt. 2) oraz ust. 2 pkt. 1 lit. b) ustawy z dnia 11 września 2019 r. Prawo zamówień publicz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tekst jednolity Dz. U. z 2024 r. poz. 1320, zwana dalej „PZP”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nie jest zobowiązany w niniejszym postępowaniu do stosowania w/w ustawy, ponieważ wartość zamówienia nie przekracza równowartości 443 000,00 € (tj. </w:t>
            </w:r>
            <w:r>
              <w:rPr>
                <w:rFonts w:cs="Calibri" w:ascii="Calibri" w:hAnsi="Calibri"/>
                <w:sz w:val="22"/>
                <w:szCs w:val="22"/>
              </w:rPr>
              <w:t>2 054 235,00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 samo zamówienie przedmiotowo zakwalifikowane jest jako zamówienie sektorowe (podprogowe) w rozumieniu art. 7 pkt. 35) PZP. Wobec powyższego Zamawiający będzie stosował w/w "Regulamin", który został udostępniony pod w/w adrese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ówi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SŁUGI OCHRONY FIZYCZNEJ STAŁEJ (BEZPOŚREDNIEJ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/>
        <w:t>SIWZ zawiera: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8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. SIW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dla Wykonawców (dalej zw. „IDW” lub „SIWZ-IDW”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. SIW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I. SIW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 (dalej zw. „OPZ”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IV. SIW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umowy powierzenia przetwarzania danych osobowych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zatwierdził Kierownik Zamawiającego, jakim jest ZARZĄD SPÓŁK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........................                                                       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/DATA I PODPIS/                                                                                     /DATA I PODPIS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IECZĘĆ FIRMOWA/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wodociagi.torun.com.pl/" TargetMode="External"/><Relationship Id="rId5" Type="http://schemas.openxmlformats.org/officeDocument/2006/relationships/hyperlink" Target="https://www.platformazakupowa.pl/pn/torunskie_wodociagi/proceedings%0B" TargetMode="External"/><Relationship Id="rId6" Type="http://schemas.openxmlformats.org/officeDocument/2006/relationships/hyperlink" Target="mailto:sekretariat@wodociagi.torun.com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6:00Z</dcterms:created>
  <dc:creator>wwalkowiak</dc:creator>
  <dc:description/>
  <dc:language>en-US</dc:language>
  <cp:lastModifiedBy>Wojciech Walkowiak</cp:lastModifiedBy>
  <cp:lastPrinted>2017-09-14T12:51:00Z</cp:lastPrinted>
  <dcterms:modified xsi:type="dcterms:W3CDTF">2025-01-16T12:36:00Z</dcterms:modified>
  <cp:revision>2</cp:revision>
  <dc:subject/>
  <dc:title/>
</cp:coreProperties>
</file>