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zp-241/FZ - 074/ 749 /2024</w:t>
        <w:tab/>
        <w:t xml:space="preserve">                                            Wrocław, dnia 29.10.2024 r.</w:t>
      </w:r>
    </w:p>
    <w:p>
      <w:pPr>
        <w:pStyle w:val="Bezodstpw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 w:val="false"/>
          <w:u w:val="single"/>
        </w:rPr>
        <w:t>INFORMACJA NR 2 DLA WYKONAWCÓW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 ) </w:t>
      </w:r>
      <w:r>
        <w:rPr>
          <w:rFonts w:eastAsia="MS Mincho;MS Gothic" w:cs="Times New Roman" w:ascii="Times New Roman" w:hAnsi="Times New Roman"/>
          <w:b w:val="false"/>
          <w:i w:val="false"/>
          <w:lang w:eastAsia="ja-JP"/>
        </w:rPr>
        <w:t xml:space="preserve">jako kierownik Zamawiającego </w:t>
      </w:r>
      <w:r>
        <w:rPr>
          <w:rFonts w:cs="Times New Roman" w:ascii="Times New Roman" w:hAnsi="Times New Roman"/>
          <w:b w:val="false"/>
          <w:bCs/>
          <w:i w:val="false"/>
        </w:rPr>
        <w:t xml:space="preserve">przekazuje treść zapytań oraz wyjaśnienia do </w:t>
      </w:r>
      <w:r>
        <w:rPr>
          <w:rFonts w:cs="Times New Roman" w:ascii="Times New Roman" w:hAnsi="Times New Roman"/>
          <w:b w:val="false"/>
          <w:i w:val="false"/>
        </w:rPr>
        <w:t xml:space="preserve">postępowania pn.: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,,Dostawa środków opatrunkowych i dezynfekcyjnych oraz wyrobów medycznych – dogrywka ”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1, pakiet 7 poz.6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>Czy Zamawiający w pakiecie nr 7 poz. 6 dopuści produkt równoważny typu Velodes Skin, preparat alkoholowy z pompką do higienicznej i chirurgicznej dezynfekcji rąk o przedłużonym działaniu? Zawierający etanol oraz propan-2-ol, a także substancje pielęgnujące (d-panthenol, glicerynę). Bez barwników i substancji zapachowych, higieniczna dezynfekcja rąk wg EN 1500 3 ml w czasie 30 sek., chirurgiczna dezynfekcja rąk według EN 12791 2 x 3 ml w czasie 120 sek. + przedłużone działanie do 3 godz. Spektrum i czas działania: B, F (C. albicans, A. brasiliensis), Prątki (M. avium, M. terrae), V (osłonkowe, Adeno, Noro, Polio) do 30 s. Produkt przebadany w warunkach czystych i brudnych. Opakowanie: 500 ml, kompatybilne z dozownikiem łokciowym typu Dermados. Produkt biobójczy, dopuszczenie produktu równoważnego umożliwi złożenie większej ilości konkurencyjnych ofert, z korzyścią ekonomiczną dla Zamawiającego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Odpowiedź:</w:t>
      </w:r>
      <w:r>
        <w:rPr>
          <w:rFonts w:cs="Times New Roman" w:ascii="Times New Roman" w:hAnsi="Times New Roman"/>
          <w:i w:val="false"/>
        </w:rPr>
        <w:t xml:space="preserve">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Pytanie 2, pakiet 7 poz.5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w pakiecie nr 7 poz. 5 dopuści produkt równoważny typu Velodes Skin, preparat alkoholowy z pompką do higienicznej i chirurgicznej dezynfekcji rąk o przedłużonym działaniu? Zawierający etanol oraz propan-2-ol, a także substancje pielęgnujące (d-panthenol, glicerynę). Bez barwników i substancji zapachowych, higieniczna dezynfekcja rąk wg EN 1500 3 ml w czasie 30 sek., chirurgiczna dezynfekcja rąk według EN 12791 2 x 3 ml w czasie 120 sek. + przedłużone działanie do 3 godz. Spektrum i czas działania: B, F (C. albicans, A. brasiliensis), Prątki (M. avium, M. terrae), V (osłonkowe, Adeno, Noro, Polio) do 30 s. Produkt przebadany w warunkach czystych i brudnych. Opakowanie: 500 ml, kompatybilne z dozownikiem łokciowym typu Dermados. Produkt biobójczy, dopuszczenie produktu równoważnego umożliwi złożenie większej ilości konkurencyjnych ofert, z korzyścią ekonomiczną dla Zamawiającego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Pytanie 3, pakiet 7 poz. 7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zy Zamawiający w pakiecie nr 7 poz. 7 dopuści produkt równoważny typu Velodes Gel, preparat alkoholowy z pompką w postaci żelu do higienicznej i chirurgicznej dezynfekcji rąk na bazie etanolu oraz propan-2-olu? Bez związków amoniowych i pochodnych chlorheksydyny, z dodatkiem substancji nawilżających i natłuszczających (gliceryny). Nie zawiera barwników oraz substancji zapachowych. Higieniczna dezynfekcja rąk (wg EN 1500): 2 x 1,5 ml preparatu wcierać w dłonie przez 30 sekund (2 x 15 s). Chirurgiczna dezynfekcja rąk (wg EN 12791): 2 x 1,5ml, preparatu wcierać w dłonie przez 3 min. (2 x 90 s) – niska doza użytkowa preparatu przekłada się bezpośrednio na korzyści finansowe dla Zamawiającego bez utraty jakości preparatu. Spektrum i czas działania: B, Tbc (M.terrae), V (min. Vaccinia, SARS-Cov-2, HIV, HBV, HCV), BVDV, Rota, Noro w czasie do 60 sekund przy wysokim obciążeniu organicznym. Produkt biobójczy. Op. 500 ml kompatybilne z dozownikiem łokciowym typu Dermados. Produkt biobójczy, dopuszczenie produktu równoważnego umożliwi złożenie większej ilości konkurencyjnych ofert, z korzyścią ekonomiczną dla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wiedź:</w:t>
      </w:r>
      <w:r>
        <w:rPr>
          <w:rFonts w:cs="Times New Roman" w:ascii="Times New Roman" w:hAnsi="Times New Roman"/>
        </w:rPr>
        <w:t xml:space="preserve"> : Zamawiający dopuszcza powyższe . Pozostałe zapisy zgodnie z SWZ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ahoma"/>
      <w:b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3:00Z</dcterms:created>
  <dc:creator>jszydlo</dc:creator>
  <dc:description/>
  <dc:language>en-US</dc:language>
  <cp:lastModifiedBy>Cierpka Małgorzata</cp:lastModifiedBy>
  <cp:lastPrinted>2024-06-04T13:32:00Z</cp:lastPrinted>
  <dcterms:modified xsi:type="dcterms:W3CDTF">2024-10-29T13:03:00Z</dcterms:modified>
  <cp:revision>2</cp:revision>
  <dc:subject/>
  <dc:title/>
</cp:coreProperties>
</file>