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5-03-2025 r.</w:t>
      </w:r>
    </w:p>
    <w:p>
      <w:pPr>
        <w:pStyle w:val="Normal"/>
        <w:spacing w:before="120" w:after="120"/>
        <w:rPr/>
      </w:pPr>
      <w:r>
        <w:rPr/>
        <w:t>WPI.271.14.2025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29/II/25 pn.: Doposażenie placów zabaw w Przedszkolach Miejskich nr 14, 15 i 16 w Świdnicy w ramach projektu unijnego „Świdnickie przedszkolaki odkrywają świat” FEDS.08.03-IZ.00-0009/24 tj.:</w:t>
      </w:r>
    </w:p>
    <w:p>
      <w:pPr>
        <w:pStyle w:val="Normal"/>
        <w:widowControl w:val="false"/>
        <w:spacing w:before="120" w:after="120"/>
        <w:jc w:val="both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 xml:space="preserve">Część 1 - </w:t>
      </w:r>
      <w:bookmarkStart w:id="0" w:name="_Hlk189219847"/>
      <w:r>
        <w:rPr>
          <w:rFonts w:eastAsia="Lucida Sans Unicode"/>
          <w:bCs/>
          <w:i/>
          <w:kern w:val="2"/>
          <w:u w:val="single"/>
        </w:rPr>
        <w:t>Rozbudowa (doposażenie) placu zabaw Przedszkola Miejskiego nr 14 w Świdnicy</w:t>
      </w:r>
      <w:bookmarkEnd w:id="0"/>
    </w:p>
    <w:p>
      <w:pPr>
        <w:pStyle w:val="Normal"/>
        <w:widowControl w:val="false"/>
        <w:spacing w:before="120" w:after="120"/>
        <w:jc w:val="both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 xml:space="preserve">Część 2 - </w:t>
      </w:r>
      <w:bookmarkStart w:id="1" w:name="_Hlk189220464"/>
      <w:r>
        <w:rPr>
          <w:rFonts w:eastAsia="Lucida Sans Unicode"/>
          <w:bCs/>
          <w:i/>
          <w:kern w:val="2"/>
          <w:u w:val="single"/>
        </w:rPr>
        <w:t>Rozbudowa (doposażenie) placu zabaw Przedszkola Miejskiego nr 15 w Świdnicy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  <w:lang w:eastAsia="pl-PL"/>
        </w:rPr>
      </w:pPr>
      <w:bookmarkStart w:id="2" w:name="_Hlk186460341"/>
      <w:r>
        <w:rPr>
          <w:bCs/>
          <w:i/>
          <w:u w:val="single"/>
        </w:rPr>
        <w:t xml:space="preserve">Część 3 - </w:t>
      </w:r>
      <w:bookmarkStart w:id="3" w:name="_Hlk189219938"/>
      <w:bookmarkEnd w:id="2"/>
      <w:r>
        <w:rPr>
          <w:bCs/>
          <w:i/>
          <w:u w:val="single"/>
        </w:rPr>
        <w:t>Rozbudowa (doposażenie) placu zabaw Przedszkola Miejskiego nr 16 w Świdnicy</w:t>
      </w:r>
      <w:bookmarkEnd w:id="3"/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5-03-2025 r. o godz. 10:00, w postępowaniu prowadzonym w trybie podstawowym zgodnie z art. 275 pkt 1 p.z.p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Część 1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4" w:name="_Hlk87009597"/>
            <w:bookmarkEnd w:id="4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on Klaudiusz Pół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700 Przemyś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unwaldzka 121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4 061,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IMBA GROUP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-204 Lubl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imn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 35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MAGIC GARDE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worcowa 52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0 71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TORG s.c. Paweł Bożek, Daniel Marci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-500 Sano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ojałowskieg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 574,2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Część 2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5" w:name="_Hlk192067640"/>
            <w:bookmarkEnd w:id="5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on Klaudiusz Pół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700 Przemyś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unwaldzka 121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 479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IMBA GROUP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-204 Lubl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imn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8 769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MAGIC GARDE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worcowa 52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 70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DB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7-500 Jaros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iedle im. Wojska Polskiego 4C lok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 263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EPX Paweł Ma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-205 Pustków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 8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NFINITY PLAY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757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y 1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74 599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INTERTORG s.c. Paweł Bożek, Daniel Marci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-500 Sano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ojałowskieg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 570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CiN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300 Leżaj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ork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 324,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Część 3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on Klaudiusz Pół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700 Przemyś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Grunwaldzka 121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7 05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IMBA GROUP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-204 Lubl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imn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35 589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MAGIC GARDE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worcowa 52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3 13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TORG s.c. Paweł Bożek, Daniel Marci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-500 Sano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ojałowskieg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7 279,6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ind w:left="-1701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1417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1417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Katarzyna Wrona</dc:creator>
  <dc:description/>
  <cp:keywords/>
  <dc:language>en-US</dc:language>
  <cp:lastModifiedBy>Katarzyna Wrona</cp:lastModifiedBy>
  <cp:lastPrinted>2024-10-21T10:28:00Z</cp:lastPrinted>
  <dcterms:modified xsi:type="dcterms:W3CDTF">2025-03-05T13:00:00Z</dcterms:modified>
  <cp:revision>33</cp:revision>
  <dc:subject/>
  <dc:title>PREZYDENT MIASTA ŚWIDNICY</dc:title>
</cp:coreProperties>
</file>