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Yu Gothic UI"/>
        </w:rPr>
        <w:tab/>
        <w:tab/>
        <w:tab/>
        <w:tab/>
      </w:r>
      <w:r>
        <w:rPr>
          <w:rFonts w:eastAsia="MS Mincho;Yu Gothic UI" w:cs="Calibri" w:ascii="Calibri" w:hAnsi="Calibri"/>
        </w:rPr>
        <w:tab/>
        <w:tab/>
        <w:tab/>
        <w:tab/>
      </w:r>
      <w:r>
        <w:rPr>
          <w:rFonts w:eastAsia="MS Mincho;Yu Gothic UI" w:cs="Arial" w:ascii="Arial" w:hAnsi="Arial"/>
          <w:b/>
          <w:sz w:val="20"/>
          <w:szCs w:val="20"/>
        </w:rPr>
        <w:t>zał. nr 6 do SWZ</w:t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  <w:sz w:val="20"/>
          <w:szCs w:val="20"/>
        </w:rPr>
      </w:pPr>
      <w:r>
        <w:rPr>
          <w:rFonts w:eastAsia="MS Mincho;Yu Gothic U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WZÓR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OBOWIĄZANIA PODMIOTU  DO ODDANIA DO DYSPOZYCJI WYKONAWCY NIEZBĘDNYCH  ZASOBÓW NA POTRZEBY REALIZACJI  ZAMÓWIENIA PUBLICZNEG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tuł zamówienia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auto"/>
        <w:rPr/>
      </w:pPr>
      <w:r>
        <w:rPr>
          <w:rFonts w:cs="Arial" w:ascii="Arial" w:hAnsi="Arial"/>
          <w:b/>
          <w:kern w:val="0"/>
          <w:lang w:eastAsia="zh-CN"/>
        </w:rPr>
        <w:t>Roboty budowlane w podziale na 4 częśc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textAlignment w:val="auto"/>
        <w:rPr/>
      </w:pPr>
      <w:r>
        <w:rPr>
          <w:rFonts w:eastAsia="Calibri" w:cs="Arial" w:ascii="Arial" w:hAnsi="Arial"/>
          <w:bCs/>
          <w:kern w:val="0"/>
          <w:sz w:val="20"/>
          <w:szCs w:val="20"/>
          <w:lang w:eastAsia="en-US"/>
        </w:rPr>
        <w:t>Naprawa trybuny - boisko na terenie kompleksu w Gliwica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Rozbiórka wiaty stalowej - budynek 97 w Gliwicac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0"/>
        <w:contextualSpacing/>
        <w:textAlignment w:val="auto"/>
        <w:rPr>
          <w:rFonts w:ascii="Arial" w:hAnsi="Arial" w:eastAsia="Calibri" w:cs="Arial"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eastAsia="en-US"/>
        </w:rPr>
        <w:t>Remont pomieszczeń w budynku w Kuźni Raciborskiej. Przyłącze  wodociągow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textAlignment w:val="auto"/>
        <w:rPr/>
      </w:pPr>
      <w:r>
        <w:rPr>
          <w:rFonts w:cs="Arial" w:ascii="Arial" w:hAnsi="Arial"/>
          <w:bCs/>
          <w:kern w:val="0"/>
          <w:sz w:val="20"/>
          <w:szCs w:val="20"/>
          <w:lang w:eastAsia="pl-PL"/>
        </w:rPr>
        <w:t xml:space="preserve">Remont pomieszczeń w budynku w Kuźni Raciborskiej. </w:t>
      </w:r>
      <w:r>
        <w:rPr>
          <w:rFonts w:cs="Arial" w:ascii="Arial" w:hAnsi="Arial"/>
          <w:kern w:val="0"/>
          <w:sz w:val="20"/>
          <w:szCs w:val="20"/>
          <w:lang w:eastAsia="pl-PL"/>
        </w:rPr>
        <w:t>Instalacje elektrycz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4WOG.1200.2712.72.2024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Wykonawcy udostępniającego zasoby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a temat przedstawicieli Wykonawcy udostępniającego zaso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</w:rPr>
        <w:t xml:space="preserve">upoważnionych do reprezentowania wykonawcy udostępniającego zasoby </w:t>
      </w:r>
      <w:r>
        <w:rPr>
          <w:rFonts w:cs="Arial" w:ascii="Arial" w:hAnsi="Arial"/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……...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…………………………………………………..…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-mail: …………………………………….……..……………………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do reprezentacji: …………………………………….……..……….……………………………………….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 się do oddania do dyspozycji dla Wykonawcy/Wykonawców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ełna nazwa/firma Wykonawcy/Wykonawców  występujących  wspólnie,  któremu  podmiot  oddaje  do  dyspozycji zasoby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iorącego udział w przedmiotowym postępowaniu niezbędnych zasobów  na  potrzeby  spełnienia warunków udziału w postępowaniu  zgodnie z treścią art. 118 ust. 1 ustawy p.z.p. w następującym zakres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wskazać zakres udziału podmiotu udostępniającego zasoby, z informacji musi wynikać, że podmiot udostępniający zasoby gwarantuje rzeczywisty dostęp do tych zasobów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osób udostępnienia wykonawcy i wykorzystania przez niego zasobów podmiotu udostępniającego te zasoby przy wykonywaniu zamówienia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wskazać w jaki sposób podmiot udostępniający zasoby będzie wykorzystan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sunek łączący Wykonawcę z podmiotem udostępniającym zasob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charakter stosunku łączący wykonawcę z podmiotem udostępniającym zasob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res udziału podmiotu udostępniającego zasoby przy wykonywaniu zamówieni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wskazać w jakim okresie podmiot udostępniający będzie uczestniczył przy wykonaniu zamówienia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 PODMIOTU UDOSTĘPNIAJĄCEGO ZASOBY  DOTYCZĄCE  SPEŁNIENIA WARUNKÓW UDZIAŁU W POSTĘPOWANIU ORAZ PRZESŁANEK  WYKLUCZENIA  Z POSTĘ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Oświadczam, że w zakresie w jakim udostępniam zasoby, spełniam warunki udziału                     w postępowaniu określone w SWZ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niepodleganiu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świadczam,  że jako podmiot udostępniający zasoby nie  podlegam  wykluczeniu                        z  postępowania  na podstawie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-  art. 108 ust. 1 pkt 1 – 4 i 6  ustawy Pzp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rFonts w:cs="Arial" w:ascii="Arial" w:hAnsi="Arial"/>
          <w:i/>
          <w:iCs/>
          <w:color w:val="000000"/>
        </w:rPr>
        <w:t xml:space="preserve">(podać mającą zastosowanie podstawę wykluczenia spośród wymienionych w art. 108 ust. 1 pkt 1- 4 i 6 Pzp). </w:t>
      </w:r>
      <w:r>
        <w:rPr>
          <w:rFonts w:cs="Arial" w:ascii="Arial" w:hAnsi="Arial"/>
          <w:color w:val="000000"/>
        </w:rPr>
        <w:t>Jednocześnie oświadczam, że w związku z ww. okolicznością, na podstawie art. 110 ust. 2 ustawy Pzp podjąłem następujące środki naprawcze (procedura sanacyjna – samooczyszczenie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rzesłanki wykluczenia zawarte w art. 7 ust. 1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 że jako podmiot udostępniający zasoby nie podlegam  wykluczeniu  z  postępowania  na podstaw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NormalnyWebZnak">
    <w:name w:val="Normalny (Web) Znak"/>
    <w:qFormat/>
    <w:rPr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HG Mincho Light J;Times New Roman" w:cs="Courier New"/>
      <w:color w:val="000000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  <w:kern w:val="0"/>
    </w:rPr>
  </w:style>
  <w:style w:type="paragraph" w:styleId="NormalnyWeb">
    <w:name w:val="Normalny (Web)"/>
    <w:basedOn w:val="Normal"/>
    <w:qFormat/>
    <w:pPr>
      <w:spacing w:before="280" w:after="280"/>
      <w:jc w:val="both"/>
      <w:textAlignment w:val="auto"/>
    </w:pPr>
    <w:rPr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1:00Z</dcterms:created>
  <dc:creator>Referat Zamowien Publicnych</dc:creator>
  <dc:description/>
  <cp:keywords/>
  <dc:language>en-US</dc:language>
  <cp:lastModifiedBy>Zieliński Robert</cp:lastModifiedBy>
  <cp:lastPrinted>2023-09-20T11:08:00Z</cp:lastPrinted>
  <dcterms:modified xsi:type="dcterms:W3CDTF">2024-09-03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VBxPzxBpT8pXlb20EgwCZTe/FmsAhSr</vt:lpwstr>
  </property>
  <property fmtid="{D5CDD505-2E9C-101B-9397-08002B2CF9AE}" pid="8" name="docIndexRef">
    <vt:lpwstr>e494d297-435a-470b-96e6-37dd8affef41</vt:lpwstr>
  </property>
</Properties>
</file>