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czynności do wykonania w trakcie przeglądów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wind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sadnicze czynności konserwacyjne w zakresie dźwigów osobowych i towarowych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prawdzenie elementów maszynowni 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napięcia fazowego, przewodowego i sterowego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ntrola działania wyłącznika głównego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obwodów ochrony przeciwporażeniowej i zabezpieczeń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kręcanie przewodów ze szczególnym zwróceniem uwagi na stan listew zaciskowych w miejscach połączeń łączników obwodów bezpieczeństw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styków i przekaźników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oleju w zespole zasilająco – sterującym i ewentualne jego uzupełnie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przewodów i zaworów hydraulicznych ze szczególnym zwróceniem uwagi na ich stan szczelności,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b)</w:t>
        <w:tab/>
        <w:t>sprawdzenie elementów kabiny i ramy kabinowej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lin nośnych i ich zamocowań oraz krążków linowych i zabezpieczeń przed wypadnięciem liny z rowk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prawdzenie stanu prowadników kabinowych i luzów na prowadnicach oraz stanu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ch smarowani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konanie jazd próbnych (2-3 cykle)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i regulacja zatrzymywania się kabiny na przystanka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działania i ewentualna wymiana uszkodzonych elementów kasety dyspozycji,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wyposażenia kabiny: oświetlenie, instrukcja obsługi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działania fotokomórek bariery świetlnej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 xml:space="preserve">sprawdzenie elementów szybu: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prawdzenie drzwi przystankowych: działanie łączników i rygli, regulacja, usunięcie usterek </w:t>
        <w:br/>
        <w:t>i smarowa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działania kasety wezwań i wymiana uszkodzonych elementów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działania przesłonek impulsatorów sprawdzenie działania wyłączników krańcowych</w:t>
        <w:br/>
        <w:t>i końcow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mocowania instalacji elektrycznej w tym stan izolacji ochronnej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wyłącznika dźwigu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d)</w:t>
        <w:tab/>
        <w:t>sprawdzenie elementów podszybia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mocowania cylindr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przewodu hydraulicznego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prawdzenie stanu i mocowania sprężyn zderzaków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wymiana przepalonych żarówek podświetlający panele sterujące dźwigu oraz wymiana żarówek/świetlówek w szybach dźwigu.  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sadnicze czynności konserwacyjne w zakresie suwnic, żurawików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zrokowa kontrola wstępna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ów urządzenia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u wokół urządzenia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badania bezpośrednie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nstrukcji nośnej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rządzeń sterownicz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echanizmów podnoszenia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rządzeń podhakow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echanizmów jazdy wózka i mostu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tanu lin nośn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haków i zbloczy hakow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łączników bezpieczeństwa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łączników krańcow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kładów antykolizji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kładów elektrycznych (okablowanie, szafy rozdzielcze, układ zasilania)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rzemienników częstotliwości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kładów monitorując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kładów hydrauliczn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rządzeń bezpieczeństwa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kładów hamulcowych;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wykonywanie podstawowych czynności obsługowych 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gulacja ustawień poszczególnych podzespołów i elementów wg. ppkt b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smarowa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czyszcze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ntrola elementów złącznych (w tym dokręcanie)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ykonywanie prób eksploatacyjnych,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uzupełnianie oleju (całkowita wymiana wg. potrzeb po otrzymaniu zlecenia z 33.BLTr)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ogólna ocena pracy urządzeń w tym wskazywanie (wraz z wyceną kosztów wykonania) Zamawiającemu niezbędnych napraw zapewniających bezawaryjną pracę urządzeń 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wraz określaniem przyczyn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kresie suwnic i wciągarek 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zrokowa kontrola wstępna: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elementów urządzenia, 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u wokół urządzenia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>2. Badania bezpośrednie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i nośnej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ń sterownicz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chanizmów podnoszeni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ń podhakow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chanizmów jazdy wózka i mostu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nu lin nośn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ków i zbloczy hakow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łączników bezpieczeństw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ączników krańcow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ów antykolizji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ów elektryczn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mienników częstotliwości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ów monitorując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ów hydrauliczn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rządzeń bezpieczeństwa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kładów hamulcowych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nie podstawowych czynności obsługowych: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cja ustawień poszczególnych podzespołów i elementów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marowa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szczenie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trola (dokręcanie) elementów złączn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prób eksploatacyjnych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upełnienie oleju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jazd próbnych (2-3 cykle)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gólna ocena pracy urządzeń w tym wskazywanie Zamawiającemu niezbędnych napraw zapewniających bezawaryjną pracę urządzeń (wraz z określeniem przyczyn)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zakresie żuraw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prawdzenie zatrzymania awaryj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funkcjonowania wyłączników krańcowych ( opcjonalnie),</w:t>
        <w:br/>
        <w:t>- Sprawdzenie stanu przewodu i części obudowy przełącznika sterującego,</w:t>
        <w:br/>
        <w:t>- Kontrola przełączników elektrycznych i instalacji,</w:t>
        <w:br/>
        <w:t>- Sprawdzenie połączenia wałem wielowypustowym między wałkiem napędowym a kołem  napędowy,</w:t>
        <w:br/>
        <w:t>- Sprawdzenie koła napędowego, koła ciernego,</w:t>
        <w:br/>
        <w:t>- Sprawdzenie elementów mocujących ( zatrzaski, śruby itp.) pod kątem prawidłowego   osadzenia i korozji,</w:t>
        <w:br/>
        <w:t>- Sprawdzenie i w razie potrzeby poprawa lub uzupełnienie ochrony antykorozyjnej,</w:t>
        <w:br/>
        <w:t>- Sprawdzenie szczelności części elektrycznej i przekładn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wózka jezdnego, trawersy i stanu odbojników,</w:t>
        <w:br/>
        <w:t>- Sprawdzenie rolek prowadzących wózka jezdnego,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!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owiązków Wykonawcy przedmiotu zamówienia należy wykonywanie innych wyżej niewymienionych czynności zgodnie z DTR, instrukcjami obsługi oraz przepisami UDT/WDT. Należy też raz w roku dokonać pomiarów elektrycznych wszystkich urządzeń oraz uczestniczyć w badaniach Wojskowego Dozoru Technicznego (WDT) we wskazanym przez zamawiającego wcześniej terminie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2:00Z</dcterms:created>
  <dc:creator>Marek</dc:creator>
  <dc:description/>
  <cp:keywords/>
  <dc:language>en-US</dc:language>
  <cp:lastModifiedBy>Dutkiewicz Ewelina</cp:lastModifiedBy>
  <cp:lastPrinted>2020-10-26T10:39:00Z</cp:lastPrinted>
  <dcterms:modified xsi:type="dcterms:W3CDTF">2024-09-03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pumpX6bSZVlbkZAgXfdtYV/XRQ13xcf</vt:lpwstr>
  </property>
  <property fmtid="{D5CDD505-2E9C-101B-9397-08002B2CF9AE}" pid="8" name="docIndexRef">
    <vt:lpwstr>ed53f71f-2bbb-4ec4-939b-c1fe28514ca6</vt:lpwstr>
  </property>
</Properties>
</file>