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215428703"/>
            <w:bookmarkStart w:id="1" w:name="__Fieldmark__0_121542870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215428703"/>
            <w:bookmarkStart w:id="3" w:name="__Fieldmark__1_121542870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215428703"/>
            <w:bookmarkStart w:id="5" w:name="__Fieldmark__2_121542870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215428703"/>
            <w:bookmarkStart w:id="7" w:name="__Fieldmark__3_121542870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215428703"/>
            <w:bookmarkStart w:id="9" w:name="__Fieldmark__4_121542870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215428703"/>
            <w:bookmarkStart w:id="11" w:name="__Fieldmark__5_121542870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215428703"/>
            <w:bookmarkStart w:id="13" w:name="__Fieldmark__6_121542870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215428703"/>
            <w:bookmarkStart w:id="15" w:name="__Fieldmark__7_121542870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215428703"/>
            <w:bookmarkStart w:id="17" w:name="__Fieldmark__8_121542870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215428703"/>
            <w:bookmarkStart w:id="19" w:name="__Fieldmark__9_121542870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215428703"/>
            <w:bookmarkStart w:id="21" w:name="__Fieldmark__10_121542870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215428703"/>
            <w:bookmarkStart w:id="23" w:name="__Fieldmark__11_121542870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odczynników oraz materiałów zużywalnych do wykonywania badań przeciwciał klasy: IgM i IgG w kierunku boreliozy, anty- CCP, Mycoplasma Pneumoniae IgG i Mycoplasma Pneumoniae IgM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Termin dostawy odczynników: do 2 dni roboczych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1215428703"/>
      <w:bookmarkStart w:id="25" w:name="__Fieldmark__12_1215428703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1215428703"/>
      <w:bookmarkStart w:id="27" w:name="__Fieldmark__13_1215428703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1215428703"/>
      <w:bookmarkStart w:id="29" w:name="__Fieldmark__14_1215428703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1215428703"/>
      <w:bookmarkStart w:id="31" w:name="__Fieldmark__15_1215428703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 na który pracownicy Zamawiającego mają składać zamówieni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9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odczynników oraz materiałów zużywalnych do wykonywania badań przeciwciał klasy: IgM i IgG w kierunku boreliozy, anty- CCP, Mycoplasma Pneumoniae IgG i Mycoplasma Pneumoniae IgM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4-08T09:30:00Z</dcterms:modified>
  <cp:revision>26</cp:revision>
  <dc:subject/>
  <dc:title>Oferta</dc:title>
</cp:coreProperties>
</file>