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085</wp:posOffset>
                </wp:positionV>
                <wp:extent cx="29267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6"/>
                              <w:gridCol w:w="163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eczęć Wykonawc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8.4pt;mso-wrap-distance-left:0pt;mso-wrap-distance-right:7.05pt;mso-wrap-distance-top:0pt;mso-wrap-distance-bottom:0pt;margin-top:-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6"/>
                        <w:gridCol w:w="163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Oświadczenie o placówkach i potencjale kadr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placówki i odpowiedni potencjał kadrowy do realizacji przedmiotowego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y, iż osoby wskazane do obsługi ubezpieczeń zapoznały się z odstępstwami od Ogólnych Warunków Ubezpieczenia i wszystkimi zapisami zawartymi w umowach u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PLACÓWKA ODPOWIEDZIALNA ZA REALIZACJĘ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ddział, przedstawicielstwo, Inspektorat, Delegat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ełna nazwa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y telefonów kontaktowych ..............................................................</w:t>
      </w:r>
    </w:p>
    <w:p>
      <w:pPr>
        <w:pStyle w:val="Normal"/>
        <w:jc w:val="both"/>
        <w:rPr/>
      </w:pPr>
      <w:r>
        <w:rPr/>
        <w:t>Numery faksów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LACÓWKA OBSŁUGUJĄCA LIKWIDACJĘ SZKÓ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(Oddział, Przedstawicielstwo, Inspektorat, Delegatura, Podmiot gospodarczy działający na zlecenie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łna nazwa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y telefonów kontaktowych ..............................................................</w:t>
      </w:r>
    </w:p>
    <w:p>
      <w:pPr>
        <w:pStyle w:val="Normal"/>
        <w:rPr/>
      </w:pPr>
      <w:r>
        <w:rPr/>
        <w:t>Numery faksów 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Pracownicy Wykonawcy odpowiedzialni za prawidłową realizację zamówienia:</w:t>
      </w:r>
    </w:p>
    <w:p>
      <w:pPr>
        <w:pStyle w:val="Normal"/>
        <w:rPr/>
      </w:pPr>
      <w:r>
        <w:rPr/>
        <w:t>Stanowisko służbowe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Na czas nieobecności w pracy zastępują:</w:t>
      </w:r>
    </w:p>
    <w:p>
      <w:pPr>
        <w:pStyle w:val="Normal"/>
        <w:rPr/>
      </w:pPr>
      <w:r>
        <w:rPr/>
        <w:t>Stanowisko służbowe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u w:val="single"/>
        </w:rPr>
        <w:t>Pracownicy Wykonawcy wskazani przez pracowników odpowiedzialnego za realizację zamówienia do obsługi zamówienia w czynnościach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Wystawienia stosownych dokumentów ubezpieczeniowych potwierdzających zawarcie umów ubezpieczeniowych na ubezpieczenia majątkowe wraz z odpowiedzialnością cywil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wisko służbowe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Na czas nieobecności w pracy zastępują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tanowisko służbowe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u w:val="single"/>
        </w:rPr>
        <w:t>Pracownicy Wykonawcy lub pracownicy podmiotu gospodarczego działającego na zlecenie Wykonawcy, wskazani przez pracowników odpowiedzialnych za realizację zamówienia do obsługi zamówienia w czynnościach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Likwidacja szkód z ubezpieczeń majątkow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nowisko służbowe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Na czas nieobecności w pracy zastępuj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nowisko służbowe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Likwidacja szkód z ubezpieczenia odpowiedzialności cywilnej z tytułu prowadzenia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dział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tanowisko służbowe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Na czas nieobecności w pracy zastępuj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nowisko służbowe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 ...dnia ...........................                             </w:t>
        <w:tab/>
        <w:tab/>
        <w:t xml:space="preserve">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</w:r>
      <w:r>
        <w:rPr>
          <w:sz w:val="16"/>
        </w:rPr>
        <w:t xml:space="preserve">podpis osoby uprawnionej do składania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oświadczeń woli w imieniu  Wykon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ume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02:00Z</dcterms:created>
  <dc:creator>Przemek</dc:creator>
  <dc:description/>
  <cp:keywords/>
  <dc:language>en-US</dc:language>
  <cp:lastModifiedBy>Katarzyna</cp:lastModifiedBy>
  <dcterms:modified xsi:type="dcterms:W3CDTF">2022-03-27T17:03:00Z</dcterms:modified>
  <cp:revision>21</cp:revision>
  <dc:subject/>
  <dc:title>Nr sprawy :</dc:title>
</cp:coreProperties>
</file>