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4r., poz. 507 ze zm.)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t. j. Dz. U. z 2024r. poz. 507 ze zm.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4-11-07T13:42:00Z</dcterms:modified>
  <cp:revision>10</cp:revision>
  <dc:subject/>
  <dc:title/>
</cp:coreProperties>
</file>