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0" w:name="_Hlk89242735"/>
      <w:bookmarkStart w:id="1" w:name="_Hlk8924273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2" w:name="_Hlk89242391"/>
      <w:bookmarkEnd w:id="2"/>
      <w:r>
        <w:rPr>
          <w:rFonts w:eastAsia="Times New Roman" w:cs="Calibri"/>
          <w:lang w:eastAsia="pl-PL"/>
        </w:rPr>
        <w:t>Szp-241/FZ –069/751 /2024</w:t>
        <w:tab/>
        <w:tab/>
        <w:tab/>
        <w:tab/>
        <w:tab/>
        <w:tab/>
        <w:t xml:space="preserve">   Wrocław, dnia 30.10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>INFORMACJA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Calibri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>postępowania pn.:</w:t>
      </w:r>
      <w:r>
        <w:rPr>
          <w:rFonts w:eastAsia="Times New Roman" w:cs="Calibri"/>
          <w:b/>
          <w:i/>
          <w:lang w:eastAsia="pl-PL"/>
        </w:rPr>
        <w:t xml:space="preserve"> ,,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Times New Roman" w:cs="Calibri"/>
          <w:b/>
          <w:bCs/>
          <w:i/>
          <w:lang w:eastAsia="pl-PL"/>
        </w:rPr>
        <w:t xml:space="preserve">ROBOTY BUDOWLANE W BUDYNKU „A” WOJEWÓDZKIEGO SZPITALA SPECJALISTYCZNEGO WE WROCŁAWIU, ZLOKALIZOWANEGO PRZY UL. POŚWIĘCKIEJ 8 WE WROCŁAWIU W ZAKRESIE RENOWACJI DWÓCH ZABYTKOWYCH KLATEK SCHODOWYCH </w:t>
      </w:r>
      <w:r>
        <w:rPr>
          <w:rFonts w:eastAsia="Times New Roman" w:cs="Calibri"/>
          <w:b/>
          <w:i/>
          <w:lang w:eastAsia="pl-PL"/>
        </w:rPr>
        <w:t>„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  <w:bookmarkStart w:id="3" w:name="_Hlk89242391"/>
      <w:bookmarkStart w:id="4" w:name="_Hlk89242391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w ramach przedmiotu umowy należy również wymienić zgodnie z zapisami umowy dźwigi w istniejących szybach windowych w budynku A Wojewódzkiego Szpitala Specjalistycznego we Wrocławiu zlokalizowanego przy ul. Poświęckiej 8? Załączony przedmiar robót nie zawiera takich pozy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bookmarkStart w:id="5" w:name="_Hlk181174179"/>
      <w:bookmarkEnd w:id="5"/>
      <w:r>
        <w:rPr>
          <w:rFonts w:eastAsia="Times New Roman" w:cs="Calibri"/>
          <w:b/>
          <w:bCs/>
          <w:i/>
          <w:iCs/>
          <w:lang w:eastAsia="pl-PL"/>
        </w:rPr>
        <w:t>Odpowiedź: Zamawiający koryguje omyłkę pisarska w załączniku nr 2 – projekt um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  <w:bookmarkStart w:id="6" w:name="_Hlk181174179"/>
      <w:bookmarkStart w:id="7" w:name="_Hlk181174179"/>
      <w:bookmarkEnd w:id="7"/>
    </w:p>
    <w:p>
      <w:pPr>
        <w:pStyle w:val="Normal"/>
        <w:spacing w:lineRule="auto" w:line="240" w:before="0" w:after="0"/>
        <w:ind w:right="-142" w:hanging="0"/>
        <w:jc w:val="both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  <w:t>Było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W ramach wykonania przedmiotu umowy Wykonawca jest zobowiązany wykonać wszystkie prace związane z renowacją dwóch zabytkowych klatek schodowych oraz wymiany dźwigów w istniejących szybach windowych w budynku A  Wojewódzkiego Szpitala Specjalistycznego we Wrocławiu zlokalizowanego przy ul. Poświęckiej 8. w zakresie zgodnym z wytycznymi Zamawiającego, obowiązującymi warunkami technicznymi, wydanymi uzgodnieniami i normam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  <w:t>Jest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W ramach wykonania przedmiotu umowy Wykonawca jest zobowiązany wykonać wszystkie prace związane z renowacją dwóch zabytkowych klatek schodowych w budynku A  Wojewódzkiego Szpitala Specjalistycznego we Wrocławiu zlokalizowanego przy ul. Poświęckiej 8. w zakresie zgodnym z wytycznymi Zamawiającego, obowiązującymi warunkami technicznymi, wydanymi uzgodnieniami i normam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  <w:t>Wymiana wind nie jest częścią zamów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informacje czy dysponujecie Państwo projektem renowacji dwóch klatek zabytkowych? Prosimy o udostępnienie projektu renowa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dysponuje zatwierdzonymi projektami wraz z niezbędnymi decyzjam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b/>
          <w:bCs/>
          <w:u w:val="single"/>
          <w:lang w:eastAsia="pl-PL"/>
        </w:rPr>
        <w:t>Pytanie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projekt został uzgodniony przez Miejskiego Konserwatora Zabytków? Prosimy o udostępnienie uzgodn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Projekt został uzgodniony z Wojewódzkim Konserwatorem Zabytków. Decyzje znajdują się w załączniku: ARCHM-49-23 - PAB - Opis techniczn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  <w:bookmarkStart w:id="8" w:name="_Hlk89242637"/>
      <w:bookmarkStart w:id="9" w:name="_Hlk89242637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Zamawiający załącza do niniejszej Informacji zmodyfikowane 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SWZ_069_ MODYFIKAC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2_Projekt umowy MODYFIKAC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 nr 9- Decyzja , pozwolenie na budowę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0 – projekt budowlany z opisam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bookmarkStart w:id="10" w:name="_Hlk89242735"/>
      <w:bookmarkStart w:id="11" w:name="_Hlk89242637"/>
      <w:r>
        <w:rPr>
          <w:rFonts w:eastAsia="Times New Roman" w:cs="Calibri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10"/>
      <w:bookmarkEnd w:id="11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7" w:top="21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pl-PL"/>
      </w:rPr>
    </w:pPr>
    <w:r>
      <w:rPr>
        <w:sz w:val="16"/>
        <w:szCs w:val="16"/>
        <w:lang w:val="pl-PL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/>
      </w:rPr>
    </w:pPr>
    <w:r>
      <w:rPr>
        <w:lang w:val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i w:val="false"/>
      <w:color w:val="000000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>
      <w:rFonts w:cs="Times New Roman"/>
      <w:b w:val="false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8:00Z</dcterms:created>
  <dc:creator>jszydlo</dc:creator>
  <dc:description/>
  <cp:keywords/>
  <dc:language>en-US</dc:language>
  <cp:lastModifiedBy>Lis Anna</cp:lastModifiedBy>
  <cp:lastPrinted>2024-08-13T11:30:00Z</cp:lastPrinted>
  <dcterms:modified xsi:type="dcterms:W3CDTF">2024-10-30T08:58:00Z</dcterms:modified>
  <cp:revision>2</cp:revision>
  <dc:subject/>
  <dc:title/>
</cp:coreProperties>
</file>