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ZAŁĄCZNIK NR 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eastAsia="pl-PL"/>
        </w:rPr>
        <w:t>DO  ZAPYTANIA  OFERTOWEGO UMIESZCZONEGO NA PLATFORMIE ZAKUPOWEJ OPEN NEXU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6"/>
          <w:lang w:eastAsia="pl-PL"/>
        </w:rPr>
        <w:t>DOT. ZAKUP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PRZEDMIOT  ZAMÓWIENIA: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 szt.  walizek kryminalistycznych- zestaw wg kompletacji</w:t>
      </w:r>
    </w:p>
    <w:p>
      <w:pPr>
        <w:pStyle w:val="Normal"/>
        <w:tabs>
          <w:tab w:val="clear" w:pos="709"/>
          <w:tab w:val="left" w:pos="56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cyfikacja walizki kryminalistycznej-oględzinowej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8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Zestaw umieszczony w  walizce z nadrukiem odblaskowym "POLICJA”</w:t>
      </w:r>
      <w:r>
        <w:rPr>
          <w:rFonts w:cs="Arial" w:ascii="Arial" w:hAnsi="Arial"/>
          <w:szCs w:val="24"/>
        </w:rPr>
        <w:t xml:space="preserve"> wykonanej                      z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wytrzymałego tworzywa sztucznego (kopolimer polipropylenowy). Obudowa walizki spełniajaca normę IP67, gwarantując pełną ochronę przed wodą przy zanurzeniu do 1 metra oraz zabezpiecza zawartość przed pyłem i kurzem. Walizka wyposażona w kółka                       i wydłużany uchwyt do transportowania oraz 3 rączki transportowe. Posiada wewnętrzny organizer zabezpieczający wyposażenie przed zniszczeniem lub uszkodzeniem podczas transportu w tym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paleta wiekow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. paleta uchyln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. organizer daktyloskopijny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. organizer mechanoskopijn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. organizer traseologiczn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. organizer na pędzle daktyloskopijne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apewniający łatwy i szybki dostęp do każdego elementu wchodzący w skład zestawu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Typ walizki: </w:t>
      </w: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 xml:space="preserve">PANARO MAX540 H245 S/B/TROLEY, CZARNA;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waga walizki 6,1 kg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u w:val="single"/>
          <w:lang w:eastAsia="pl-PL"/>
        </w:rPr>
        <w:t xml:space="preserve">Paleta w wieku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. Podkłada plastikowa kreślarska z uchwyte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. Blok z papierem milimetrowym –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. Zestaw znaczników dowodowych samoprzylepnych do oznaczania śladów A4 - 10 arkuszy, w tym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- alfabet A-Z (26 liter) z linijką 2 cm o wym.: 48x25mm – 26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- numerki 0-9 z linijką 2 cm o wym.: 48x25mm – 10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- czyste pole z linijką 2 cm o wym.: 48x25mm – 2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- strzałki o wym.: 48x25mm – 2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. Koperta papierowa biała, 230x160mm - 5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. Koperta papierowa biała, 229x324mm - 5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. Zestaw kreślarski - 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. Linijka fotograficzna kątowa, 15x30cm –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. Skalówka magnetyczna 50c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. Linijka fotograficzna 50 cm dwustronna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. Szyldy plastikowe dwustronne 1-20, wym. 7x9cm – 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. Numerki magnetyczne 1-20, białe na czarnym tle, wym. 3x4cm – 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2. Numerki magnetyczne 1-20, białe na czarnym tle, wym. 7x9cm – 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3. Strzałki magnetyczne 3x9cm - 1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4. Strzałki dwustronne 3x9cm - 1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5. Długopis czarny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6. Długopis niebieski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7. Ostrza do noża, 10szt. - 1 opak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8. Noż techniczny z ostrzem łamanym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9. Kreda wodoodporna - 2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0. Scyzoryk VICTORINOX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1. Marker czarny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2. Marker niebieski –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3. Ołówek automatyczny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4. Gumka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5. Temperówka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6. Cyrkiel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7. Nożyczki ze stali nierdzewnej, hartowane DONAU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8. Dalmierz laserowy 40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u w:val="single"/>
          <w:lang w:eastAsia="pl-PL"/>
        </w:rPr>
        <w:t xml:space="preserve">Paleta uchyln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29. Folia daktyloskopijna (żelatynowa) przeźroczysta P, wym. 13x18cm, 10szt. – 1 op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0. Folia daktyloskopijna (żelatynowa) czarna OC, wym. 13x18cm, 10 szt. – 1 op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1. Folia daktyloskopijna (żelatynowa) biała OB, wym. 13x18cm, 10 szt. –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2. Folia pozytywowa FILMOLUX, wym. 10x15cm, 10szt. – 1 op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3. Podkładki czarne do foli pozytywowej, wym. 10x15cm, 10 szt. -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4. Podkładki białe do foli pozytywowej, wym. 10x15cm, 10 szt. - 1 op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5. Folia do zbierania mikrośladów REVERSIBLE, wym. 10x15cm, 10szt. –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6. Numerki plastikowe stojące 1-20, wym. 7x9cm – 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37. Termometr z wyświetlaczem ciekłokrystalicznym, zakres pomiaru -50 do 300</w:t>
      </w:r>
      <w:r>
        <w:rPr>
          <w:rFonts w:eastAsia="Times New Roman" w:cs="Arial" w:ascii="Arial" w:hAnsi="Arial"/>
          <w:color w:val="000000"/>
          <w:szCs w:val="24"/>
          <w:vertAlign w:val="superscript"/>
          <w:lang w:eastAsia="pl-PL"/>
        </w:rPr>
        <w:t>o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C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8. Taśma klejowa biurowa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39. Taśma miernicza metalowa 5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0. Uchwyt do skalpeli nr 4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1. Skalpel nr 22 – 2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2. Lupa daktyloskopijna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3. Kompas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4. Szpatułka metalowa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5. Lusterko inspekcyjne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6. Probówka 10ml – 2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7. Probówka 15ml – 2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8. Pinceta płaska 16c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49. Pinceta spiczasta zaokrąglona 15cm –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0. Pinceta plastikowa 12 cm – 2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1. Suwmiarka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2. Magnez z uchwytem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3. Łyżka do daktyloskopowania zwłok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4. Latarka akumulatorowa MACTRONIC TRACER THH0125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5. Poduszka ceramiczna do zwłok fi 38 m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u w:val="single"/>
          <w:lang w:eastAsia="pl-PL"/>
        </w:rPr>
        <w:t xml:space="preserve">Dno wieka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6. Organizer daktyloskopijny - 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7. Organizer traseologiczny -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8. Organizer na pędzle daktyloskopijne - 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59. Organizer mechanoskopijny - 1 kpl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0. Folia traseologiczna żelatynowa, 13x36cm /10szt - 1 opak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1. Latarka czołowa PELI 2690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u w:val="single"/>
          <w:lang w:eastAsia="pl-PL"/>
        </w:rPr>
        <w:t xml:space="preserve">Organizer daktyloskopijny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2. Proszek argentorant, 30ml -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3. Proszek magnetyczny srebrny, 30ml –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4. Proszek magnetyczny czarny, 30ml –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5. Proszek antystatyczny srebrny, 30ml –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6. Proszek antystatyczny czarny , 30ml –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7. Proszek daktyloskopijny Bi-chromatic, 30ml –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8. Proszek magnetyczny Bi-chromatic, 30ml -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69. Proszek daktyloskopijny czarny do pulweryzatora, 50ml –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0. Folia pozytywowa FILMOLUX, 5cm x 10m - 1 rolk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1. Folia pozytywowa FILMOLUX, 10cm x 10m - 1 rolk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2. Folia elastyczna winylowa, 5cm x 10m - 1 rolk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3. Podkładki czarne do foli winylowej, wym. 60x95mm,12 szt. -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4. Podkładki białe do foli winylowej, wym. 60x95mm, 12 szt. -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5. Poduszka daktyloskopijna ceramiczna, 125x90mm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6. Rękawiczki nitrylowe - 1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7. Rękawiczki bawełniane – 2 pary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8. Maseczka przeciwpyłowa – 5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79. Płatki kosmetyczne -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0. Worki, 35l - 1 op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1. Worki, 60l - 1 op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2. Worki z zapięciem strunowym, 60x80mm - 5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3. Worki z zapięciem strunowym, 80x120mm - 5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4. Worki z zapięciem strunowym, 100x150mm - 5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5. Worki z zapięciem strunowym, 230x320mm - 5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6. Sączki bawełniane - 1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u w:val="single"/>
          <w:lang w:eastAsia="pl-PL"/>
        </w:rPr>
        <w:t xml:space="preserve">Organizer traseologiczny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7. Ramka traseologiczna składana, mała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8. Wzmacniacz podłoży sypkich, 265ml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89. Separator traseologiczny, 225ml -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0. MIKROSIL pasta silikonowa z utwardzaczem szara, 220g - 1 kpl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1. Miska do mieszania gipsu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2. Spryskiwacz z atomizerem, 200ml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3. Gips traseologiczny IV kl., 500g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4. Jednorazowe ochraniacze na obuwie - 10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5. Probówki Eppendorf, 1,5ml - 1 0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6. Pojemnik plastikowy, 60ml - 3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7. Pojemnik plastikowy, 120ml - 3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8. Taśma miernicza parciana wzmocniona 10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99. Sitko ze stali nierdzewnej średnica ok. 10 cm (do przesiewania gipsu)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0. Szpatułka drewniana do mieszania gipsu - 5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1. Szpatułka plastikowa do mieszania pasty silikonowej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2. Szpatułka metalowa dwustronna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3. Kombinezon ochronny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u w:val="single"/>
          <w:lang w:eastAsia="pl-PL"/>
        </w:rPr>
        <w:t xml:space="preserve">Organizer na pędzle daktyloskopijne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4. Pędzel z włosia wiewiórki PERFECT BRUSH, 3cm –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5. Pulweryzator z końcówką marabuta w piórniku – 2 kpl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6. Aplikator do proszków magnetycznych w opakowaniu ochronny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7. Pędzel z puchu marabuta - 2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u w:val="single"/>
          <w:lang w:eastAsia="pl-PL"/>
        </w:rPr>
        <w:t xml:space="preserve">Organizer mechanoskopijny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8. Szczypce wielofunkcyjne 160mm (izolacja do 1000V)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09. Szczypce boczne 160mm (izolacja do 1000V)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0. Młotek, 300g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1. Wkrętak elektrotechniczny płaski 5,5x 125 klasa izolacji 1000 V – 1 szt.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2. Wkrętak elektrotechniczny płaski 3,0x 125 klasa izolacji 1000 V – 1 szt.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3. Wkrętak elektrotechniczny PH1 „krzyżak” klasa izolacji 1000 V – 1 szt.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4. Wkrętak elektrotechniczny PH2 „krzyżak” klasa izolacji 1000 V – 1 szt.;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5. Szpachelka, 40mm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6. Przecinak ślusarski wym. 150x20x10mm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7. Nóż do szkła - 1 szt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8. Próbnik napięcia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19. Dłuto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20. Klucz nastawny -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21. Piłka do metalu, 150mm – 1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22. Brzeszczot do piłki, 150mm - 5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23. Rękawice robocze nakrapiane - 1 par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24. Pudełko plastikowe, 250ml - 3 szt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125. Pudełko plastikowe, 500ml - 3szt. 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126. Zestaw kluczy nasadowych TOP TOOLS 38D515 - 1 kpl.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WARUNKI ODBIORU ZAMÓWIENIA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kupiony towar będzie podlegał odbiorowi jakościowo-ilościowemu w całości. Odbiór nastąpi na podstawie podpisanego bez uwag protokołu przekazania- odbio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kupiony towar winien zostać dostarczony przez wykonawcę na jego kosz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odpowiedzialność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Termin dostawy towaru do </w:t>
      </w:r>
      <w:r>
        <w:rPr>
          <w:rFonts w:eastAsia="Calibri" w:cs="Arial" w:ascii="Arial" w:hAnsi="Arial"/>
          <w:szCs w:val="24"/>
          <w:lang w:eastAsia="en-US"/>
        </w:rPr>
        <w:t xml:space="preserve">magazynu Wydziału Zaopatrzenia Komendy Wojewódzkiej Policji </w:t>
      </w:r>
      <w:r>
        <w:rPr>
          <w:rFonts w:cs="Arial" w:ascii="Arial" w:hAnsi="Arial"/>
          <w:color w:val="000000"/>
          <w:szCs w:val="24"/>
        </w:rPr>
        <w:t xml:space="preserve"> w Bydgoszczy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  <w:u w:val="single"/>
        </w:rPr>
        <w:t xml:space="preserve">do 21 dni </w:t>
      </w:r>
      <w:r>
        <w:rPr>
          <w:rFonts w:cs="Arial" w:ascii="Arial" w:hAnsi="Arial"/>
          <w:szCs w:val="24"/>
        </w:rPr>
        <w:t>od dnia wysłania zamówienia przez Zamawiającego do Wykonawcy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. Miejsce dostawy: magazyn techniki policyjnej Wydziału Zaopatrzenia  KWP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Bydgoszczy przy ul. Iławskiej 1, 85-720 Bydgoszcz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Akapitzlist"/>
        <w:ind w:left="-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WARUNKI ZAPŁATY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Wykonawca wystawi Fakturę VAT za dostawę, wskazując jako płatnika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menda Wojewódzka Policji w Bydgoszczy , 85-090 Bydgoszcz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ul. Powstańców Wlkp. 7, NIP 554-031-29-93, REGON 091362152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2. Płatność nastąpi przelewem na konto wskazane przez Wykonawcę w ciągu 14 dni licząc od daty dostarczenia prawidłowo wystawionej faktury do siedziby Zamawiająceg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wota należności zawiera podatek VAT oraz wszelkie koszty towarzyszą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Za termin zapłaty uznaje się datę obciążenia przez bank rachunku Zamawiającego.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r.:  podkom. Anna Bartczak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 kontaktowy : 47 751 57 46</w:t>
      </w:r>
      <w:r>
        <w:rPr>
          <w:rFonts w:cs="Bookman Old Style" w:ascii="Bookman Old Style" w:hAnsi="Bookman Old Style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cs="Mangal"/>
      <w:kern w:val="2"/>
      <w:sz w:val="22"/>
      <w:szCs w:val="22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9:00Z</dcterms:created>
  <dc:creator>Hanna Pankowska Okupniak</dc:creator>
  <dc:description/>
  <cp:keywords/>
  <dc:language>en-US</dc:language>
  <cp:lastModifiedBy>Anna Bartczak</cp:lastModifiedBy>
  <cp:lastPrinted>2021-09-17T08:19:00Z</cp:lastPrinted>
  <dcterms:modified xsi:type="dcterms:W3CDTF">2024-11-08T10:00:00Z</dcterms:modified>
  <cp:revision>69</cp:revision>
  <dc:subject/>
  <dc:title/>
</cp:coreProperties>
</file>