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.... /2025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warta dnia ………………………….. 2025 r. w Poznaniu, </w:t>
      </w:r>
    </w:p>
    <w:p>
      <w:pPr>
        <w:pStyle w:val="Heading"/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Województwem Wielkopolskim </w:t>
      </w:r>
      <w:r>
        <w:rPr>
          <w:rFonts w:cs="Calibri"/>
          <w:bCs/>
        </w:rPr>
        <w:t xml:space="preserve">z siedzibą w Poznaniu (61-714), al. Niepodległości 34, </w:t>
        <w:br/>
      </w:r>
      <w:r>
        <w:rPr>
          <w:rFonts w:cs="Calibri"/>
        </w:rPr>
        <w:t xml:space="preserve">NIP 778-13-46-888, REGON 631257816 – </w:t>
      </w:r>
      <w:r>
        <w:rPr>
          <w:rFonts w:cs="Calibri"/>
          <w:b/>
          <w:bCs/>
        </w:rPr>
        <w:t>Regionalnym Ośrodkiem Polityki Społecznej w Poznaniu</w:t>
      </w:r>
      <w:r>
        <w:rPr>
          <w:rFonts w:cs="Calibri"/>
        </w:rPr>
        <w:t xml:space="preserve">, </w:t>
        <w:br/>
        <w:t xml:space="preserve">z siedzibą w Poznaniu (61-731), ul. Nowowiejskiego 11, reprezentowanym 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Grzegorza Grygiela – Dyrektora</w:t>
      </w:r>
      <w:r>
        <w:rPr>
          <w:rFonts w:cs="Calibri"/>
        </w:rPr>
        <w:t>, działającego na podstawie pełnomocnictwa udzielonego uchwałą  Nr 1428/2019 Zarządu Województwa Wielkopolskiego z dnia 7 listopada 2019 roku,</w:t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zwanym dalej  </w:t>
      </w:r>
      <w:r>
        <w:rPr>
          <w:rFonts w:cs="Calibri"/>
          <w:b/>
          <w:color w:val="000000"/>
        </w:rPr>
        <w:t>„ Zamawiającym”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 xml:space="preserve">.. </w:t>
      </w:r>
      <w:r>
        <w:rPr/>
        <w:t xml:space="preserve">z siedzibą …………………. (…. - ………) przy ulicy ………………………………… , wpisaną do rejestru przedsiębiorców prowadzonego przez Sąd ………………………. pod numerem KRS: ……………………, </w:t>
      </w:r>
    </w:p>
    <w:p>
      <w:pPr>
        <w:pStyle w:val="Bezodstpw"/>
        <w:spacing w:lineRule="auto" w:line="360"/>
        <w:rPr/>
      </w:pPr>
      <w:r>
        <w:rPr/>
        <w:t>NIP ……………………. REGON …………………………, reprezentowaną przez; 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zwaną/zwanym dalej </w:t>
      </w:r>
      <w:r>
        <w:rPr>
          <w:rFonts w:cs="Calibri"/>
          <w:b/>
        </w:rPr>
        <w:t>„Wykonawcą”</w:t>
      </w:r>
    </w:p>
    <w:p>
      <w:pPr>
        <w:pStyle w:val="Bezodstpw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wyniku wyboru przez Zamawiającego oferty Wykonawcy w postępowaniu ROPS. ……………… realizowanym </w:t>
      </w:r>
      <w:r>
        <w:rPr>
          <w:rFonts w:cs="Calibri"/>
        </w:rPr>
        <w:t xml:space="preserve">w oparciu o Instrukcję Zamówień Publicznych w Regionalnym Ośrodku Polityki Społecznej w Poznaniu, </w:t>
      </w:r>
      <w:r>
        <w:rPr>
          <w:rFonts w:cs="Calibri"/>
          <w:lang w:eastAsia="pl-PL"/>
        </w:rPr>
        <w:t>na sukcesywne dostawy artykułów biurowych do siedziby Zamawiającego, zawarta została umowa o następującej treści:</w:t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1 </w:t>
        <w:br/>
        <w:t>Przedmiot zamówienia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357" w:hanging="357"/>
        <w:contextualSpacing/>
        <w:jc w:val="both"/>
        <w:rPr>
          <w:rFonts w:cs="Calibri"/>
          <w:color w:val="FF0000"/>
        </w:rPr>
      </w:pPr>
      <w:r>
        <w:rPr>
          <w:rFonts w:cs="Calibri"/>
          <w:bCs/>
        </w:rPr>
        <w:t>Przedmiotem zamówienia są sukcesywne  dostawy artykułów biurowych do siedziby Zamawiającego przy ulicy Nowowiejskiego 11 w Poznaniu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  <w:br/>
        <w:t>Realizacja przedmiotu zamówienia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zleca, a Wykonawca przyjmuje do realizacji dostawę artykułów biurowych </w:t>
        <w:br/>
        <w:t>wg rodzaju oraz ilości wymienionej w ofercie Wykonawcy stanowiącą załącznik nr 1 do niniejszej umowy z zastrzeżeniem ust. 8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konawca zobowiązuje się do sukcesywnego dostarczania Zamawiającemu artykułów biurowych wymienionych w szczegółowej liście artykułów o której mowa w ust. 1 zgodnie </w:t>
        <w:br/>
        <w:t xml:space="preserve">z aktualnym zapotrzebowaniem Zamawiającego. Dostawy realizowane będą na podstawie </w:t>
        <w:br/>
        <w:t>zamówień zgłoszonych drogą elektroniczną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ykonawca zapewni dostawę artykułów biurowych określonych w załączniku nr 1 do umowy             wg cen jednostkowych określonych w złożonej ofercie do zapytania ofertowego ROPS. ……………………..….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ykonawca jest odpowiedzialny za wady fizyczne i prawne dostarczonych artykułów biurowy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rFonts w:cs="Calibri"/>
        </w:rPr>
        <w:t xml:space="preserve">Wykonawca oświadcza, że artykuły biurowe będą fabrycznie nowe, wolne od wad i dostarczone Zamawiającemu w oryginalnych opakowaniach. W przypadku ograniczonego terminu trwałości artykułów biurowych, Wykonawca zapewni minimum 12 miesięczny okres  ich ważności licząc </w:t>
        <w:br/>
        <w:t>od dnia dosta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zastrzega sobie prawo do sprawdzenia przestrzegania przez Wykonawcę określonych wymogów dotyczących przedmiotu umowy. Zamawiający jest uprawniony </w:t>
        <w:br/>
        <w:t xml:space="preserve">do sprawdzenia jakościowego i ilościowego dostarczonych artykułów biurowych w terminie 3 dni roboczych od dnia odbioru dostawy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Reklamacja braków ilościowych i jakościowych dostarczonej partii artykułów biurowych odbywać się będzie drogą elektroniczną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W trakcie realizacji umowy Zamawiający zastrzega  sobie prawo do zmian ilościowych i asortymentowych artykułów biurowych objętych niniejszą umową bez konieczności podawania przyczyny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 przypadku mniejszego faktycznego zapotrzebowania na dostawę artykułów biurowych niż zapotrzebowanie określone w załączniku nr 1 do umowy, gdy Zamawiający złoży zamówienia o wartości nie przekraczającej 50% wynagrodzenia, o którym mowa w </w:t>
      </w:r>
      <w:r>
        <w:rPr>
          <w:rFonts w:cs="Calibri"/>
          <w:bCs/>
        </w:rPr>
        <w:t>§ 4 ust. 1 Wykonawcy nie przysługuje roszczenie o zapłatę wynagrodzenia za pozostałą niezrealizowaną część zamówienia. Zamawiającemu przysługuje prawo do rezygnacji z pozostałej części nie zrealizowanego zamówienia bez jakichkolwiek zobowiązań wobec Wykonawcy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§ 3</w:t>
        <w:br/>
        <w:t>Warunki realizacji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mowa zostaje zawarta na czas określony: od dnia …………..…. 2025 r. do dnia …………… 2025 roku lub do wyczerpania wynagrodzenia, o którym mowa w </w:t>
      </w:r>
      <w:r>
        <w:rPr>
          <w:rFonts w:cs="Calibri"/>
          <w:bCs/>
        </w:rPr>
        <w:t>§ 4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obowiązuje się dostarczyć artykuły biurowe do siedziby Zamawiającego bezpośrednio do pomieszczeń wskazanych przez Zamawiającego w ciągu 2 dni roboczych od złożenia zamówienia drogą elektroniczną. Dostawa artykułów biurowych odbywać się będzie </w:t>
        <w:br/>
        <w:t>w godzinach od 9.00 do 15.00, transportem Wykonawcy na jego koszt i ryzyko. Przy każdej dostawie Wykonawca dołączy spis artykułów biurowych będących przedmiotem do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dbioru dostarczonych przez Wykonawcę artykułów biurowych każdorazowo dokonywać będzie ze strony Zamawiającego osoba wskazana w zamówi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W przypadku stwierdzenia przez Zamawiającego niezgodności jakościowych dostarczonych artykułów biurowych, Wykonawca zobowiązany jest do wymiany wadliwych artykułów na wolne od wad, a w przypadku braków ilościowych do dostarczenia brakujących artykułów biurowych na swój koszt, w terminie nie dłuższym niż 2 dni robocze liczone od dnia otrzymania informacji o brakach przekazanych przez Zamawiającego drogą mail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sobami uprawnionymi do kontaktów w sprawie realizacji umow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e strony Zamawiającego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 xml:space="preserve">Joanna Wójcik - Pruczkowska, tel. 61 8567 311, 697 158 635, mail: </w:t>
      </w:r>
      <w:r>
        <w:rPr>
          <w:rFonts w:cs="Calibri"/>
          <w:u w:val="single"/>
          <w:lang w:val="en-US"/>
        </w:rPr>
        <w:t>joanna.wojcik-pruczkowska@rops.poznan.pl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arzena Manicka, tel. tel. 61 8567 311, mail: </w:t>
      </w:r>
      <w:hyperlink r:id="rId2">
        <w:r>
          <w:rPr>
            <w:rStyle w:val="InternetLink"/>
            <w:rFonts w:cs="Calibri"/>
            <w:color w:val="000000"/>
            <w:lang w:val="en-US"/>
          </w:rPr>
          <w:t>marzena.manicka@rops.poznan.pl</w:t>
        </w:r>
      </w:hyperlink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gnieszka Zimna, tel. 61 8567 311, 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agnieszka.zimna@rops.poznan.pl</w:t>
        </w:r>
      </w:hyperlink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ze strony Wykonawcy: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</w:t>
      </w:r>
      <w:r>
        <w:rPr>
          <w:rFonts w:cs="Calibri"/>
          <w:lang w:val="en-US"/>
        </w:rPr>
        <w:t>..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Ustalenia osób uprawnionych, o których mowa w ust. 5 odbywać się będą w formie pisemnej               za pośrednictwem poczty elektronicznej lub drogą telefoniczną.</w:t>
      </w:r>
    </w:p>
    <w:p>
      <w:pPr>
        <w:pStyle w:val="Akapitzlist"/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  <w:br/>
        <w:t>Wartość umowy i zasady rozlicz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 tytułu należytego wykonania niniejszej umowy Wykonawca otrzyma wynagrodzenie                           w wysokości maksymalnie </w:t>
      </w:r>
      <w:r>
        <w:rPr>
          <w:rFonts w:cs="Calibri"/>
          <w:b/>
          <w:bCs/>
        </w:rPr>
        <w:t>…………………………….. zł brutto</w:t>
      </w:r>
      <w:r>
        <w:rPr>
          <w:rFonts w:cs="Calibri"/>
        </w:rPr>
        <w:t xml:space="preserve"> (słownie: …………………………………………… zł 00/100) obliczone na podstawie cen jednostkowych zawartych w ofercie Wykonawcy, stanowiącej załącznik nr 1 do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Wynagrodzenie, o którym mowa w ust. 1, płatne będzie każdorazowo za faktycznie dostarczoną ilość i rodzaj artykułów biurowych zgodnie z aktualnym zapotrzebowaniem Zamawiającego i uwzględnia wszystkie elementy niezbędne do realizacji przedmiotu umowy, w tym koszty artykułów biurowych, ubezpieczeń, odpowiedniego opakowania dostarczanych artykułów, dostawy do siedziby Zamawiającego, transportu i rozładunku, w tym wniesienia do pomieszczeń wskazanych przez Zamawiającego oraz wszelkie inne koszty Wykonawc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>
          <w:rFonts w:cs="Calibri"/>
          <w:color w:val="FF0000"/>
        </w:rPr>
      </w:pPr>
      <w:r>
        <w:rPr>
          <w:rFonts w:cs="Calibri"/>
        </w:rPr>
        <w:t xml:space="preserve">W trakcie realizacji Umowy Zamawiający zastrzega sobie prawo do zmian ilościowych </w:t>
        <w:br/>
        <w:t>w asortymencie wyszczególnionym w formularzu cenowym, do wartości ogólnej przedmiotu umowy i wyłącznie w przedmiocie objętym Umową z uwzględnieniem § 2 ust. 8 i 9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trony ustalają, że w przypadku zwiększenia zapotrzebowania na rodzaj artykułów biurowych</w:t>
      </w:r>
      <w:r>
        <w:rPr>
          <w:rFonts w:eastAsia="Times New Roman" w:cs="Calibri"/>
          <w:iCs/>
          <w:lang w:eastAsia="pl-PL"/>
        </w:rPr>
        <w:t xml:space="preserve">, przewidzianych w </w:t>
      </w:r>
      <w:r>
        <w:rPr>
          <w:rFonts w:cs="Calibri"/>
        </w:rPr>
        <w:t xml:space="preserve">załączniku nr 1 do umowy, </w:t>
      </w:r>
      <w:r>
        <w:rPr>
          <w:rFonts w:eastAsia="Times New Roman" w:cs="Calibri"/>
          <w:lang w:eastAsia="pl-PL"/>
        </w:rPr>
        <w:t>będą obowiązywały ceny jednostkowe na te artykuły przedstawione przez Wykonawcę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Strony postanawiają, że zapłata za dostarczone artykuły biurowe następować będzie </w:t>
        <w:br/>
        <w:t xml:space="preserve">na podstawie faktur częściowych, wystawionych przez Wykonawcę po każdej zrealizowanej prawidłowo dostaw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uje się do wystawienia i dostarczenia Zamawiającemu faktur w oparciu  </w:t>
        <w:br/>
        <w:t xml:space="preserve">o ceny jednostkowe zawarte w ofercie i dostarczenie na adres mailowy </w:t>
      </w:r>
      <w:hyperlink r:id="rId4">
        <w:r>
          <w:rPr>
            <w:rStyle w:val="InternetLink"/>
            <w:rFonts w:cs="Calibri"/>
          </w:rPr>
          <w:t>faktury@rops.poznan.pl</w:t>
        </w:r>
      </w:hyperlink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28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miana cen jednostkowych dostarczanych artykułów biurowych zawartych w ofercie Wykonawcy stanowiącej załącznik nr 1 do umowy, będzie dopuszczalna jedynie w przypadku ustawowej zmiany stawek podatku VAT i wyłącznie w wysokości wynikającej z tej zmian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ynagrodzenie, o którym mowa w ust. 1, płatne będzie przelewem na wskazany przez Wykonawcę rachunek bankowy, zgłoszony do rejestru Ministra Finansów tzw. białej listy podatników, w terminie </w:t>
      </w:r>
      <w:r>
        <w:rPr>
          <w:rFonts w:cs="Calibri"/>
          <w:b/>
          <w:bCs/>
        </w:rPr>
        <w:t>14 dni</w:t>
      </w:r>
      <w:r>
        <w:rPr>
          <w:rFonts w:cs="Calibri"/>
        </w:rPr>
        <w:t xml:space="preserve"> od dnia dostarczenia przez Wykonawcę do siedziby Regionalnego Ośrodka Polityki Społecznej w Poznaniu ul. Nowowiejskiego 11 prawidłowo sporządzonej faktury.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Wykonawca zobowiązuje się do wystawienia faktur, o których mowa w ust. 5 i 6 na: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Województwo Wielkopolskie</w:t>
      </w:r>
    </w:p>
    <w:p>
      <w:pPr>
        <w:pStyle w:val="Akapitzlist"/>
        <w:spacing w:before="0" w:after="120"/>
        <w:ind w:left="0" w:firstLine="426"/>
        <w:contextualSpacing/>
        <w:jc w:val="both"/>
        <w:rPr/>
      </w:pPr>
      <w:r>
        <w:rPr>
          <w:rFonts w:eastAsia="Book Antiqua" w:cs="Calibri"/>
        </w:rPr>
        <w:t>al. Niepodległości 34, 61-714 Poznań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NIP 778-13-46-888</w:t>
      </w:r>
    </w:p>
    <w:p>
      <w:pPr>
        <w:pStyle w:val="Akapitzlist"/>
        <w:spacing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Regionalny Ośrodek Polityki Społecznej w Poznaniu</w:t>
      </w:r>
    </w:p>
    <w:p>
      <w:pPr>
        <w:pStyle w:val="Akapitzlist"/>
        <w:spacing w:lineRule="auto" w:line="360" w:before="0" w:after="120"/>
        <w:ind w:left="0" w:firstLine="426"/>
        <w:contextualSpacing/>
        <w:jc w:val="both"/>
        <w:rPr>
          <w:rFonts w:eastAsia="Book Antiqua" w:cs="Calibri"/>
        </w:rPr>
      </w:pPr>
      <w:r>
        <w:rPr>
          <w:rFonts w:eastAsia="Book Antiqua" w:cs="Calibri"/>
        </w:rPr>
        <w:t>ul. Nowowiejskiego 11, 61-731 Poznań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 datę zapłaty wynagrodzenia przyjmuje się dzień, w którym Zamawiający polecił bankowi przelać na rachunek bankowy Wykonawcy należną mu kwotę (data przyjęcia przez bank polecenia przelewu). </w:t>
      </w:r>
    </w:p>
    <w:p>
      <w:pPr>
        <w:pStyle w:val="Akapitzlist"/>
        <w:spacing w:lineRule="auto" w:line="360" w:before="0" w:after="12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  <w:br/>
        <w:t>Odstąpienie od umowy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emu przysługuje prawo odstąpienia od umowy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cs="Calibri"/>
        </w:rPr>
        <w:t>w razie wystąpienia istotnej zmiany okoliczności powodującej, że wykonanie umowy nie</w:t>
        <w:br/>
        <w:t xml:space="preserve">leży w interesie publicznym, czego nie można było przewidzieć w chwili zawarcia umowy;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śli zostanie ogłoszona upadłość lub likwidacja przedsiębiorstwa Wykonawcy;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żeli majątek Wykonawcy zostanie zajęty;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jeżeli Wykonawca nie rozpoczął dostawy oraz nie kontynuuje jej pomimo wezwania złożonego przez Zamawiającego;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razie gdy Wykonawca naruszył § 3 ust. 4 umowy nie wymieniając wadliwych artykułów biurowych na wolne od wad, a w razie braków ilościowych nie dostarczył brakujących artykułów biurowych, </w:t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</w:rPr>
        <w:t>w przypadku gdy ilość wadliwych artykułów biurowych wyniesie 10% wszystkich materiałów biurowych wymienionych w ofercie, której mowa  w § 2 ust. 1 umowy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Odstąpienie od umowy przez Zamawiającego powinno nastąpić w formie pisemnej pod rygorem nieważności. W takim przypadku, Wykonawca może żądać wyłącznie wynagrodzenia z tytułu wykonania zrealizowanej części umowy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12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</w:t>
      </w:r>
      <w:r>
        <w:rPr>
          <w:rFonts w:cs="Calibri"/>
          <w:b/>
          <w:bCs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Kary umowne</w:t>
      </w:r>
    </w:p>
    <w:p>
      <w:pPr>
        <w:pStyle w:val="Normal"/>
        <w:spacing w:lineRule="auto" w:line="360"/>
        <w:ind w:hanging="284"/>
        <w:jc w:val="both"/>
        <w:rPr/>
      </w:pPr>
      <w:r>
        <w:rPr/>
        <w:t>1.  Zamawiający może naliczyć Wykonawcy kary umowne za nieterminowe dostarczenie materiałów biurowych w wysokości 0,5 % wynagrodzenia brutto należnego Wykonawcy za dostarczenie danej partii materiałów, za każdy dzień zwłoki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.</w:t>
        <w:tab/>
        <w:t>Za odstąpienie od realizacji przedmiotu umowy z winy Wykonawcy ( § 5 ust. 1 pkt 4-6) Zamawiający naliczy karę umowną w wysokości 15 % wartości wynagrodzenia brutto, o którym mowa w § 4 ust. 1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3.  Zamawiającemu przysługuje prawo do dochodzenia odszkodowania uzupełniającego  na zasadach ogólnych, gdy wartość kar umownych jest niższa niż wartość powstałej szkody.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.  </w:t>
      </w:r>
      <w:r>
        <w:rPr>
          <w:rFonts w:cs="Calibri"/>
        </w:rPr>
        <w:t>Zamawiającemu przysługuje prawo do potrącenia naliczonych kar umownych, o których mowa w ust. 1, z wynagrodzenia Wykonawcy. Skutkiem potrącenia będzie odpowiednie umniejszenie wypłacanego Wykonawcy wynagrodzenia, po uprzednim, pisemnym wezwaniu Wykonawcy do zapłaty kar umownych oraz bezskutecznym upływie terminu do zapłaty wskazanego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Maksymalna wysokość kar umownych nie może przekroczyć 20 % wartości wynagrodzenia brutto, o którym mowa w § 4 ust. 1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  <w:br/>
        <w:t>Postanowienia końcow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zmiany niniejszej umowy wymagają formy pisemnej, w postaci aneksu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sprawach nieuregulowanych postanowieniami niniejszej umowy mają zastosowanie odpowiednie przepisy Kodeksu Cywilnego oraz PZP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/>
      </w:pPr>
      <w:r>
        <w:rPr>
          <w:rFonts w:cs="Calibri"/>
        </w:rPr>
        <w:t>Właściwym do rozpoznawania sporów wynikłych na tle realizacji umowy jest właściwy sąd powszechny w Pozna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Umowa została sporządzona w trzech jednobrzmiących egzemplarzach, z których jeden otrzymuje Wykonawca, a dwa Zamawiają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77" w:top="141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51560</wp:posOffset>
          </wp:positionH>
          <wp:positionV relativeFrom="paragraph">
            <wp:posOffset>-753110</wp:posOffset>
          </wp:positionV>
          <wp:extent cx="7520305" cy="1069086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945</wp:posOffset>
          </wp:positionH>
          <wp:positionV relativeFrom="paragraph">
            <wp:posOffset>-767715</wp:posOffset>
          </wp:positionV>
          <wp:extent cx="7520305" cy="106908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PS.X.2204/3/2020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reakpossible">
    <w:name w:val="breakpossibl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V1default">
    <w:name w:val="v1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manicka@rops.poznan.pl" TargetMode="External"/><Relationship Id="rId3" Type="http://schemas.openxmlformats.org/officeDocument/2006/relationships/hyperlink" Target="mailto:agnieszka.zimna@rops.poznan.pl" TargetMode="External"/><Relationship Id="rId4" Type="http://schemas.openxmlformats.org/officeDocument/2006/relationships/hyperlink" Target="mailto:faktury@rops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Kasia</dc:creator>
  <dc:description/>
  <cp:keywords/>
  <dc:language>en-US</dc:language>
  <cp:lastModifiedBy>Agnieszka Zimna</cp:lastModifiedBy>
  <cp:lastPrinted>2021-04-21T11:42:00Z</cp:lastPrinted>
  <dcterms:modified xsi:type="dcterms:W3CDTF">2025-02-21T08:16:00Z</dcterms:modified>
  <cp:revision>7</cp:revision>
  <dc:subject/>
  <dc:title/>
</cp:coreProperties>
</file>