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Zadanie nr 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Załącznik nr 8C do SWZ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i/>
          <w:color w:val="000000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 xml:space="preserve">SPECYFIKACJA TECHNICZNA WYKONANIA I ODBIORU </w:t>
      </w:r>
    </w:p>
    <w:p>
      <w:pPr>
        <w:pStyle w:val="Normal"/>
        <w:spacing w:lineRule="auto" w:line="360" w:before="0" w:after="120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 xml:space="preserve">Świadczenie usługi utrzymania czystości powierzchni wewnętrznych w budynkach </w:t>
        <w:br/>
        <w:t xml:space="preserve">na terenie Powidz (8711) administrowanym przez 33. Bazę Lotnictwa Transportowego </w:t>
        <w:br/>
        <w:t>w Powidzu .</w:t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color w:val="000000"/>
          <w:lang w:eastAsia="en-US"/>
        </w:rPr>
      </w:pPr>
      <w:r>
        <w:rPr>
          <w:rFonts w:eastAsia="Calibri" w:cs="Arial" w:ascii="Arial" w:hAnsi="Arial"/>
          <w:b/>
          <w:color w:val="000000"/>
          <w:lang w:eastAsia="en-US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lineRule="auto" w:line="276"/>
        <w:ind w:left="360" w:hanging="360"/>
        <w:jc w:val="both"/>
        <w:rPr>
          <w:rFonts w:ascii="Arial" w:hAnsi="Arial" w:cs="Arial"/>
          <w:color w:val="000000"/>
        </w:rPr>
      </w:pPr>
      <w:bookmarkStart w:id="0" w:name="_Ref297198249"/>
      <w:r>
        <w:rPr>
          <w:rFonts w:cs="Arial" w:ascii="Arial" w:hAnsi="Arial"/>
          <w:color w:val="000000"/>
        </w:rPr>
        <w:t>Zestawienie miejsc oraz powierzchni będących przedmiotem zamówienia określa Załącznik nr 1C do umowy – Formularz cenowy (Wykaz miejsc podlegających usłudze), natomiast zakres prac i częstotliwość została określona w załączniku nr 3C do umowy.</w:t>
      </w:r>
      <w:bookmarkEnd w:id="0"/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lineRule="auto" w:line="276"/>
        <w:ind w:left="360" w:hanging="360"/>
        <w:jc w:val="both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000000"/>
        </w:rPr>
        <w:t xml:space="preserve">Zamawiający zastrzega sobie w trakcie trwania umowy prawo do wnoszenia korekt odnośnie lokalizacji, zakresu i powierzchni do usługi sprzątania w obrębie danej lokalizacji w ramach ustalonej miesięcznej ceny jednostkowej; w przypadkach określonych </w:t>
        <w:br/>
        <w:t>we wzorze Umow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lineRule="auto" w:line="276"/>
        <w:ind w:left="360" w:hanging="360"/>
        <w:jc w:val="both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</w:rPr>
        <w:t xml:space="preserve">Zamawiający przewiduje możliwość udzielenia zamówień o których mowa w art. 214 ust. 1 pkt 7 ustawy Prawo zamówień publicznych, polegających na powtórzeniu podobnych usług o wartości nie przekraczającej 50 % zamówienia podstawowego, zgodnych </w:t>
        <w:br/>
        <w:t>z przedmiotem zamówienia.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Wymagania ogólne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0" w:leader="none"/>
        </w:tabs>
        <w:spacing w:lineRule="auto" w:line="276"/>
        <w:ind w:left="567" w:hanging="425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Założony ramowy system sprzątania: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left="567" w:hanging="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</w:tabs>
        <w:spacing w:lineRule="auto" w:line="276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</w:rPr>
        <w:t xml:space="preserve">system sprzątania dzienny (w ciągu 5 dni w tygodniu od poniedziałku do piątku) </w:t>
        <w:br/>
        <w:t xml:space="preserve">w godzinach pracy Użytkowników obiektu </w:t>
      </w:r>
      <w:bookmarkStart w:id="1" w:name="_Hlk142481298"/>
      <w:r>
        <w:rPr>
          <w:rFonts w:cs="Arial" w:ascii="Arial" w:hAnsi="Arial"/>
          <w:color w:val="000000"/>
        </w:rPr>
        <w:t>(7³º-15³º)</w:t>
      </w:r>
      <w:bookmarkEnd w:id="1"/>
      <w:r>
        <w:rPr>
          <w:rFonts w:cs="Arial" w:ascii="Arial" w:hAnsi="Arial"/>
          <w:color w:val="000000"/>
        </w:rPr>
        <w:t>; Zamawiający zastrzega sobie prawo do zmiany godzin sprzątania (6ºº-14ºº) w zależności od potrzeb Użytkowników obiektu, w szczególności pomieszczeń biurowych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720" w:hanging="0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</w:tabs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mawiający dopuszcza system sprzątania dzienny (w ciągu 5 dni w tygodniu od poniedziałku do piątku), po godzinach pracy Użytkowników w przypadku prac okresowych – polimeryzacja posadzek, pastowanie posadzek, pranie mebli tapicerowanych, pranie podłóg dywanowych, </w:t>
      </w:r>
      <w:r>
        <w:rPr>
          <w:rFonts w:cs="Arial" w:ascii="Arial" w:hAnsi="Arial"/>
          <w:color w:val="000000"/>
          <w:u w:val="single"/>
        </w:rPr>
        <w:t>z wyłączeniem mycia okien</w:t>
      </w:r>
      <w:r>
        <w:rPr>
          <w:rFonts w:cs="Arial" w:ascii="Arial" w:hAnsi="Arial"/>
          <w:color w:val="000000"/>
        </w:rPr>
        <w:t>, jednakże tylko po aprobacie Użytkowników i pisemnym wyrażeniu zgody przez Zamawiającego. W takim przypadku sprzątanie odbywać się może tylko i wyłącznie pod nadzorem osoby wyznaczonej przez Użytkownika. Osoba odpowiedzialna (inna niż osoba reprezentująca Użytkownika w tradycyjnym systemie pracy Użytkowników)  sprawująca nadzór nad wykonaniem usługi sprzątania potwierdzi kontrolę wykonania ww. czynności w rejestrze potwierdzenia wykonania usługi dodatkowej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</w:tabs>
        <w:spacing w:lineRule="auto" w:line="276"/>
        <w:jc w:val="both"/>
        <w:rPr/>
      </w:pPr>
      <w:r>
        <w:rPr>
          <w:rFonts w:cs="Arial" w:ascii="Arial" w:hAnsi="Arial"/>
          <w:color w:val="000000"/>
        </w:rPr>
        <w:t xml:space="preserve">Mycie okien, w tym alpinistyczne, będzie odbywać się w systemie godzin pracy Użytkowników od poniedziałku do piątku i musi być każdorazowo uzgadniane </w:t>
        <w:br/>
        <w:t xml:space="preserve">z Koordynatorem Zamawiającego. 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720" w:hanging="0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 xml:space="preserve">Uwaga: 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720" w:hanging="0"/>
        <w:jc w:val="both"/>
        <w:rPr/>
      </w:pPr>
      <w:r>
        <w:rPr>
          <w:rFonts w:cs="Arial" w:ascii="Arial" w:hAnsi="Arial"/>
          <w:color w:val="000000"/>
          <w:u w:val="single"/>
        </w:rPr>
        <w:t>Szczegółowy system sprzątania wraz z częstotliwością dla wszystkich obiektów zostanie ustalony i dostosowany do potrzeb Użytkowników obiektu objętego realizacją przedmiotową usługą i usankcjonowany opracowanym przez Wykonawcę Harmonogramem wykonania usług zaakceptowanym przez Zamawiającego; stanowiącym dla Wykonawcy podstawowy plan działania  w ramach podpisanej umowy (zgodnie z zał. nr 3C Harmonogram wykonania usługi)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567" w:leader="none"/>
        </w:tabs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Zamawiający zastrzega sobie prawo zmiany dni i godzin wykonania niektórych czynności sprzątania, z uwagi na względy organizacyjne lub inne sytuacje, których nie można było przewidzieć, po ustaleniu terminu z Koordynatorem Wykonawcy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567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zastrzega sobie prawo zlecenia wykonania czynności usług sprzątania </w:t>
        <w:br/>
        <w:t xml:space="preserve">w trybie pilnym, niezależnie od wskazanych powyżej systemów czasowych, </w:t>
        <w:br/>
        <w:t xml:space="preserve">w sytuacjach awaryjnych i wyjątkowych. Decyzje w zakresie zlecenia i określenia terminu wykonania ww. czynności podejmuje Zamawiający po konsultacji </w:t>
        <w:br/>
        <w:t>z Koordynatorem Wykonawcy.</w:t>
      </w:r>
      <w:r>
        <w:rPr>
          <w:rFonts w:cs="Arial" w:ascii="Arial" w:hAnsi="Arial"/>
          <w:color w:val="000000"/>
        </w:rPr>
        <w:t xml:space="preserve"> W takim przypadku sprzątanie odbywać się może tylko i wyłącznie pod nadzorem osoby wyznaczonej przez Użytkownika. Osoba odpowiedzialna (inna niż osoba reprezentująca Użytkownika w tradycyjnym systemie pracy Użytkowników) sprawująca nadzór nad wykonaniem usługi sprzątania potwierdzi kontrolę wykonania ww. czynności w rejestrze potwierdzenia wykonania usługi dodatkowej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36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2. </w:t>
      </w:r>
      <w:r>
        <w:rPr>
          <w:rFonts w:cs="Arial" w:ascii="Arial" w:hAnsi="Arial"/>
          <w:b/>
          <w:u w:val="single"/>
        </w:rPr>
        <w:t>Typy pomieszczeń, w których świadczona jest usługa sprzątania: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36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67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mieszczenia sanitarnohigieniczne, </w:t>
      </w:r>
      <w:r>
        <w:rPr>
          <w:rFonts w:cs="Arial" w:ascii="Arial" w:hAnsi="Arial"/>
          <w:strike/>
          <w:color w:val="FF0000"/>
        </w:rPr>
        <w:t>w tym kontenery sanitarne,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9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67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rytarze, klatki schodowe, hole, ciągi komunikacyjne, 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67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kabiny wind,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67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omieszczenia ogólnego przeznaczenia (biurowe, kancelarie, sale odpraw, szatnie, świetlice, biblioteki, sale tradycji, pom. socjalne, pokoje odpoczynku itp.),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9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67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stołówki, sale konsumpcyjne,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9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67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omieszczenia techniczne, gospodarcze,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67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strefa wellness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</w:rPr>
        <w:t xml:space="preserve">3. </w:t>
      </w:r>
      <w:r>
        <w:rPr>
          <w:rFonts w:cs="Arial" w:ascii="Arial" w:hAnsi="Arial"/>
          <w:b/>
          <w:u w:val="single"/>
        </w:rPr>
        <w:t xml:space="preserve"> Zasady ogólne z zakresu czynności wykonywanych w ramach usługi sprzątania</w:t>
      </w:r>
      <w:r>
        <w:rPr>
          <w:rFonts w:cs="Arial" w:ascii="Arial" w:hAnsi="Arial"/>
        </w:rPr>
        <w:t>: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67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Harmonogramy wykonania usługi i rejestry potwierdzające wykonanie usługi oraz usługi dodatkowej Wykonawca sporządzi dla każdego budynku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67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Zestawienie usług sprzątania podanych w Harmonogramie wykonania usług jest ilością maksymalną i Zamawiający zastrzega sobie prawo nie wykorzystania pełnego zakresu tych usług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67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zastrzega sobie prawo zmniejszyć wielkość powierzchni przyjętych do wykonania usługi z przyczyn np. wyłączenia czasowego budynków lub pomieszczeń </w:t>
        <w:br/>
        <w:t xml:space="preserve">z eksploatacji, remontów, rotacji wojsk sojuszniczych, zmian organizacyjnych lub </w:t>
        <w:br/>
        <w:t>z przyczyn niezależnych od Zamawiającego, które nie dały się przewidzieć przed przystąpieniem do postępowania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67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zastrzega sobie prawo zlecenia zamiennie sprzątania powierzchni wewnętrznych w ramach przedmiotu zamówienia w ilości i po cenie jednostkowej takiej jak powierzchnie, za którą usługa jest wykonywana pierwotnie. Zamawiający nie może zmienić przy tym wartości umowy. Decyzje w tym zakresie podejmuje Zamawiający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567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Zamawiający przewiduje możliwość wykonania określonych czynności w ramach usługi sprzątania powierzchni wewnętrznych w ilości większej niż przewidziana </w:t>
        <w:br/>
        <w:t>w specyfikacji, z zastrzeżeniem, że czynności te będą wykonywane kosztem tej czynności w ramach usług na innych powierzchniach. Zamawiający nie może przy tym zmienić wartości umowy. Decyzje w tym zakresie podejmuje Zamawiający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1"/>
        </w:numPr>
        <w:spacing w:lineRule="auto" w:line="276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color w:val="000000"/>
        </w:rPr>
        <w:t xml:space="preserve">Wykonawca zobowiązany jest do wyznaczenia przynajmniej jednego pracownika, który będzie go reprezentował i pełnił rolę stałego Koordynatora, zwanego dalej Koordynatorem Wykonawcy w trakcie świadczenia Usług objętych przedmiotem umowy. Koordynator będzie odpowiedzialny za organizację i sprawowanie nadzoru nad pracownikami świadczącymi usługę utrzymania czystości. Koordynator Wykonawcy będzie zobowiązany do utrzymywania stałego kontaktu (osobistego, pisemnego, telefonicznego) z przedstawicielem Zamawiającego. 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Koordynator Wykonawcy oraz Przedstawiciel Zamawiającego w zakresie realizacji zobowiązani są do ścisłego współdziałania w zakresie niezbędnym do realizacji umowy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567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Zamawiający zastrzega sobie prawo przeprowadzenia kontroli wykonywanych przez Wykonawcę czynności w ramach usług sprzątania bez konieczności zawiadamiania Wykonawcy o terminie kontroli (bez udziału Koordynatora Wykonawcy), </w:t>
        <w:br/>
        <w:t xml:space="preserve">z zastrzeżeniem kontrolowania usług sprzątania przewidzianych do wykonania przez Wykonawcę w danym dniu. Zamawiający, po przeprowadzeniu takiej kontroli,  ma prawo do sporządzenia notatki służbowej w zakresie uwag co do jakości sprzątania </w:t>
        <w:br/>
        <w:t>i przedstawienia jej Wykonawcy celem zapoznania się oraz zniwelowania uwag zgłoszonych przez Zamawiającego, a Wykonawca ma obowiązek do usunięcia nieprawidłowości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567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 xml:space="preserve">Wykonawca ponosi pełną odpowiedzialność za skutki spowodowane nienależytym wykonaniem lub niewykonaniem obowiązków objętych umową, w tym za wszelkie szkody wywołane użyciem niewłaściwych środków i narzędzi, niewłaściwą organizacją pracy i nieprzestrzeganiem przepisów ppoż, bhp i sanitarnych, a także zobowiązany jest do zapłaty odszkodowania i zadośćuczynienia osobom trzecim z powodu uszczerbku na zdrowiu doznanym na terenie, a związanych objętą umową. 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cs="Arial" w:ascii="Arial" w:hAnsi="Arial"/>
          <w:b/>
          <w:color w:val="000000"/>
        </w:rPr>
        <w:t xml:space="preserve">Ewentualne szkody powstałe przy realizacji przedmiotu zamówienia Wykonawca zobowiązany będzie naprawić w naturze. 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36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0" w:leader="none"/>
        </w:tabs>
        <w:spacing w:lineRule="auto" w:line="276"/>
        <w:ind w:left="709" w:hanging="425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Zakres czynności wykonywanych w ramach usługi sprzątania powierzchni wewnętrznych: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left="56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przątanie powierzchni wewnątrz budynków stanowi usługę kompleksową (tzw. system zamkniętego sprzątania jednego pomieszczenia)  i obejmuje m.in.: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left="567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276"/>
        <w:ind w:left="993" w:hanging="426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Czyszczenie i konserwację podłóg, w tym: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left="993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21"/>
        </w:numPr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utrzymanie czystości poprzez zamiatanie i zmywanie powierzchni podłóg </w:t>
        <w:br/>
        <w:t>i posadzek zmywalnych,</w:t>
      </w:r>
    </w:p>
    <w:p>
      <w:pPr>
        <w:pStyle w:val="Normal"/>
        <w:spacing w:lineRule="auto" w:line="276"/>
        <w:ind w:left="128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1"/>
        </w:numPr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zyszczenie powierzchni podłóg i posadzek zmywalnych z tworzyw sztucznych typu gres ceramiczny, linoleum, wykładziny PCV, kauczuk, i in. Posadzki przemysłowe z częstotliwością zapewniającą nienaganną czystość i lśniący wygląd podłóg i posadzek – przy użyciu odpowiednich technik, sprzętu oraz środków do utrzymania czystości dostosowanych do rodzaju powierzchni,</w:t>
      </w:r>
    </w:p>
    <w:p>
      <w:pPr>
        <w:pStyle w:val="Normal"/>
        <w:spacing w:lineRule="auto" w:line="276"/>
        <w:ind w:left="106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1"/>
        </w:numPr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maszynowe czyszczenie większych powierzchni podłogowych (korytarze, hole) na mokro przy zastosowaniu maszyny szorującej z szczotką lub padem do usuwania zanieczyszczeń, </w:t>
      </w:r>
    </w:p>
    <w:p>
      <w:pPr>
        <w:pStyle w:val="Akapitzlis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1"/>
        </w:numPr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maszynowe doczyszczanie powierzchni podłóg w miejscach o dużym natężeniu ruchu – w razie potrzeby – gdy standardowe utrzymywanie czystości nie usuwa </w:t>
        <w:br/>
        <w:t xml:space="preserve">w pełni zabrudzeń, </w:t>
      </w:r>
    </w:p>
    <w:p>
      <w:pPr>
        <w:pStyle w:val="Normal"/>
        <w:spacing w:lineRule="auto" w:line="276"/>
        <w:ind w:left="1069" w:hanging="0"/>
        <w:jc w:val="both"/>
        <w:rPr>
          <w:rFonts w:ascii="Arial" w:hAnsi="Arial" w:cs="Arial"/>
          <w:color w:val="000000"/>
          <w:highlight w:val="yellow"/>
        </w:rPr>
      </w:pPr>
      <w:r>
        <w:rPr>
          <w:rFonts w:cs="Arial" w:ascii="Arial" w:hAnsi="Arial"/>
          <w:color w:val="000000"/>
          <w:highlight w:val="yellow"/>
        </w:rPr>
      </w:r>
    </w:p>
    <w:p>
      <w:pPr>
        <w:pStyle w:val="Normal"/>
        <w:numPr>
          <w:ilvl w:val="0"/>
          <w:numId w:val="21"/>
        </w:numPr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szynowe doczyszczanie za pomocą szczotki do polerowania lub pada do polerowania na wykładzinach (szorowarka), na których nie stosuje się żadnych środków lub stosuje się środki polerujące,</w:t>
      </w:r>
    </w:p>
    <w:p>
      <w:pPr>
        <w:pStyle w:val="Akapitzlis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1"/>
        </w:numPr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dkurzanie wykładzin dywanowych, chodników dywanowych oraz czyszczenie   miejscowych zabrudzeń w przypadku ich wystąpienia;</w:t>
      </w:r>
    </w:p>
    <w:p>
      <w:pPr>
        <w:pStyle w:val="Akapitzlist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1"/>
        </w:numPr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 przypadku mycia powierzchni podłóg Wykonawca zobowiązany jest do jej oznakowania tabliczką ostrzeżenia „uwaga śliska podłoga” w języku polskim </w:t>
        <w:br/>
        <w:t>i angielskim;</w:t>
      </w:r>
    </w:p>
    <w:p>
      <w:pPr>
        <w:pStyle w:val="Akapitzlist"/>
        <w:spacing w:lineRule="auto" w:line="276"/>
        <w:ind w:left="38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276"/>
        <w:ind w:left="993" w:hanging="426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Czyszczenie i konserwację mebli oraz innych urządzeń stanowiących wyposażenia pomieszczeń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spacing w:lineRule="auto" w:line="276"/>
        <w:ind w:left="1353" w:hanging="360"/>
        <w:jc w:val="both"/>
        <w:rPr/>
      </w:pPr>
      <w:r>
        <w:rPr>
          <w:rFonts w:cs="Arial" w:ascii="Arial" w:hAnsi="Arial"/>
          <w:color w:val="000000"/>
        </w:rPr>
        <w:t>mycie pionowych i poziomych powierzchni mebli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spacing w:lineRule="auto" w:line="276"/>
        <w:ind w:left="1353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ycie przesuwnych ścian lamelowych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spacing w:lineRule="auto" w:line="276"/>
        <w:ind w:left="1353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ycie i dezynfekcję na mokro powierzchni szafek i ławek w przebieralniach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0" w:leader="none"/>
        </w:tabs>
        <w:spacing w:lineRule="auto" w:line="276"/>
        <w:ind w:left="1353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mycie nóg krzeseł i stołów we wszystkich pomieszczeniach. Krzesła i stoły </w:t>
        <w:br/>
        <w:t>w miarę potrzeby przesuwać w trakcie sprzątania w taki sposób, aby powierzchnie pod stołami lub krzesłami były czyste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0" w:leader="none"/>
        </w:tabs>
        <w:spacing w:lineRule="auto" w:line="276"/>
        <w:ind w:left="1353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cieranie kurzu na meblach tylko z zewnątrz i w miejscach, gdzie nie ma dokumentów, urządzeń itp. z zastosowaniem środków chemicznych przeznaczonych do odpowiedniego rodzaju powierzchni, ewentualne wycieranie mebli wewnątrz po uprzednim usunięciu dokumentów przez użytkownika, sprzętu z wyłączeniem sprzętu elektronicznego przez użytkownika;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left="1713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276"/>
        <w:ind w:left="927" w:hanging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</w:rPr>
        <w:t xml:space="preserve">Mycie drzwi stalowych i innych do wejść magazynowych i technicznych, drzwi </w:t>
        <w:br/>
        <w:t>z przeszkleniem oraz drzwi do wejść biur wraz z tabliczkami informacyjnymi, zapewniające czystą powierzchnię bez jakichkolwiek smug;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left="633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276"/>
        <w:ind w:left="993" w:hanging="426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Odkurzanie mebli tapicerowanych/ przecieranie na mokro mebli ze skaju tapicerskiego, a w przypadku zabrudzenia czyszczenie/ umycie;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left="993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276"/>
        <w:ind w:left="993" w:hanging="426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Usuwanie pajęczyn w sposób nie powodujący zabrudzenia ścian i sufitów;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276"/>
        <w:ind w:left="993" w:hanging="426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</w:rPr>
        <w:t>Mycie kaloryferów;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276"/>
        <w:ind w:left="993" w:hanging="426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Codzienne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spacing w:lineRule="auto" w:line="276"/>
        <w:ind w:left="1418" w:hanging="425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 xml:space="preserve">opróżnianie (a także mycie) koszy na śmieci biodegradowalne </w:t>
        <w:br/>
        <w:t>w pomieszczeniach oraz wynoszenie ich do kontenerów zbiorczych  ustawionych przez Zamawiającego na terenie kompleksu. Zakup worków na śmieci, dostosowanych do pojemników na śmieci w poszczególnych pomieszczeniach leży po stronie Wykonawcy w ramach ustalonej w przetargu opłaty miesięcznej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spacing w:lineRule="auto" w:line="276"/>
        <w:ind w:left="1418" w:hanging="425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wymiana worków z odpadami podlegającymi segregacji: opakowania szklane, papier, tworzywa sztuczne, metale oraz wynoszenie tych opakowań do odpowiednich pojemników zbiorczych ustawionych przez Zamawiającego na terenie kompleksu. Wykonawca zobowiązany jest do zachowania ciągu segregacyjnego. Worki do segregacji: papier, tworzywa sztuczne, plastik, szkło dostarczy Zamawiający realizujący wywóz  nieczystości stałych;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left="1418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left="993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276"/>
        <w:ind w:left="993" w:hanging="426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Utrzymanie czystości toalet oraz strefy wellness, dotyczy również kontenerów sanitarnych, w tym:</w:t>
      </w:r>
    </w:p>
    <w:p>
      <w:pPr>
        <w:pStyle w:val="Akapitzlist"/>
        <w:spacing w:lineRule="auto" w:line="276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spacing w:lineRule="auto" w:line="276"/>
        <w:ind w:left="1069" w:hanging="360"/>
        <w:jc w:val="both"/>
        <w:rPr/>
      </w:pPr>
      <w:r>
        <w:rPr>
          <w:rFonts w:cs="Arial" w:ascii="Arial" w:hAnsi="Arial"/>
          <w:color w:val="000000"/>
        </w:rPr>
        <w:t xml:space="preserve">codzienne zamiatanie, czyszczenie i mycie podłóg środkami myjąco- dezynfekującymi, 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left="106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spacing w:lineRule="auto" w:line="276"/>
        <w:ind w:left="1069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dzienne mycie i dezynfekowanie wszystkich urządzeń sanitarnych oraz armatury, a także innego wyposażenia w strefie wellness,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spacing w:lineRule="auto" w:line="276"/>
        <w:ind w:left="1069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ycie powierzchni luster, ścian kabin prysznicowych, w tym usuwanie powstałego zagrzybienia i zabrudzeń na powierzchniach zmywalnych płaskich (np. fugach),  usuwanie  rdzy  i innych zabrudzeń, a także  wyposażenia ruchomego: pojemniki na ręczniki, papier toaletowy, dozowniki do mydła, suszarki , do rąk itp. urządzeń,</w:t>
      </w:r>
    </w:p>
    <w:p>
      <w:pPr>
        <w:pStyle w:val="Akapitzlis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spacing w:lineRule="auto" w:line="276"/>
        <w:ind w:left="1069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ycie i czyszczenie kratek ściekowych w kabinach prysznicowych, brodzikach itp. na zewnątrz, a także jeśli jest to możliwe wyciągnięcie kratek i ich oczyszczenie z zanieczyszczeń od strony wewnętrznej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left="106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spacing w:lineRule="auto" w:line="276"/>
        <w:ind w:left="1069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ycie ścian pokrytych płytkami ceramicznymi, porcelanowymi, glazurą, bez ścian pomalowanych farbami niezmywalnymi,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left="106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spacing w:lineRule="auto" w:line="276"/>
        <w:ind w:left="1069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ieżące uzupełnianie papieru toaletowego, mydła, ręczników, odświeżaczy powietrza, płynu dezynfekującego w pomieszczeniach sanitarnych oraz wellnes (kontrola stanu środków czystości przez Wykonawcę powinna odbywać się min. 3 razy w ciągu dnia, aby nie dopuszczać do ich braków);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left="106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ind w:left="143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276"/>
        <w:jc w:val="both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Utrzymanie w czystości wejść do budynków, biur przepustek w tym: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left="1287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0" w:leader="none"/>
        </w:tabs>
        <w:spacing w:lineRule="auto" w:line="276"/>
        <w:ind w:left="1287" w:hanging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mycie i dezynfekcja poręczy schodów i metalowych konstrukcji, balustrad i krat,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0" w:leader="none"/>
        </w:tabs>
        <w:spacing w:lineRule="auto" w:line="276"/>
        <w:ind w:left="1287" w:hanging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mycie drzwi wejściowych oraz w przedsionkach wraz z umieszczonymi przy wejściach tablicami informacyjnymi,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0" w:leader="none"/>
        </w:tabs>
        <w:spacing w:lineRule="auto" w:line="276"/>
        <w:ind w:left="1287" w:hanging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</w:rPr>
        <w:t>mycie posadzek ze szczególnym utrzymaniem czystości w okresie jesienno - zimowym i podczas roztopów; częstotliwość sprzątania w okresach jesienno – zimowych musi być dostosowana do faktycznych potrzeb Użytkowników   tj. może ulec zwiększeniu nawet do 3 razy dziennie; natomiast w pozostałych okresach niewymagających sprzątania częstszego częstotliwość będzie zmniejszona do 2 razy dziennie wg faktycznych potrzeb Użytkownika,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0" w:leader="none"/>
        </w:tabs>
        <w:spacing w:lineRule="auto" w:line="276"/>
        <w:ind w:left="1287" w:hanging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</w:rPr>
        <w:t>mycie / czyszczenie wycieraczek;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left="1287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ycie płynem dezynfekcyjnym: klamek w drzwiach i wyłączników świateł,  balustrad, poręczy;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276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dkurzanie obudowy kratek wentylacyjnych we wszystkich typach pomieszczeń, przy pomocy odkurzacza lub ręcznie nie powodując zabrudzenia ścian i sufitów;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left="128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ycie i dezynfekcja powierzchni w windach (przyciski, ściany, lustra) odpowiednimi dla danej powierzchni środkami;</w:t>
      </w:r>
    </w:p>
    <w:p>
      <w:pPr>
        <w:pStyle w:val="Akapitzlis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ycie i dezynfekcja umywalek ze stali nierdzewnej uruchamianych nożnie;</w:t>
      </w:r>
    </w:p>
    <w:p>
      <w:pPr>
        <w:pStyle w:val="Akapitzlis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ycie ścian na korytarzach i holach pokrytych bezbarwną powłoką  zabezpieczającą ściany przed brudem;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left="128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kapitzlist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0" w:leader="none"/>
        </w:tabs>
        <w:spacing w:lineRule="auto" w:line="276"/>
        <w:ind w:left="709" w:hanging="425"/>
        <w:jc w:val="both"/>
        <w:rPr/>
      </w:pPr>
      <w:r>
        <w:rPr>
          <w:rFonts w:cs="Arial" w:ascii="Arial" w:hAnsi="Arial"/>
          <w:b/>
          <w:color w:val="000000"/>
          <w:u w:val="single"/>
        </w:rPr>
        <w:t>Zakres czynności dodatkowych wykonywanych w ramach usługi sprzątania powierzchni wewnętrznych w terminie uzgodnionym z  Koordynatorem Zamawiającego: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left="108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anie przedmiotowej usługi musi być potwierdzone w rejestrze wykonania usługi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500" w:leader="none"/>
        </w:tabs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kresowe czyszczenie posadzek podłogowych, pastowanie, nabłyszczanie podłóg odpowiednim do danego rodzaju powierzchni środkami z ręcznym myciem (szorowaniem) podłóg (także pomieszczenia, w których część mebli nie może być wyniesiona, np. kancelarie),</w:t>
      </w:r>
    </w:p>
    <w:p>
      <w:pPr>
        <w:pStyle w:val="Akapitzlist"/>
        <w:spacing w:lineRule="auto" w:line="276"/>
        <w:ind w:left="1058" w:hanging="0"/>
        <w:rPr>
          <w:rFonts w:ascii="Arial" w:hAnsi="Arial" w:cs="Arial"/>
          <w:color w:val="000000"/>
          <w:highlight w:val="yellow"/>
        </w:rPr>
      </w:pPr>
      <w:r>
        <w:rPr>
          <w:rFonts w:cs="Arial" w:ascii="Arial" w:hAnsi="Arial"/>
          <w:color w:val="000000"/>
          <w:highlight w:val="yellow"/>
        </w:rPr>
      </w:r>
    </w:p>
    <w:p>
      <w:pPr>
        <w:pStyle w:val="Normal"/>
        <w:numPr>
          <w:ilvl w:val="0"/>
          <w:numId w:val="2"/>
        </w:numPr>
        <w:spacing w:lineRule="auto" w:line="276"/>
        <w:ind w:left="1778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kresowe czyszczenie posadzek podłogowych, pokrywanie powłoką polimerową (polimeryzacja powierzchni), odpowiednim do danego rodzaju powierzchni środkami z maszynowym i ręcznym myciem (szorowaniem) podłóg (powierzchnie nowe, niezniszczone).</w:t>
      </w:r>
    </w:p>
    <w:p>
      <w:pPr>
        <w:pStyle w:val="Akapitzlist"/>
        <w:spacing w:lineRule="auto" w:line="276"/>
        <w:ind w:left="1210" w:hanging="0"/>
        <w:rPr>
          <w:rFonts w:ascii="Arial" w:hAnsi="Arial" w:cs="Arial"/>
          <w:color w:val="000000"/>
          <w:highlight w:val="yellow"/>
        </w:rPr>
      </w:pPr>
      <w:r>
        <w:rPr>
          <w:rFonts w:cs="Arial" w:ascii="Arial" w:hAnsi="Arial"/>
          <w:color w:val="000000"/>
          <w:highlight w:val="yellow"/>
        </w:rPr>
      </w:r>
    </w:p>
    <w:p>
      <w:pPr>
        <w:pStyle w:val="Normal"/>
        <w:spacing w:lineRule="auto" w:line="276"/>
        <w:ind w:left="1418" w:hanging="0"/>
        <w:jc w:val="both"/>
        <w:rPr/>
      </w:pPr>
      <w:r>
        <w:rPr>
          <w:rFonts w:cs="Arial" w:ascii="Arial" w:hAnsi="Arial"/>
          <w:color w:val="000000"/>
        </w:rPr>
        <w:t xml:space="preserve">Usługa polimeryzacji powierzchni podłogowych będzie odbywać się jeden raz </w:t>
        <w:br/>
        <w:t xml:space="preserve">w roku w zależności od stopnia zniszczenia powierzchni w terminie uzgodnionym z Koordynatorem Wykonawcy. </w:t>
      </w:r>
    </w:p>
    <w:p>
      <w:pPr>
        <w:pStyle w:val="Normal"/>
        <w:spacing w:lineRule="auto" w:line="276"/>
        <w:ind w:left="1418" w:hanging="0"/>
        <w:jc w:val="both"/>
        <w:rPr/>
      </w:pPr>
      <w:r>
        <w:rPr>
          <w:rFonts w:cs="Arial" w:ascii="Arial" w:hAnsi="Arial"/>
          <w:color w:val="000000"/>
        </w:rPr>
        <w:t xml:space="preserve">Prawidłowo wykonana usługa polimeryzacji wykładzin podłogowych obejmuje </w:t>
        <w:br/>
        <w:t>w szczególności: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zyszczenie wykładzin przy użyciu specjalistycznego sprzętu mechanicznego i środków czystości,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zygotowanie powierzchni wykładziny do nałożenia nowej warstwy ochronnej poprzez zmycie starej powłoki, dokładne wyczyszczenie powierzchni wykładzin,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/>
      </w:pPr>
      <w:r>
        <w:rPr>
          <w:rFonts w:cs="Arial" w:ascii="Arial" w:hAnsi="Arial"/>
          <w:color w:val="000000"/>
        </w:rPr>
        <w:t xml:space="preserve">nałożenie powłoki z emulsji na bazie dyspersji polimerowych, antypoślizgowej, nadającej wysoki połysk, odpornej na ścieranie </w:t>
        <w:br/>
        <w:t>i zmywanie,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polerowanie posadzki z wykorzystaniem specjalistycznego preparatu utwardzającego polimerowe powłoki,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zygotowanie dostępu do pomieszczeń leży po stronie Zamawiającego </w:t>
        <w:br/>
        <w:t>i Wykonawcy.</w:t>
      </w:r>
    </w:p>
    <w:p>
      <w:pPr>
        <w:pStyle w:val="Normal"/>
        <w:spacing w:lineRule="auto" w:line="276"/>
        <w:ind w:left="21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ind w:left="21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anie mebli tapicerowanych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anie wykładzin dywanowych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Mycie okien, ram okiennych oraz parapetów – technika mycia powinna być dostosowana do rodzaju okien  i powinna gwarantować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spacing w:lineRule="auto" w:line="276"/>
        <w:ind w:left="171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zystą powierzchnię szklaną bez jakichkolwiek smug, zacieków, pozostałości papieru lub szmatek oraz innych zanieczyszczeń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spacing w:lineRule="auto" w:line="276"/>
        <w:ind w:left="1713" w:hanging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</w:rPr>
        <w:t xml:space="preserve">czystą powierzchnię ram i parapetów okiennych wewnętrznych </w:t>
        <w:br/>
        <w:t>i zewnętrznych bez śladów zanieczyszczeń;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left="993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left="108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left="108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left="108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lineRule="auto" w:line="276"/>
        <w:ind w:left="482" w:hanging="482"/>
        <w:jc w:val="both"/>
        <w:rPr/>
      </w:pPr>
      <w:r>
        <w:rPr>
          <w:rFonts w:cs="Arial" w:ascii="Arial" w:hAnsi="Arial"/>
          <w:b/>
          <w:color w:val="000000"/>
          <w:u w:val="single"/>
        </w:rPr>
        <w:t xml:space="preserve">Zaoferowana miesięczna cena jednostkowa brutto musi uwzględniać wszystkie czynniki, jakie składają się na realizację usługi, a w szczególności: </w:t>
      </w:r>
    </w:p>
    <w:p>
      <w:pPr>
        <w:pStyle w:val="Normal"/>
        <w:spacing w:lineRule="auto" w:line="276"/>
        <w:ind w:left="482" w:hanging="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numPr>
          <w:ilvl w:val="0"/>
          <w:numId w:val="10"/>
        </w:numPr>
        <w:spacing w:lineRule="auto" w:line="276"/>
        <w:ind w:left="993" w:hanging="426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</w:rPr>
        <w:t>Koszt zakupu środków i materiałów do utrzymania czystości oraz środków higienicznych przeznaczonych na bieżące uzupełnianie w toaletach, w tym również w kontenerach sanitarnych, a także na bieżące utrzymanie innych powierzchni wewnętrznych, zgodnie z niżej opisaną specyfikacją asortymentową środków do utrzymania czystości:</w:t>
      </w:r>
    </w:p>
    <w:p>
      <w:pPr>
        <w:pStyle w:val="Normal"/>
        <w:spacing w:lineRule="auto" w:line="276"/>
        <w:ind w:left="993" w:hanging="0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spacing w:lineRule="auto" w:line="276"/>
        <w:ind w:left="993" w:hanging="0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7401"/>
      </w:tblGrid>
      <w:tr>
        <w:trPr/>
        <w:tc>
          <w:tcPr>
            <w:tcW w:w="10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20" w:hanging="0"/>
              <w:jc w:val="center"/>
              <w:rPr>
                <w:rFonts w:ascii="Arial" w:hAnsi="Arial" w:cs="Arial"/>
                <w:b/>
                <w:b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</w:r>
          </w:p>
          <w:p>
            <w:pPr>
              <w:pStyle w:val="Normal"/>
              <w:spacing w:lineRule="auto" w:line="276"/>
              <w:ind w:left="720" w:hanging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Środki i materiały higieniczne do utrzymania czystości w toaletach, </w:t>
            </w:r>
            <w:r>
              <w:rPr>
                <w:rFonts w:cs="Arial" w:ascii="Arial" w:hAnsi="Arial"/>
                <w:b/>
                <w:strike/>
                <w:color w:val="FF0000"/>
              </w:rPr>
              <w:t>w tym również w kontenerach sanitarnych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ier toaletowy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elulozowy, trzywarstwowy, kolor biały, na rolce tekturowej, listkowany,     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color w:val="000000"/>
              </w:rPr>
              <w:t>Mydło w płynie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białe lub perłowe o właściwościach antybakteryjnych </w:t>
              <w:br/>
              <w:t>i kosmetycznych  zawierające lanolinę, glicerynę i kolagen oraz substancje nawilżające i pielęgnujące skórę rąk;    pH 5,5,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color w:val="000000"/>
              </w:rPr>
              <w:t>Ręcznik papierowy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ały, na rolce – dwuwarstwowy lub składany typu ZZ, chłonny – w zależności od rodzaju pojemnika,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Kostka do WC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(komplet = wkład + koszyk)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o właściwościach antybakteryjnych                          i intensywnym przyjemnym zapachu, w postaci stałej, rozpuszczalna w wodzie,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9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stka do pisuarów  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 xml:space="preserve">wkład odświeżająco – myjący do pisuarów o właściwościach 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antybakteryjnych; Postać: ciało stałe (tabletka lub krążek),  </w:t>
              <w:br/>
              <w:t>o intensywnym, przyjemnym zapachu; Rozpuszczalny całkowicie w wodzie; Dopuszcza się wszystkie znane barwy w zależności od użytego składnika,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świeżacz powietrza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pachowy w aerozolu lub żelowy wolno uwalniający zapach,</w:t>
            </w:r>
          </w:p>
          <w:p>
            <w:pPr>
              <w:pStyle w:val="Normal"/>
              <w:autoSpaceDE w:val="false"/>
              <w:spacing w:lineRule="auto" w:line="276"/>
              <w:ind w:left="1418" w:hanging="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tbl>
      <w:tblPr>
        <w:tblW w:w="100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129"/>
        <w:gridCol w:w="7410"/>
      </w:tblGrid>
      <w:tr>
        <w:trPr>
          <w:trHeight w:val="135" w:hRule="atLeast"/>
        </w:trPr>
        <w:tc>
          <w:tcPr>
            <w:tcW w:w="10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482" w:hanging="0"/>
              <w:jc w:val="center"/>
              <w:rPr>
                <w:rFonts w:ascii="Arial" w:hAnsi="Arial" w:cs="Arial"/>
                <w:b/>
                <w:b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000000"/>
              </w:rPr>
              <w:t>Preparaty i inne materiały higieniczne do utrzymania czystości powierzchni wewnętrznych w budynkach</w:t>
            </w:r>
          </w:p>
        </w:tc>
      </w:tr>
      <w:tr>
        <w:trPr>
          <w:trHeight w:val="13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Preparat do mycia i konserwacji podłóg wodoodpornych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o podwyższonej trwałości do mycia i konserwacji podłóg wodoodpornych </w:t>
            </w:r>
            <w:r>
              <w:rPr>
                <w:rFonts w:cs="Arial" w:ascii="Arial" w:hAnsi="Arial"/>
                <w:color w:val="000000"/>
                <w:u w:val="single"/>
              </w:rPr>
              <w:t>na bazie związków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u w:val="single"/>
              </w:rPr>
              <w:t>powierzchniowo czynnych</w:t>
            </w:r>
            <w:r>
              <w:rPr>
                <w:rFonts w:cs="Arial" w:ascii="Arial" w:hAnsi="Arial"/>
                <w:color w:val="000000"/>
              </w:rPr>
              <w:t xml:space="preserve"> do stosowania w maszynach szorująco-zbierających, maszynach jednotarczowych oraz do mycia ręcznego przy użyciu mopa, po wyschnięciu tworzący antypoślizgową powłokę ochronną, nabłyszcza, jednocześnie nie pokrywa powierzchni śliską warstwą, zapobiega szybkiemu osadzaniu się kurzu i brudu; usuwający trudne zabrudzenia, talk, itp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rzeznaczony do mycia i konserwacji twardych i wodoodpornych powierzchni -PCV, linoleum, kauczuk, płytki ceramiczne, naturalny </w:t>
              <w:br/>
              <w:t>i sztuczny kamień, epoksyd itp., (o zapachu cytrusowym lub kwiatowym)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>
          <w:trHeight w:val="13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color w:val="000000"/>
              </w:rPr>
              <w:t>Środek zabezpieczający do pielęgnacji i konserwacji powierzchni podłóg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na bazie polimerów</w:t>
            </w:r>
            <w:r>
              <w:rPr>
                <w:rFonts w:cs="Arial" w:ascii="Arial" w:hAnsi="Arial"/>
                <w:color w:val="000000"/>
              </w:rPr>
              <w:t xml:space="preserve"> oraz wosków tworzących powłokę ochronną odporną na ścieranie w miejscach o dużym natężeniu ruchu, (polimeryzacja posadzki),</w:t>
            </w:r>
          </w:p>
        </w:tc>
      </w:tr>
      <w:tr>
        <w:trPr>
          <w:trHeight w:val="13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Środek zabezpieczający do pielęgnacji i konserwacji powierzchni podłóg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ysokopołyskowa emulsja przeznaczona do tworzyw sztucznych, zawierająca woski tworzące powłokę ochronną, zabezpieczającą przed zabrudzeniem i wilgocią, nadająca powierzchniom połysk (ręczne pastowanie i nabłyszczanie podłóg)</w:t>
            </w:r>
          </w:p>
        </w:tc>
      </w:tr>
      <w:tr>
        <w:trPr>
          <w:trHeight w:val="13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color w:val="000000"/>
              </w:rPr>
              <w:t>Preparat do mycia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color w:val="000000"/>
              </w:rPr>
              <w:t>Koncentrat do mycia – czyszczenia wszelkich powierzchni odpornych na działanie wody i alkoholu  przeznaczony do czyszczenia płytek, paneli, linoleum, kamienia, podłóg PCV itp. oraz do delikatnych powierzchni ceramicznych i marmuru,</w:t>
            </w:r>
          </w:p>
        </w:tc>
      </w:tr>
      <w:tr>
        <w:trPr>
          <w:trHeight w:val="13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color w:val="000000"/>
              </w:rPr>
              <w:t>Płyn do wykładzin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do czyszczenia ręcznego i mechanicznego wykładzin dywanowych, dywanów i tapicerki,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>
          <w:trHeight w:val="13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Płyn myjąco-dezynfekujący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 mycia i dezynfekcji powierzchni podłogowych w toaletach,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3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mulsja lub mleczko 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</w:rPr>
              <w:t xml:space="preserve">do czyszczenia i pielęgnacji mebli biurowych, blatów biurek, itp., </w:t>
              <w:br/>
              <w:t>z uwzględnieniem mebli z lamelami, bez substancji ściernych,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b/>
                <w:b/>
                <w:color w:val="FF0000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u w:val="single"/>
              </w:rPr>
            </w:r>
          </w:p>
        </w:tc>
      </w:tr>
      <w:tr>
        <w:trPr>
          <w:trHeight w:val="105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łyn do mycia szyb, luster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z urządzeniem rozpylającym zapachowy w aerozolu lub żelowy wolno uwalniający zapach,</w:t>
            </w:r>
          </w:p>
          <w:p>
            <w:pPr>
              <w:pStyle w:val="Normal"/>
              <w:autoSpaceDE w:val="false"/>
              <w:spacing w:lineRule="auto" w:line="276"/>
              <w:ind w:left="1418" w:hanging="0"/>
              <w:jc w:val="both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color w:val="FF0000"/>
                <w:highlight w:val="yellow"/>
              </w:rPr>
            </w:pPr>
            <w:r>
              <w:rPr>
                <w:rFonts w:cs="Arial" w:ascii="Arial" w:hAnsi="Arial"/>
                <w:b/>
                <w:color w:val="FF0000"/>
                <w:highlight w:val="yellow"/>
              </w:rPr>
            </w:r>
          </w:p>
        </w:tc>
      </w:tr>
      <w:tr>
        <w:trPr>
          <w:trHeight w:val="105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łyn lub żel dezynfekująco-myjący do WC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</w:rPr>
              <w:t>przeznaczony do mycia muszli klozetowych, umywalek i innych ceramicznych urządzeń sanitarnych do bezpośredniego stosowania; bakteriobójczy, grzybobójczy, na bazie chloru,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</w:r>
          </w:p>
        </w:tc>
      </w:tr>
      <w:tr>
        <w:trPr>
          <w:trHeight w:val="105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łyn lub proszek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</w:rPr>
              <w:t>do dezynfekcji kabin natryskowych bakteriobójczy, grzybobójczy,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</w:r>
          </w:p>
        </w:tc>
      </w:tr>
      <w:tr>
        <w:trPr>
          <w:trHeight w:val="105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łyn do czyszczenia urządzeń sanitarnych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skutecznie usuwający osad z kamienia, rdzy, przeznaczony do czyszczenia powierzchni chromowanych, stali nierdzewnej, fajansu,</w:t>
            </w:r>
          </w:p>
        </w:tc>
      </w:tr>
      <w:tr>
        <w:trPr>
          <w:trHeight w:val="105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łyn do mycia glazury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</w:rPr>
              <w:t>koncentrat do mycia dużych i silnie zabrudzonych powierzchni,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</w:r>
          </w:p>
        </w:tc>
      </w:tr>
      <w:tr>
        <w:trPr>
          <w:trHeight w:val="105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łyn do dezynfekcji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z konieczności spłukiwania, dezynfekcja stołów, blatów, klamek, poręczy itp. o szerokim spektrum działania: bakterie m.in. MRSA, Tbc, grzyby oraz wirusy otoczkowe łącznie z koronawirusami, w tym Sars Cov -Covid 19, BVDV, Vaccinia, HIV, H1N1, HBV i HCV,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5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liowe worki na odpady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jemność uzależniona od posiadanych przez Zamawiającego pojemników / koszy na odpady</w:t>
            </w:r>
          </w:p>
        </w:tc>
      </w:tr>
      <w:tr>
        <w:trPr>
          <w:trHeight w:val="105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łyn do dezynfekcji rąk 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 zawartości min. 70 % alkoholu,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</w:r>
    </w:p>
    <w:p>
      <w:pPr>
        <w:pStyle w:val="Normal"/>
        <w:spacing w:lineRule="auto" w:line="276"/>
        <w:ind w:left="993" w:hanging="0"/>
        <w:jc w:val="both"/>
        <w:rPr>
          <w:rFonts w:ascii="Arial" w:hAnsi="Arial" w:cs="Arial"/>
          <w:b/>
          <w:b/>
          <w:i/>
          <w:i/>
          <w:color w:val="000000"/>
          <w:u w:val="single"/>
        </w:rPr>
      </w:pPr>
      <w:r>
        <w:rPr>
          <w:rFonts w:cs="Arial" w:ascii="Arial" w:hAnsi="Arial"/>
          <w:b/>
          <w:i/>
          <w:color w:val="000000"/>
          <w:u w:val="single"/>
        </w:rPr>
      </w:r>
    </w:p>
    <w:p>
      <w:pPr>
        <w:pStyle w:val="Normal"/>
        <w:spacing w:lineRule="auto" w:line="276"/>
        <w:ind w:left="1353" w:hanging="0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rFonts w:cs="Arial" w:ascii="Arial" w:hAnsi="Arial"/>
        </w:rPr>
        <w:t>Stosowane artykuły sanitarne oraz środki czystości dostarczane przez Wykonawcę przez cały okres obowiązywania umowy muszą posiadać wymagane przepisami prawa dokumenty dopuszczające je do stosowania na polskim rynku: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dla środków myjących, czyszczących konserwujących posiadających w swym składzie substancje niebezpieczne – kartę charakterystyki,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dla mydła oraz innych kosmetyków – zgłoszenie produktów w portalu CPNP (internetowy Portal Zgłaszania Produktów Kosmetycznych),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dla preparatów dezynfekujących rejestrowanych jako produkty biobójcze –pozwolenie na wprowadzenie do obrotu lub pozwolenie tymczasowe lub decyzję o wpisie do rejestru  produktów biobójczych,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dla preparatów dezynfekujących będących wyrobami medycznymi wpis do rejestru prowadzonego przez Prezesa Urzędu Rejestracji Produktów Leczniczych Wyrobów Medycznych i Produktów Biobójczych lub powiadomienie Prezesa urzędu Rejestracji Produktów Leczniczych Wyrobów Medycznych i Produktów Biobójczych lub wniosek o przeniesienie danych do bazy EUDAMED, zgodnie z wymogami sanitarno-epidemiologicznymi obowiązującymi w zakładach opieki zdrowotnej,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dla środków higienicznych typu papier toaletowy, ręczniki papierowe, worki nie są wydawane dokumenty dopuszczające,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profesjonalnych środków czystości: wymagany jest dokument wskazujący, że stosowany produkt podczas użytkowania zgodnie z zaleceniami producenta nie wpływa negatywnie na zdrowie i środowisko – min. zgodnie       z Ustawą z dnia 25 lutego 2011 r. o substancjach chemicznych i ich mieszaninach (DZ. U. 2022, poz. 1816)  oraz Ustawą z dnia 9 października 2015 r. o produktach biobójczych (DZ. U. 2021, poz. 24).</w:t>
      </w:r>
    </w:p>
    <w:p>
      <w:pPr>
        <w:pStyle w:val="Normal"/>
        <w:spacing w:lineRule="auto" w:line="276"/>
        <w:ind w:left="1353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autoSpaceDE w:val="false"/>
        <w:spacing w:lineRule="auto" w:line="276"/>
        <w:ind w:left="708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szt wyposażenia personelu sprzątającego w profesjonalny sprzęt </w:t>
        <w:br/>
        <w:t>(w niezbędnych ilościach) wyszczególnionych w opisie przedmiotu zamówienia.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7"/>
        </w:numPr>
        <w:spacing w:lineRule="auto" w:line="276"/>
        <w:jc w:val="both"/>
        <w:rPr/>
      </w:pPr>
      <w:r>
        <w:rPr>
          <w:rFonts w:cs="Arial" w:ascii="Arial" w:hAnsi="Arial"/>
          <w:color w:val="000000"/>
        </w:rPr>
        <w:t>Wykonawca zobowiązany jest do zapewnienia oddzielnego sprzętu używanego osobno do utrzymania czystości w pomieszczeniach ogólnego przeznaczenia (pomieszczenia biurowe, korytarze, klatki schodowe, hole itp.), sanitarnohigienicznych, w tym kontenerów sanitarnych. Dotyczy to mopów, wkładów do mopów, ścierek i innych  niezbędnych do sprzątania zużywalnych akcesoriów.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7"/>
        </w:numPr>
        <w:spacing w:lineRule="auto" w:line="276"/>
        <w:jc w:val="both"/>
        <w:rPr/>
      </w:pPr>
      <w:r>
        <w:rPr>
          <w:rFonts w:cs="Arial" w:ascii="Arial" w:hAnsi="Arial"/>
          <w:color w:val="000000"/>
        </w:rPr>
        <w:t xml:space="preserve">Wykonawca zobowiązany jest do utrzymania w czystości ścierek, mopów, wkładów do mopów, szczotek i innych akcesoriów służących do sprzątania (akcesoria nie mogą nosić oznak całkowitego zużycia, nie mogą wydzielać brzydkiego zapachu) poprzez ich okresową wymianę. </w:t>
      </w:r>
      <w:r>
        <w:rPr>
          <w:rFonts w:cs="Arial" w:ascii="Arial" w:hAnsi="Arial"/>
          <w:color w:val="000000"/>
          <w:u w:val="single"/>
        </w:rPr>
        <w:t>Zamawiający wymaga szczególnej kontroli i wymiany akcesoriów w pomieszczeniach sanitarnohigienicznych.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numPr>
          <w:ilvl w:val="0"/>
          <w:numId w:val="17"/>
        </w:numPr>
        <w:spacing w:lineRule="auto" w:line="276"/>
        <w:jc w:val="both"/>
        <w:rPr/>
      </w:pPr>
      <w:r>
        <w:rPr>
          <w:rFonts w:cs="Arial" w:ascii="Arial" w:hAnsi="Arial"/>
          <w:color w:val="000000"/>
        </w:rPr>
        <w:t xml:space="preserve">Wykonawca zobowiązany jest do stałego utrzymania zapasu ww. materiałów eksploatacyjnych i środków higienicznych w pełnym asortymencie. Stosowane środki muszą być odpowiednie do czyszczonych powierzchni o jakości zapewniającej wymagany efekt oraz gwarantować bezpieczeństwo. Zamawiający zastrzega sobie prawo kontroli do stosowanych środków. </w:t>
        <w:br/>
        <w:t>W przypadku nieskuteczności lub niekorzystnego oddziaływania stosowanych środków chemicznych na ludzi lub czyszczony sprzęt Zamawiający może wnioskować o ich natychmiastową wymianę.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76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76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powinien dysponować profesjonalnym sprzętem specjalistycznym </w:t>
        <w:br/>
        <w:t>w sposób zapewniający nieprzerwaną realizację usługi. Szczegółowe wymagania dotyczące zasobów sprzętowych zostały określone zgodnie z poniższą specyfikacją.</w:t>
      </w:r>
    </w:p>
    <w:p>
      <w:pPr>
        <w:pStyle w:val="Normal"/>
        <w:spacing w:lineRule="auto" w:line="276"/>
        <w:ind w:left="708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ugerowane wymagania sprzętowe wynikają z dotychczasowego doświadczenia</w:t>
      </w:r>
      <w:r>
        <w:rPr>
          <w:rFonts w:cs="Arial" w:ascii="Arial" w:hAnsi="Arial"/>
          <w:b/>
          <w:i/>
          <w:u w:val="single"/>
        </w:rPr>
        <w:t xml:space="preserve"> </w:t>
      </w:r>
      <w:r>
        <w:rPr>
          <w:rFonts w:cs="Arial" w:ascii="Arial" w:hAnsi="Arial"/>
          <w:u w:val="single"/>
        </w:rPr>
        <w:t>oraz obserwacji Zamawiającego i służą do przedstawienia potencjalnemu Wykonawcy wielkości zamierzenia. Ostateczne (nie mniejsze niż minimum wymagane przez zamawiającego) środki niezbędne do prawidłowej realizacji zamówienia skalkuluje Wykonawca.</w:t>
      </w:r>
    </w:p>
    <w:p>
      <w:pPr>
        <w:pStyle w:val="Normal"/>
        <w:spacing w:lineRule="auto" w:line="276"/>
        <w:ind w:left="708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76"/>
        <w:ind w:left="708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10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6662"/>
        <w:gridCol w:w="2865"/>
      </w:tblGrid>
      <w:tr>
        <w:trPr/>
        <w:tc>
          <w:tcPr>
            <w:tcW w:w="10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20" w:hanging="0"/>
              <w:jc w:val="center"/>
              <w:rPr>
                <w:rFonts w:ascii="Arial" w:hAnsi="Arial" w:cs="Arial"/>
                <w:b/>
                <w:b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</w:r>
          </w:p>
          <w:p>
            <w:pPr>
              <w:pStyle w:val="Normal"/>
              <w:spacing w:lineRule="auto" w:line="276"/>
              <w:ind w:left="720" w:hanging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000000"/>
              </w:rPr>
              <w:t>Rodzaj sprzętu do sprzątania powierzchni wewnętrznych w budynkach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zaj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ymagana ilość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kurzacz przemysłowy do sprzątania na sucho i mokro, moc silnika 1600 W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3 szt.    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kurzacz piorący o profesjonalnym przeznaczeniu do prania dywanów, wykładzin i tapicerek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szt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color w:val="000000"/>
              </w:rPr>
              <w:t>Szorowarka jednotarczowa do czyszczenia podłóg: twardych, wykładzin, polerowanie wolnoobrotowe, doczyszczanie. Moc min. 1200 W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szt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color w:val="000000"/>
              </w:rPr>
              <w:t>Maszyna szorująco-zbierająca do czyszczenia podłóg odpornych na działanie wody, szorowanie, mycie, osuszanie powierzchni ( również z przeznaczeniem do polimeryzacji posadzek)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szt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>
          <w:trHeight w:val="9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</w:rPr>
              <w:t>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Urządzenie do nakładanie polimeru (warstwy akrylowej) - ręczne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szt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7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</w:rPr>
              <w:t>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ózek serwis wyposażony w dwa wiaderka 20 L, wiadro 5-6 L, wyciskarka, worek 120 L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szt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0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</w:rPr>
              <w:t>7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czotka do zamiatania podłóg z szufelką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kpl.</w:t>
            </w:r>
          </w:p>
          <w:p>
            <w:pPr>
              <w:pStyle w:val="Normal"/>
              <w:autoSpaceDE w:val="false"/>
              <w:spacing w:lineRule="auto" w:line="276"/>
              <w:ind w:left="1418" w:hanging="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</w:tr>
      <w:tr>
        <w:trPr>
          <w:trHeight w:val="70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8.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abina rozstawna, aluminiowa z półką, 5 stopniowa, nośność min. 120 kg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szt.</w:t>
            </w:r>
          </w:p>
        </w:tc>
      </w:tr>
      <w:tr>
        <w:trPr>
          <w:trHeight w:val="70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9.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staw do sprzątania: wiadro 20 L, wyciskarka, stelaż, mop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szt.</w:t>
            </w:r>
          </w:p>
        </w:tc>
      </w:tr>
      <w:tr>
        <w:trPr>
          <w:trHeight w:val="70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</w:rPr>
              <w:t>10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j teleskopowy, min. 5 m do usuwania pajęczyn i kurzu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szt.</w:t>
            </w:r>
          </w:p>
        </w:tc>
      </w:tr>
      <w:tr>
        <w:trPr>
          <w:trHeight w:val="70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</w:rPr>
              <w:t>1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liczki ostrzegawcze „uwaga ślisko” w języku polskim i angielskim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szt.</w:t>
            </w:r>
          </w:p>
        </w:tc>
      </w:tr>
    </w:tbl>
    <w:p>
      <w:pPr>
        <w:pStyle w:val="Normal"/>
        <w:spacing w:lineRule="auto" w:line="276"/>
        <w:ind w:left="708" w:hanging="0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color w:val="000000"/>
          <w:u w:val="single"/>
        </w:rPr>
      </w:pPr>
      <w:r>
        <w:rPr>
          <w:rFonts w:cs="Arial" w:ascii="Arial" w:hAnsi="Arial"/>
          <w:b/>
          <w:i/>
          <w:color w:val="000000"/>
          <w:u w:val="single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autoSpaceDE w:val="false"/>
        <w:spacing w:lineRule="auto" w:line="276"/>
        <w:ind w:left="70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o prawidłowego oszacowania codziennych kosztów zużycia materiałów higienicznych należy brać pod uwagę szacunkową ilość osób przebywających </w:t>
        <w:br/>
        <w:t>w obiekcie: 460 osób.</w:t>
      </w:r>
    </w:p>
    <w:p>
      <w:pPr>
        <w:pStyle w:val="Normal"/>
        <w:autoSpaceDE w:val="false"/>
        <w:spacing w:lineRule="auto" w:line="276"/>
        <w:ind w:left="70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/w. osoby  będą  przebywały na terenie kompleksu w ciągu dnia od godz. 7³º do godz. 15³º lub 6ºº-14ºº (w zależności od potrzeb użytkowników) od poniedziałku do piątku. Zamawiający wymaga również zabezpieczenia odpowiedniej ilości środków higienicznych dla służb dyżurnych, patroli, w godzinach popołudniowych oraz w takie dni jak sobota i niedziela poprzez pozostawienie odpowiedniego zapasu środków higienicznych w pomieszczeniach sanitarnych, </w:t>
      </w:r>
      <w:r>
        <w:rPr>
          <w:rFonts w:cs="Arial" w:ascii="Arial" w:hAnsi="Arial"/>
          <w:strike/>
          <w:color w:val="FF0000"/>
        </w:rPr>
        <w:t>w tym także kontenerów sanitarnych</w:t>
      </w:r>
      <w:r>
        <w:rPr>
          <w:rFonts w:cs="Arial" w:ascii="Arial" w:hAnsi="Arial"/>
          <w:color w:val="000000"/>
        </w:rPr>
        <w:t xml:space="preserve"> (dla ok. 10 osób).</w:t>
      </w:r>
    </w:p>
    <w:p>
      <w:pPr>
        <w:pStyle w:val="Normal"/>
        <w:autoSpaceDE w:val="false"/>
        <w:spacing w:lineRule="auto" w:line="276"/>
        <w:ind w:left="708" w:hanging="0"/>
        <w:jc w:val="both"/>
        <w:rPr/>
      </w:pPr>
      <w:r>
        <w:rPr>
          <w:rFonts w:cs="Arial" w:ascii="Arial" w:hAnsi="Arial"/>
          <w:color w:val="000000"/>
        </w:rPr>
        <w:t xml:space="preserve">Zamawiający w ciągu roku kalendarzowego przewiduje szkolenia dla ok. 50 osób </w:t>
        <w:br/>
        <w:t>z częstotliwością 3 szkoleń w ciągu roku. Terminy prowadzenia szkoleń są trudne do ustalenia, ponieważ jest to uzależnione od organów nadrzędnych.</w:t>
      </w:r>
    </w:p>
    <w:p>
      <w:pPr>
        <w:pStyle w:val="Normal"/>
        <w:autoSpaceDE w:val="false"/>
        <w:spacing w:lineRule="auto" w:line="276"/>
        <w:ind w:left="708" w:hanging="0"/>
        <w:jc w:val="both"/>
        <w:rPr>
          <w:rFonts w:ascii="Arial" w:hAnsi="Arial" w:cs="Arial"/>
          <w:color w:val="000000"/>
          <w:highlight w:val="yellow"/>
        </w:rPr>
      </w:pPr>
      <w:r>
        <w:rPr>
          <w:rFonts w:cs="Arial" w:ascii="Arial" w:hAnsi="Arial"/>
          <w:color w:val="000000"/>
          <w:highlight w:val="yellow"/>
        </w:rPr>
      </w:r>
    </w:p>
    <w:p>
      <w:pPr>
        <w:pStyle w:val="Normal"/>
        <w:autoSpaceDE w:val="false"/>
        <w:spacing w:lineRule="auto" w:line="276"/>
        <w:ind w:left="708" w:hanging="0"/>
        <w:jc w:val="both"/>
        <w:rPr>
          <w:rFonts w:ascii="Arial" w:hAnsi="Arial" w:cs="Arial"/>
          <w:color w:val="000000"/>
          <w:highlight w:val="yellow"/>
        </w:rPr>
      </w:pPr>
      <w:r>
        <w:rPr>
          <w:rFonts w:cs="Arial" w:ascii="Arial" w:hAnsi="Arial"/>
          <w:color w:val="000000"/>
          <w:highlight w:val="yellow"/>
        </w:rPr>
      </w:r>
    </w:p>
    <w:p>
      <w:pPr>
        <w:pStyle w:val="Normal"/>
        <w:autoSpaceDE w:val="false"/>
        <w:spacing w:lineRule="auto" w:line="276"/>
        <w:ind w:left="70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 sprzątania pomieszczeń strefy I lub II Zamawiający nie będzie wymagał poświadczeń bezpieczeństwa. Osoby wykonujące usługę sprzątania  w w/w pomieszczeniach będą wykonywały pracę pod nadzorem.</w:t>
      </w:r>
    </w:p>
    <w:p>
      <w:pPr>
        <w:pStyle w:val="Normal"/>
        <w:autoSpaceDE w:val="false"/>
        <w:spacing w:lineRule="auto" w:line="276"/>
        <w:ind w:left="70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76"/>
        <w:ind w:left="708" w:hanging="0"/>
        <w:jc w:val="both"/>
        <w:rPr/>
      </w:pPr>
      <w:r>
        <w:rPr>
          <w:rFonts w:cs="Arial" w:ascii="Arial" w:hAnsi="Arial"/>
          <w:color w:val="000000"/>
        </w:rPr>
        <w:t>Wykonawca zobowiązany jest do zapewnienia pracownikom realizującym usługi utrzymania czystości odzieży ochronnej, roboczej i środków ochrony osobistej zgodnie z przepisami BHP. Pracownicy świadczący usługi powinni być w czasie realizowania umowy jednolicie ubrani w odzież ochronną oznakowaną cechami przedsiębiorstwa –</w:t>
      </w:r>
    </w:p>
    <w:p>
      <w:pPr>
        <w:pStyle w:val="Normal"/>
        <w:autoSpaceDE w:val="false"/>
        <w:spacing w:lineRule="auto" w:line="276"/>
        <w:ind w:left="70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ogo firmy.</w:t>
      </w:r>
    </w:p>
    <w:p>
      <w:pPr>
        <w:pStyle w:val="Normal"/>
        <w:autoSpaceDE w:val="false"/>
        <w:spacing w:lineRule="auto" w:line="276"/>
        <w:ind w:left="70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0"/>
        </w:numPr>
        <w:spacing w:lineRule="auto" w:line="276"/>
        <w:ind w:left="709" w:hanging="4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zostałe koszty ponoszone przez Wykonawcę na rzecz świadczenia usługi dla Zamawiającego:</w:t>
      </w:r>
    </w:p>
    <w:p>
      <w:pPr>
        <w:pStyle w:val="Normal"/>
        <w:spacing w:lineRule="auto" w:line="276"/>
        <w:ind w:left="70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Arial" w:ascii="Arial" w:hAnsi="Arial"/>
          <w:color w:val="000000"/>
        </w:rPr>
        <w:t>Koszty osobowe i administracyjne:</w:t>
      </w:r>
    </w:p>
    <w:p>
      <w:pPr>
        <w:pStyle w:val="Normal"/>
        <w:spacing w:lineRule="auto" w:line="276"/>
        <w:ind w:left="142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 zatrudnienie personelu, prowadzenie dokumentacji, itp.</w:t>
      </w:r>
    </w:p>
    <w:p>
      <w:pPr>
        <w:pStyle w:val="Normal"/>
        <w:spacing w:lineRule="auto" w:line="276"/>
        <w:ind w:left="142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aktualne badania lekarskie oraz uprawnienia do prac na wysokościach, </w:t>
        <w:br/>
        <w:t>a także innych niezbędnych szkoleń w zakresie obsługi urządzeń. Oświadczenie w tym zakresie Wykonawca przedstawi Zamawiającemu na dzień rozpoczęcia świadczenia usługi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oszty ubezpieczeń.</w:t>
      </w:r>
    </w:p>
    <w:p>
      <w:pPr>
        <w:pStyle w:val="Normal"/>
        <w:spacing w:lineRule="auto" w:line="276"/>
        <w:ind w:left="142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Ubezpieczeniu podlegają w szczególności czynności objęte umową, urządzenia, wszelkie mienie ruchome związane z wykonywaniem usługi,          a także odpowiedzialność cywilna za szkody od następstw nieszczęśliwych wypadków  dotyczące pracowników i osób trzecich- powstałe w związku           z prowadzonymi pracami, w tym również ruchem pojazdów mechanicznych, szkodami pożarowymi i skażeniem środowiska.</w:t>
      </w:r>
    </w:p>
    <w:p>
      <w:pPr>
        <w:pStyle w:val="Normal"/>
        <w:spacing w:lineRule="auto" w:line="276"/>
        <w:ind w:left="142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oszt dojazdów do miejsc realizacji usług.</w:t>
      </w:r>
    </w:p>
    <w:p>
      <w:pPr>
        <w:pStyle w:val="Normal"/>
        <w:spacing w:lineRule="auto" w:line="276"/>
        <w:ind w:left="142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ne nie wyszczególnione wyżej koszty, które przewiduje ponieść Wykonawca  w związku   z realizacją zamówienia, oraz wszelkie inne składniki cenotwórcze, wynikające z zakresu zlecenia oraz z obowiązujących przepisów prawa.</w:t>
      </w:r>
    </w:p>
    <w:p>
      <w:pPr>
        <w:pStyle w:val="Normal"/>
        <w:spacing w:lineRule="auto" w:line="276"/>
        <w:ind w:left="142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284" w:leader="none"/>
        </w:tabs>
        <w:suppressAutoHyphens w:val="true"/>
        <w:spacing w:lineRule="auto" w:line="276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Dodatkowe informacje: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true"/>
        <w:spacing w:lineRule="auto" w:line="276"/>
        <w:ind w:left="600" w:hanging="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284" w:leader="none"/>
        </w:tabs>
        <w:suppressAutoHyphens w:val="true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mawiający w wykazie miejsc oraz powierzchni wewnętrznych w budynkach zawarł dodatkowe informacje w zakresie charakterystyki przedmiotu zamówienia dotyczące m.in.: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true"/>
        <w:spacing w:lineRule="auto" w:line="276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wierzchni (m²) oszkleń (obmiar okien jednostronny)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true"/>
        <w:spacing w:lineRule="auto" w:line="276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wierzchni (m²) oszkleń (obmiar okien jednostronny), do których wymagane jest mycie alpinistyczne za pomocą wysięgnika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true"/>
        <w:spacing w:lineRule="auto" w:line="276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udostępni pomieszczenia do przechowywania środków i sprzętu przez Wykonawcę nieodpłatnie, </w:t>
      </w:r>
      <w:r>
        <w:rPr>
          <w:rFonts w:cs="Arial" w:ascii="Arial" w:hAnsi="Arial"/>
          <w:u w:val="single"/>
        </w:rPr>
        <w:t>w miarę posiadanych możliwości</w:t>
      </w:r>
      <w:r>
        <w:rPr>
          <w:rFonts w:cs="Arial" w:ascii="Arial" w:hAnsi="Arial"/>
        </w:rPr>
        <w:t>, w uzgodnieniu bezpośrednio z użytkownikami obiektów objętych usługą, na podstawie odrębnych dokumentów – protokół przekazania pomieszczenia/obiektu na czas zawarcia umowy. Wykonawca ponosi pełną odpowiedzialność za środki i sprzęt przeznaczone do realizacji usługi; w tym przechowywane  w pomieszczeniach udostępnionych przez Zamawiającego.</w:t>
      </w:r>
    </w:p>
    <w:p>
      <w:pPr>
        <w:pStyle w:val="Normal"/>
        <w:widowControl w:val="false"/>
        <w:spacing w:lineRule="auto" w:line="276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po zakończeniu trwania umowy ma obowiązek przekazania pomieszczeń Zamawiającemu w stanie pierwotnym, niepogorszonym.</w:t>
      </w:r>
    </w:p>
    <w:p>
      <w:pPr>
        <w:pStyle w:val="Normal"/>
        <w:widowControl w:val="false"/>
        <w:spacing w:lineRule="auto" w:line="276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może dostarczyć dla swoich pracowników wykonujących usługi sprzątania kontener mieszkalny w celu zapewnienia odpowiednich warunków socjalnych. </w:t>
      </w:r>
    </w:p>
    <w:p>
      <w:pPr>
        <w:pStyle w:val="Normal"/>
        <w:widowControl w:val="false"/>
        <w:spacing w:lineRule="auto" w:line="276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może dostarczyć dla swoich pracowników wykonujących usługi sprzątania kontener magazynowy w celu przechowywania większej ilości środków oraz sprzętu. </w:t>
      </w:r>
    </w:p>
    <w:p>
      <w:pPr>
        <w:pStyle w:val="Normal"/>
        <w:widowControl w:val="false"/>
        <w:spacing w:lineRule="auto" w:line="276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wskaże plac pod ewentualny kontener i miejsce podłączenia do energii elektrycznej.</w:t>
      </w:r>
    </w:p>
    <w:sectPr>
      <w:footerReference w:type="default" r:id="rId2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 Light" w:hAnsi="Calibri Light" w:cs="Calibri Light"/>
        <w:sz w:val="28"/>
        <w:szCs w:val="28"/>
      </w:rPr>
    </w:pPr>
    <w:r>
      <w:rPr>
        <w:rFonts w:cs="Calibri Light" w:ascii="Calibri Light" w:hAnsi="Calibri Light"/>
        <w:sz w:val="28"/>
        <w:szCs w:val="28"/>
        <w:lang w:val="pl-PL"/>
      </w:rPr>
      <w:t xml:space="preserve">str. </w:t>
    </w: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14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ind w:right="360" w:hanging="0"/>
      <w:rPr>
        <w:rFonts w:ascii="Calibri Light" w:hAnsi="Calibri Light" w:cs="Calibri Light"/>
        <w:sz w:val="22"/>
        <w:szCs w:val="22"/>
      </w:rPr>
    </w:pPr>
    <w:r>
      <w:rPr>
        <w:rFonts w:cs="Calibri Light" w:ascii="Calibri Light" w:hAnsi="Calibri Light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8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>
        <w:b/>
        <w:color w:val="000000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2145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3"/>
      </w:pPr>
      <w:rPr>
        <w:b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9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360" w:hanging="0"/>
      <w:outlineLvl w:val="4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360" w:hanging="0"/>
      <w:outlineLvl w:val="7"/>
    </w:pPr>
    <w:rPr>
      <w:b/>
      <w:i/>
      <w:sz w:val="28"/>
      <w:szCs w:val="20"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b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Wingdings" w:hAnsi="Wingdings" w:cs="Wingdings"/>
      <w:b w:val="false"/>
    </w:rPr>
  </w:style>
  <w:style w:type="character" w:styleId="WW8Num6z1">
    <w:name w:val="WW8Num6z1"/>
    <w:qFormat/>
    <w:rPr>
      <w:sz w:val="22"/>
      <w:szCs w:val="22"/>
    </w:rPr>
  </w:style>
  <w:style w:type="character" w:styleId="WW8Num7z0">
    <w:name w:val="WW8Num7z0"/>
    <w:qFormat/>
    <w:rPr>
      <w:i w:val="false"/>
      <w:sz w:val="24"/>
      <w:szCs w:val="24"/>
    </w:rPr>
  </w:style>
  <w:style w:type="character" w:styleId="WW8Num7z1">
    <w:name w:val="WW8Num7z1"/>
    <w:qFormat/>
    <w:rPr>
      <w:i/>
      <w:sz w:val="24"/>
      <w:szCs w:val="24"/>
    </w:rPr>
  </w:style>
  <w:style w:type="character" w:styleId="WW8Num8z0">
    <w:name w:val="WW8Num8z0"/>
    <w:qFormat/>
    <w:rPr>
      <w:sz w:val="22"/>
      <w:szCs w:val="22"/>
    </w:rPr>
  </w:style>
  <w:style w:type="character" w:styleId="WW8Num9z0">
    <w:name w:val="WW8Num9z0"/>
    <w:qFormat/>
    <w:rPr>
      <w:rFonts w:ascii="Wingdings" w:hAnsi="Wingdings" w:cs="Wingdings"/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/>
      <w:u w:val="none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b w:val="false"/>
      <w:color w:val="000000"/>
    </w:rPr>
  </w:style>
  <w:style w:type="character" w:styleId="WW8Num16z0">
    <w:name w:val="WW8Num16z0"/>
    <w:qFormat/>
    <w:rPr>
      <w:b/>
      <w:color w:val="000000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b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9z1">
    <w:name w:val="WW8Num19z1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Symbol" w:hAnsi="Symbol" w:cs="Symbol"/>
    </w:rPr>
  </w:style>
  <w:style w:type="character" w:styleId="WW8Num22z3">
    <w:name w:val="WW8Num22z3"/>
    <w:qFormat/>
    <w:rPr>
      <w:rFonts w:ascii="Arial" w:hAnsi="Arial" w:eastAsia="Times New Roman" w:cs="Arial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  <w:b w:val="false"/>
      <w:sz w:val="24"/>
    </w:rPr>
  </w:style>
  <w:style w:type="character" w:styleId="WW8Num33z1">
    <w:name w:val="WW8Num33z1"/>
    <w:qFormat/>
    <w:rPr>
      <w:rFonts w:cs="Times New Roman"/>
    </w:rPr>
  </w:style>
  <w:style w:type="character" w:styleId="WW8Num33z3">
    <w:name w:val="WW8Num33z3"/>
    <w:qFormat/>
    <w:rPr/>
  </w:style>
  <w:style w:type="character" w:styleId="WW8Num34z0">
    <w:name w:val="WW8Num34z0"/>
    <w:qFormat/>
    <w:rPr>
      <w:b w:val="false"/>
      <w:i w:val="false"/>
    </w:rPr>
  </w:style>
  <w:style w:type="character" w:styleId="WW8Num34z1">
    <w:name w:val="WW8Num34z1"/>
    <w:qFormat/>
    <w:rPr>
      <w:b w:val="false"/>
      <w:color w:val="000000"/>
    </w:rPr>
  </w:style>
  <w:style w:type="character" w:styleId="WW8Num34z3">
    <w:name w:val="WW8Num34z3"/>
    <w:qFormat/>
    <w:rPr>
      <w:i w:val="false"/>
    </w:rPr>
  </w:style>
  <w:style w:type="character" w:styleId="WW8Num34z4">
    <w:name w:val="WW8Num34z4"/>
    <w:qFormat/>
    <w:rPr>
      <w:rFonts w:ascii="Symbol" w:hAnsi="Symbol" w:eastAsia="Times New Roman" w:cs="Arial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cs="Times New Roman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 w:val="false"/>
      <w:color w:val="00000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Arial" w:hAnsi="Arial" w:eastAsia="Times New Roman" w:cs="Arial"/>
      <w:b w:val="false"/>
      <w:color w:val="00000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rFonts w:cs="Times New Roman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b w:val="false"/>
    </w:rPr>
  </w:style>
  <w:style w:type="character" w:styleId="WW8Num56z1">
    <w:name w:val="WW8Num56z1"/>
    <w:qFormat/>
    <w:rPr>
      <w:b w:val="false"/>
      <w:color w:val="000000"/>
    </w:rPr>
  </w:style>
  <w:style w:type="character" w:styleId="WW8Num56z2">
    <w:name w:val="WW8Num56z2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St3z0">
    <w:name w:val="WW8NumSt3z0"/>
    <w:qFormat/>
    <w:rPr>
      <w:b w:val="false"/>
      <w:i w:val="false"/>
    </w:rPr>
  </w:style>
  <w:style w:type="character" w:styleId="WW8NumSt28z0">
    <w:name w:val="WW8NumSt28z0"/>
    <w:qFormat/>
    <w:rPr>
      <w:b/>
    </w:rPr>
  </w:style>
  <w:style w:type="character" w:styleId="WW8NumSt29z0">
    <w:name w:val="WW8NumSt29z0"/>
    <w:qFormat/>
    <w:rPr>
      <w:b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sz w:val="24"/>
      <w:szCs w:val="24"/>
      <w:lang w:val="pl-PL" w:bidi="ar-SA"/>
    </w:rPr>
  </w:style>
  <w:style w:type="character" w:styleId="Nagwek4Znak">
    <w:name w:val="Nagłówek 4 Znak"/>
    <w:qFormat/>
    <w:rPr>
      <w:b/>
      <w:bCs/>
      <w:sz w:val="28"/>
      <w:szCs w:val="28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Applestylespan">
    <w:name w:val="apple-style-span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ZnakZnakZnakZnak">
    <w:name w:val="Znak Znak Znak Znak"/>
    <w:qFormat/>
    <w:rPr>
      <w:b/>
      <w:bCs/>
      <w:sz w:val="28"/>
      <w:szCs w:val="28"/>
      <w:lang w:val="pl-PL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PodtytuZnak">
    <w:name w:val="Podtytuł Znak"/>
    <w:qFormat/>
    <w:rPr>
      <w:rFonts w:ascii="Arial" w:hAnsi="Arial" w:cs="Arial"/>
      <w:sz w:val="24"/>
    </w:rPr>
  </w:style>
  <w:style w:type="character" w:styleId="TytuZnak">
    <w:name w:val="Tytuł Znak"/>
    <w:qFormat/>
    <w:rPr>
      <w:b/>
      <w:sz w:val="28"/>
      <w:lang w:val="en-US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gbordoduzy">
    <w:name w:val="ng_bordo_duzy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  <w:lang w:val="en-US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ZwykytekstZnak">
    <w:name w:val="Zwykły tekst Znak"/>
    <w:qFormat/>
    <w:rPr>
      <w:rFonts w:ascii="Arial" w:hAnsi="Arial" w:eastAsia="MS Mincho;ＭＳ 明朝" w:cs="Arial"/>
      <w:color w:val="FF0000"/>
      <w:sz w:val="24"/>
    </w:rPr>
  </w:style>
  <w:style w:type="character" w:styleId="Nagwek5Znak">
    <w:name w:val="Nagłówek 5 Znak"/>
    <w:qFormat/>
    <w:rPr>
      <w:sz w:val="24"/>
    </w:rPr>
  </w:style>
  <w:style w:type="character" w:styleId="Nagwek6Znak">
    <w:name w:val="Nagłówek 6 Znak"/>
    <w:qFormat/>
    <w:rPr>
      <w:b/>
      <w:sz w:val="24"/>
    </w:rPr>
  </w:style>
  <w:style w:type="character" w:styleId="Nagwek8Znak">
    <w:name w:val="Nagłówek 8 Znak"/>
    <w:qFormat/>
    <w:rPr>
      <w:b/>
      <w:i/>
      <w:sz w:val="28"/>
      <w:u w:val="single"/>
    </w:rPr>
  </w:style>
  <w:style w:type="character" w:styleId="Nagwek9Znak">
    <w:name w:val="Nagłówek 9 Znak"/>
    <w:qFormat/>
    <w:rPr>
      <w:b/>
      <w:sz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ZnakZnak1">
    <w:name w:val="Znak Znak1"/>
    <w:qFormat/>
    <w:rPr>
      <w:sz w:val="24"/>
      <w:lang w:val="en-US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kstkomentarzaZnak1">
    <w:name w:val="Tekst komentarza Znak1"/>
    <w:basedOn w:val="Domylnaczcionkaakapitu"/>
    <w:qFormat/>
    <w:rPr/>
  </w:style>
  <w:style w:type="character" w:styleId="TematkomentarzaZnak">
    <w:name w:val="Temat komentarza Znak"/>
    <w:qFormat/>
    <w:rPr>
      <w:b/>
      <w:bCs/>
      <w:lang w:val="en-US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rFonts w:cs="Times New Roman"/>
      <w:color w:val="000080"/>
      <w:u w:val="none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wcity2Znak">
    <w:name w:val="Tekst podstawowy wcięt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" w:hAnsi="Arial" w:cs="Arial"/>
      <w:b/>
      <w:sz w:val="22"/>
      <w:u w:val="single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Zwykytekst">
    <w:name w:val="Zwykły tekst"/>
    <w:basedOn w:val="Normal"/>
    <w:qFormat/>
    <w:pPr>
      <w:spacing w:before="120" w:after="120"/>
      <w:jc w:val="both"/>
    </w:pPr>
    <w:rPr>
      <w:rFonts w:ascii="Arial" w:hAnsi="Arial" w:eastAsia="MS Mincho;ＭＳ 明朝" w:cs="Arial"/>
      <w:color w:val="FF0000"/>
      <w:szCs w:val="20"/>
      <w:lang w:val="en-US"/>
    </w:rPr>
  </w:style>
  <w:style w:type="paragraph" w:styleId="Tekstpodstawowywcity31">
    <w:name w:val="Tekst podstawowy wcięty 31"/>
    <w:basedOn w:val="Normal"/>
    <w:qFormat/>
    <w:pPr>
      <w:suppressAutoHyphens w:val="true"/>
      <w:ind w:left="340" w:hanging="0"/>
      <w:jc w:val="both"/>
    </w:pPr>
    <w:rPr>
      <w:rFonts w:ascii="Arial" w:hAnsi="Arial" w:cs="Aria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Sender">
    <w:name w:val="Envelope Return"/>
    <w:basedOn w:val="Normal"/>
    <w:pPr>
      <w:widowControl w:val="false"/>
      <w:suppressAutoHyphens w:val="true"/>
    </w:pPr>
    <w:rPr>
      <w:rFonts w:ascii="Arial" w:hAnsi="Arial" w:cs="Arial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ZnakCharChar">
    <w:name w:val="Znak Char Char"/>
    <w:basedOn w:val="Normal"/>
    <w:next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aragraf0">
    <w:name w:val="paragraf_0"/>
    <w:qFormat/>
    <w:pPr>
      <w:widowControl/>
      <w:tabs>
        <w:tab w:val="clear" w:pos="709"/>
        <w:tab w:val="left" w:pos="1701" w:leader="none"/>
        <w:tab w:val="left" w:pos="2551" w:leader="none"/>
        <w:tab w:val="left" w:pos="3402" w:leader="none"/>
        <w:tab w:val="left" w:pos="4252" w:leader="none"/>
        <w:tab w:val="left" w:pos="5103" w:leader="none"/>
        <w:tab w:val="right" w:pos="5953" w:leader="none"/>
        <w:tab w:val="left" w:pos="6804" w:leader="none"/>
        <w:tab w:val="left" w:pos="7314" w:leader="none"/>
        <w:tab w:val="left" w:pos="7654" w:leader="none"/>
        <w:tab w:val="left" w:pos="8505" w:leader="none"/>
      </w:tabs>
      <w:overflowPunct w:val="false"/>
      <w:autoSpaceDE w:val="false"/>
      <w:bidi w:val="0"/>
      <w:spacing w:lineRule="exact" w:line="320" w:before="0" w:after="120"/>
      <w:ind w:firstLine="567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Znak">
    <w:name w:val=" Znak"/>
    <w:basedOn w:val="Normal"/>
    <w:next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spacing w:lineRule="auto" w:line="360"/>
    </w:pPr>
    <w:rPr>
      <w:szCs w:val="20"/>
    </w:rPr>
  </w:style>
  <w:style w:type="paragraph" w:styleId="Subtitle">
    <w:name w:val="Subtitle"/>
    <w:basedOn w:val="Normal"/>
    <w:next w:val="TextBody"/>
    <w:qFormat/>
    <w:pPr>
      <w:ind w:firstLine="567"/>
    </w:pPr>
    <w:rPr>
      <w:rFonts w:ascii="Arial" w:hAnsi="Arial" w:cs="Arial"/>
      <w:szCs w:val="20"/>
      <w:lang w:val="en-US"/>
    </w:rPr>
  </w:style>
  <w:style w:type="paragraph" w:styleId="Tekstpodstawowywcity21">
    <w:name w:val="Tekst podstawowy wcięty 21"/>
    <w:basedOn w:val="Normal"/>
    <w:qFormat/>
    <w:pPr>
      <w:suppressAutoHyphens w:val="true"/>
      <w:ind w:left="360" w:hanging="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ela">
    <w:name w:val="Tabela"/>
    <w:next w:val="Normal"/>
    <w:qFormat/>
    <w:pPr>
      <w:widowControl w:val="false"/>
      <w:autoSpaceDE w:val="false"/>
      <w:bidi w:val="0"/>
    </w:pPr>
    <w:rPr>
      <w:rFonts w:ascii="Verdana" w:hAnsi="Verdana" w:eastAsia="Times New Roman" w:cs="Verdana"/>
      <w:color w:val="auto"/>
      <w:sz w:val="20"/>
      <w:szCs w:val="20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3:02:00Z</dcterms:created>
  <dc:creator>dom</dc:creator>
  <dc:description/>
  <cp:keywords/>
  <dc:language>en-US</dc:language>
  <cp:lastModifiedBy>Lewandowska Joanna</cp:lastModifiedBy>
  <cp:lastPrinted>2024-10-02T10:59:00Z</cp:lastPrinted>
  <dcterms:modified xsi:type="dcterms:W3CDTF">2024-11-06T14:15:00Z</dcterms:modified>
  <cp:revision>3</cp:revision>
  <dc:subject/>
  <dc:title>CZĘŚĆ 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JceEpdW53On5HmNySJr4cOWW/609Mvxi</vt:lpwstr>
  </property>
  <property fmtid="{D5CDD505-2E9C-101B-9397-08002B2CF9AE}" pid="8" name="docIndexRef">
    <vt:lpwstr>b9c888dc-6b05-4bcc-877c-5d26cab172cf</vt:lpwstr>
  </property>
  <property fmtid="{D5CDD505-2E9C-101B-9397-08002B2CF9AE}" pid="9" name="s5636:Creator type=IP">
    <vt:lpwstr>10.62.89.90</vt:lpwstr>
  </property>
  <property fmtid="{D5CDD505-2E9C-101B-9397-08002B2CF9AE}" pid="10" name="s5636:Creator type=author">
    <vt:lpwstr>dom</vt:lpwstr>
  </property>
  <property fmtid="{D5CDD505-2E9C-101B-9397-08002B2CF9AE}" pid="11" name="s5636:Creator type=organization">
    <vt:lpwstr>MILNET-Z</vt:lpwstr>
  </property>
</Properties>
</file>