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right="2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3  do Rozeznania cenowego </w:t>
      </w:r>
    </w:p>
    <w:p>
      <w:pPr>
        <w:pStyle w:val="Normal"/>
        <w:spacing w:lineRule="auto" w:line="360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numer i nazwa procedury)</w:t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4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*: ………………………………. </w:t>
      </w:r>
      <w:bookmarkStart w:id="0" w:name="_GoBack"/>
      <w:r>
        <w:rPr>
          <w:rFonts w:cs="Arial" w:ascii="Arial" w:hAnsi="Arial"/>
          <w:b w:val="false"/>
          <w:iCs/>
          <w:sz w:val="20"/>
        </w:rPr>
        <w:t>*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spacing w:lineRule="auto" w:line="276"/>
        <w:ind w:left="426" w:hanging="360"/>
        <w:jc w:val="center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Rozeznanie cenowe o udzielenie zamówienia publicznego składam/-my ofertę na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Naprawę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zegląd konserwacyjny, pomiar elektryczny dźwigników”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overflowPunct w:val="false"/>
        <w:spacing w:lineRule="auto" w:line="276"/>
        <w:ind w:left="288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Heading"/>
        <w:spacing w:lineRule="auto" w:line="276"/>
        <w:ind w:left="99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left" w:pos="709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CENA OFERTY BRUTTO ……………….……………………………...……………… PLN </w:t>
      </w:r>
    </w:p>
    <w:p>
      <w:pPr>
        <w:pStyle w:val="Heading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 w:val="false"/>
          <w:i/>
          <w:iCs/>
          <w:sz w:val="24"/>
          <w:szCs w:val="24"/>
          <w:vertAlign w:val="superscript"/>
        </w:rPr>
        <w:tab/>
        <w:t xml:space="preserve">                       (słownie:………………….…………….………..…………), </w:t>
        <w:br/>
        <w:t xml:space="preserve">                                                         </w:t>
      </w:r>
      <w:r>
        <w:rPr/>
        <w:t>w tym podatek od towarów i usług.</w:t>
      </w:r>
    </w:p>
    <w:tbl>
      <w:tblPr>
        <w:tblW w:w="900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843"/>
        <w:gridCol w:w="1559"/>
        <w:gridCol w:w="1560"/>
      </w:tblGrid>
      <w:tr>
        <w:trPr>
          <w:trHeight w:val="10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dzaj usługi/dostawy/roboty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na jednego przeglądu  konserwacyjnego /pomiaruelektrycznego brutto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* przeglądów konserwacyjnych/pomiarów elektr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i /dostawy/roboty budowlanej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kol.3x4] [[PLN]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zegląd konserwacyjny dźwignika stacjonarnego hydraulicznego ATH-Comfort Lif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zegląd konserwacyjny dźwignika mobilnego SPACE SM 2208 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miar elektryczny dźwignika stacjonarnego hydraulicznego ATH-Comfort Li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miar elektryczny dźwignika mobilnego SPACE SM 2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iCs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omiar elektryczny zawiera: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) Badanie ochrony przed porażeniem przez samoczynne włączenie 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b) Badanie rezystancji izolacji obwodów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** Rozliczenie za wykonaną usługę następować będzie na podstawie cen wskazanych w ofercie Wykonawcy, proporcjonalnie do ilości zrealizowanych przeglądów konserwacyjnych lub pomiarów elektrycznych UTB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</w:rPr>
        <w:t>wymieniona w pkt. 1 zostanie wykonana w terminach określonych w pkt. III opisu przedmiotu zamówienia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podatku VAT dla przedmiotu zamówienia 23 %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elam/y 3 – miesięcznej, gwarancji na przedmiot zamówienia , liczony od dnia podpisania protokołu odbioru prac bez zastrzeżeń. Gwarancja obejmować będzie wady zastosowanych materiałów oraz wady w wykonanych pracach. Okres rękojmi biegnie od dnia podpisania protokołu odbioru prac bez zastrzeżeń będącego podstawą do wystawienia faktury i wynosi 24 – miesiące, zgodnie z art.568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bCs/>
          <w:sz w:val="22"/>
          <w:szCs w:val="22"/>
        </w:rPr>
        <w:t>1 kodeksu cywilnego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arunki płatności: w terminie 30 dni od daty doręczenia Zamawiającemu prawidłowo   wystawionej faktury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e/my się wykonać zamówienie w ramach sił </w:t>
      </w:r>
      <w:r>
        <w:rPr>
          <w:rFonts w:cs="Arial" w:ascii="Arial" w:hAnsi="Arial"/>
          <w:iCs/>
          <w:sz w:val="22"/>
          <w:szCs w:val="22"/>
        </w:rPr>
        <w:t>**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Wykonawców wspólnie ubiegających się o udzielenie zamówienia, (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np. konsorcjum,   </w:t>
        <w:br/>
        <w:t xml:space="preserve">    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ów wspólnie ubiegających się o udzielenie zamówienia (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np. konsorcjum, </w:t>
        <w:br/>
        <w:t xml:space="preserve">    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TimesNewRoman;Yu Gothic" w:cs="Arial" w:ascii="Arial" w:hAnsi="Arial"/>
          <w:bCs/>
          <w:sz w:val="22"/>
          <w:szCs w:val="22"/>
        </w:rPr>
        <w:t>ykaz części zamówienia, które Wykonawca powierzy do wykonania</w:t>
      </w:r>
      <w:r>
        <w:rPr>
          <w:rFonts w:eastAsia="TimesNewRoman;Yu Gothic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eastAsia="TimesNewRoman;Yu Gothic" w:cs="Arial" w:ascii="Arial" w:hAnsi="Arial"/>
          <w:bCs/>
          <w:sz w:val="22"/>
          <w:szCs w:val="22"/>
        </w:rPr>
        <w:t xml:space="preserve">Podwykonawcom – </w:t>
      </w:r>
      <w:r>
        <w:rPr>
          <w:rFonts w:eastAsia="TimesNewRoman;Yu Gothic" w:cs="Arial" w:ascii="Arial" w:hAnsi="Arial"/>
          <w:b w:val="false"/>
          <w:bCs/>
          <w:i/>
          <w:sz w:val="22"/>
          <w:szCs w:val="22"/>
        </w:rPr>
        <w:t>(</w:t>
      </w:r>
      <w:r>
        <w:rPr>
          <w:rFonts w:eastAsia="TimesNewRoman;Yu Gothic" w:cs="Arial" w:ascii="Arial" w:hAnsi="Arial"/>
          <w:b w:val="false"/>
          <w:bCs/>
          <w:i/>
          <w:iCs/>
          <w:sz w:val="22"/>
          <w:szCs w:val="22"/>
        </w:rPr>
        <w:t>jeżeli dotyczy):</w:t>
      </w:r>
    </w:p>
    <w:p>
      <w:pPr>
        <w:pStyle w:val="Heading"/>
        <w:tabs>
          <w:tab w:val="clear" w:pos="709"/>
          <w:tab w:val="left" w:pos="-993" w:leader="none"/>
        </w:tabs>
        <w:spacing w:lineRule="auto" w:line="276"/>
        <w:ind w:left="709" w:hanging="426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-993" w:leader="none"/>
        </w:tabs>
        <w:spacing w:lineRule="auto" w:line="276" w:before="0" w:after="120"/>
        <w:ind w:left="709" w:hanging="425"/>
        <w:jc w:val="both"/>
        <w:rPr/>
      </w:pPr>
      <w:r>
        <w:rPr>
          <w:rFonts w:eastAsia="TimesNewRoman;Yu Gothic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276" w:before="0" w:after="12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spełniamy warunki dotyczące: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kompetencji lub uprawnień</w:t>
      </w:r>
      <w:r>
        <w:rPr>
          <w:rFonts w:eastAsia="TimesNewRoman,Italic;Arial Unicode MS"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do wykonywania przedmiotowej działalno</w:t>
      </w:r>
      <w:r>
        <w:rPr>
          <w:rFonts w:eastAsia="TimesNewRoman,Italic;Arial Unicode MS" w:cs="Arial" w:ascii="Arial" w:hAnsi="Arial"/>
          <w:b/>
          <w:iCs/>
          <w:sz w:val="22"/>
          <w:szCs w:val="22"/>
          <w:u w:val="single"/>
        </w:rPr>
        <w:t>ś</w:t>
      </w:r>
      <w:r>
        <w:rPr>
          <w:rFonts w:cs="Arial" w:ascii="Arial" w:hAnsi="Arial"/>
          <w:b/>
          <w:iCs/>
          <w:sz w:val="22"/>
          <w:szCs w:val="22"/>
          <w:u w:val="single"/>
        </w:rPr>
        <w:t>ci lub czynno</w:t>
      </w:r>
      <w:r>
        <w:rPr>
          <w:rFonts w:eastAsia="TimesNewRoman,Italic;Arial Unicode MS" w:cs="Arial" w:ascii="Arial" w:hAnsi="Arial"/>
          <w:b/>
          <w:iCs/>
          <w:sz w:val="22"/>
          <w:szCs w:val="22"/>
          <w:u w:val="single"/>
        </w:rPr>
        <w:t>ś</w:t>
      </w:r>
      <w:r>
        <w:rPr>
          <w:rFonts w:cs="Arial" w:ascii="Arial" w:hAnsi="Arial"/>
          <w:b/>
          <w:iCs/>
          <w:sz w:val="22"/>
          <w:szCs w:val="22"/>
          <w:u w:val="single"/>
        </w:rPr>
        <w:t>ci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mawiający nie precyzuje warunku w tym zakresie;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sytuacji ekonomicznej i finansowej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mawiający nie precyzuje warunku w tym zakresie;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360" w:leader="none"/>
          <w:tab w:val="left" w:pos="709" w:leader="none"/>
        </w:tabs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dolności technicznej lub zawodowej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tj.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 w:before="240" w:after="240"/>
        <w:contextualSpacing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>Ważne zaświadczenie kwalifikacyjne, wymagane przepisami Ustawy z dnia 21 grudnia 2000 r. o dozorze technicznym ( Dz. U. 2024 poz. 1194)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. oraz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br/>
      </w:r>
      <w:r>
        <w:rPr>
          <w:rFonts w:cs="Arial" w:ascii="Arial" w:hAnsi="Arial"/>
          <w:bCs/>
          <w:iCs/>
          <w:sz w:val="22"/>
          <w:szCs w:val="22"/>
          <w:lang w:eastAsia="en-US"/>
        </w:rPr>
        <w:t>w Rozporządzeniu Ministra Przedsiębiorczości i Technologii z dnia 21 maja 2019 r. w sprawie sposobu i trybu sprawdzania kwalifikacji wymaganych przy obsłudze i konserwacji urządzeń technicznych oraz sposobu i trybu przedłużania okresu ważności zaświadczeń kwalifikacyjnych ( Dz. U. 2019 poz. 1008):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  <w:tab w:val="left" w:pos="1560" w:leader="none"/>
        </w:tabs>
        <w:spacing w:lineRule="auto" w:line="276" w:before="240" w:after="240"/>
        <w:ind w:left="1440" w:hanging="164"/>
        <w:contextualSpacing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dźwigniki, dźwigniki do podnoszenia ładunku w tym pojazdów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 w:before="240" w:after="240"/>
        <w:contextualSpacing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Ważne świadectwo kwalifikacji SEP E wymagane przepisami Ustawy z dnia 10 kwietnia 1997 r. Prawo Energetyczne ( Dz. U. 2024 poz. 266 z późn. zm.) oraz Rozporządzeniem Ministra Klimatu i Środowiska z dnia 01 lipca 2022 r. </w:t>
        <w:br/>
        <w:t>w sprawie szczegółowych zasad stwierdzania posiadania kwalifikacji przez osoby zajmujące się eksploatacją urządzeń , instalacji i sieci ( Dz. U. z 2022 r. 1392 z późn. zm.) :</w:t>
      </w:r>
    </w:p>
    <w:p>
      <w:pPr>
        <w:pStyle w:val="Normal"/>
        <w:widowControl/>
        <w:tabs>
          <w:tab w:val="left" w:pos="709" w:leader="none"/>
        </w:tabs>
        <w:spacing w:lineRule="auto" w:line="276" w:before="240" w:after="240"/>
        <w:ind w:left="1211" w:hanging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n-US"/>
        </w:rPr>
        <w:t>- urządzeń, instalacji o napięciu nie wyższym niż 1 kv (grupa 1 pkt 2)’</w:t>
      </w:r>
    </w:p>
    <w:p>
      <w:pPr>
        <w:pStyle w:val="Normal"/>
        <w:widowControl/>
        <w:tabs>
          <w:tab w:val="left" w:pos="709" w:leader="none"/>
        </w:tabs>
        <w:spacing w:lineRule="auto" w:line="276" w:before="240" w:after="240"/>
        <w:ind w:left="1211" w:hanging="0"/>
        <w:contextualSpacing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- aparatury kontrolno- pomiarowej oraz urządzeń, instalacji i sieci automatycznej regulacji sterowania i zabezpieczeń urządzeń i instalacji </w:t>
        <w:br/>
        <w:t>( grupa 1 pkt. 10 wymienionych w pkt. 2)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 w:before="240" w:after="24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Ważne świadectwo kwalifikacji SEP D wymagane przepisami ustawy </w:t>
        <w:br/>
        <w:t>z dnia 10 kwietnia 1997 r. Prawo Energetyczne ( Dz. U. 2024 poz. 266 z późn. zm.) oraz Rozporządzeniem Ministra Klimatu i Środowiska z dnia 01 lipca 2022 r. w sprawie szczegółowych zasad stwierdzania posiadania kwalifikacji przez osoby zajmujące się eksploatacją urządzeń , instalacji i sieci ( Dz. U. z 2022 r. 1392 z późn. zm.) :</w:t>
      </w:r>
    </w:p>
    <w:p>
      <w:pPr>
        <w:pStyle w:val="Normal"/>
        <w:widowControl/>
        <w:tabs>
          <w:tab w:val="left" w:pos="709" w:leader="none"/>
        </w:tabs>
        <w:spacing w:lineRule="auto" w:line="276" w:before="240" w:after="240"/>
        <w:ind w:left="1211" w:hanging="0"/>
        <w:contextualSpacing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- urządzeń, instalacji o napięciu nie wyższym niż 1 kv (grupa 1 pkt 2)’</w:t>
      </w:r>
    </w:p>
    <w:p>
      <w:pPr>
        <w:pStyle w:val="Normal"/>
        <w:widowControl/>
        <w:tabs>
          <w:tab w:val="left" w:pos="709" w:leader="none"/>
        </w:tabs>
        <w:spacing w:lineRule="auto" w:line="276" w:before="240" w:after="240"/>
        <w:ind w:left="1211" w:hanging="0"/>
        <w:contextualSpacing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- aparatury kontrolno- pomiarowej oraz urządzeń, instalacji i sieci automatycznej regulacji sterowania i zabezpieczeń urządzeń i instalacji </w:t>
        <w:br/>
        <w:t>( grupa 1 pkt. 10 wymienionych w pkt. 2).</w:t>
      </w:r>
    </w:p>
    <w:p>
      <w:pPr>
        <w:pStyle w:val="Normal"/>
        <w:widowControl/>
        <w:tabs>
          <w:tab w:val="left" w:pos="709" w:leader="none"/>
        </w:tabs>
        <w:spacing w:lineRule="auto" w:line="276" w:before="240" w:after="240"/>
        <w:ind w:left="1211" w:hanging="218"/>
        <w:contextualSpacing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4.Dysponowaniem miernikiem pomiarów parametrów sieci energetycznej posiadającego Świadectwo Wzorcowania wystawione przez uprawnioną instytucję.</w:t>
      </w:r>
    </w:p>
    <w:p>
      <w:pPr>
        <w:pStyle w:val="Normal"/>
        <w:widowControl/>
        <w:tabs>
          <w:tab w:val="left" w:pos="709" w:leader="none"/>
        </w:tabs>
        <w:spacing w:lineRule="auto" w:line="276" w:before="240" w:after="240"/>
        <w:ind w:left="1211" w:hanging="218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ab/>
        <w:t>Dopuszcza się realizację usługi zarówno przez jedną osobę jak i przez osoby posiadające kwalifikacje określone w pkt. IV. na poszczególne zakresy usługi tj. osobno na przegląd konserwacyjny oraz pomiar elektryczny urządzeń transportu blis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/my</w:t>
      </w:r>
      <w:r>
        <w:rPr>
          <w:rFonts w:cs="Arial" w:ascii="Arial" w:hAnsi="Arial"/>
          <w:sz w:val="22"/>
          <w:szCs w:val="22"/>
        </w:rPr>
        <w:t xml:space="preserve"> się do posiadania uprawnień do wykonywania określonej w niniejszym opisie przedmiotu zamówienia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nie podlegam wykluczeniu z postępowania na podstawie zapisów określonych w Rozeznaniu cen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 kopi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az osób skierowanych przez Wykonawcę do realizacji zamówienia publicznego, zgodnie ze wzorem stanowiącym załącznik nr 4 do Rozeznania cenowego.</w:t>
      </w:r>
    </w:p>
    <w:p>
      <w:pPr>
        <w:pStyle w:val="Normal"/>
        <w:spacing w:lineRule="auto" w:line="276" w:before="24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ykonawca wraz z przedmiotowym wykazem składa dokumenty </w:t>
        <w:br/>
        <w:t xml:space="preserve">i oświadczenia potwierdzające spełnienie powyższego warunku. Dokumentami tymi są dokumenty o których mowa w pkt. IV opisu przedmiotu zamówienia </w:t>
        <w:br/>
        <w:t>w szczególności świadectwa potwierdzające posiadanie kwalifikacji zawodowych, np. zaświadczenie kwalifikacyjne przy obsłudze i konserwacji urządzeń technicznych, świadectwo kwalifikacyjne SEP E. itp.)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jeżeli jest wymagane)</w:t>
      </w:r>
    </w:p>
    <w:p>
      <w:pPr>
        <w:pStyle w:val="Normal"/>
        <w:spacing w:lineRule="auto" w:line="276" w:before="240" w:after="12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należy złożyć w oryginale lub kopii, potwierdzonej notarialnie za zgodność z oryginał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/my </w:t>
      </w:r>
      <w:r>
        <w:rPr>
          <w:rFonts w:cs="Arial" w:ascii="Arial" w:hAnsi="Arial"/>
          <w:sz w:val="22"/>
          <w:szCs w:val="22"/>
        </w:rPr>
        <w:t>się dostarczyć najpóźniej w dniu podpisania umowy wykaz osób bezpośrednio realizujących przedmiot zamówienia oraz pojazdów niezbędnych do wykonania usługi- za wzorze stanowiącym załącznik do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liśmy się z wszystkimi warunkami zamówienia i akcept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oferta zawiera wszystkie koszty związane z wykonaniem przedmiotowej usługi na warunkach określonych przez Zamawiając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 iż będziemy posiadali ubezpieczenie od odpowiedzialności cywilnej </w:t>
        <w:br/>
        <w:t>w zakresie prowadzonej działalności związanej z przedmiotem zamówienia minimalną sumą ubezpieczenia 5 000,00 PLN przez cały okres realizacji niniejszego zamówienia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świadczam/y</w:t>
      </w:r>
      <w:r>
        <w:rPr>
          <w:rFonts w:eastAsia="Arial Unicode MS" w:cs="Arial" w:ascii="Arial" w:hAnsi="Arial"/>
          <w:sz w:val="22"/>
          <w:szCs w:val="22"/>
        </w:rPr>
        <w:t>, że wypełniłem obowiązki informacyjne przewidziane w art. 13 lub art. 14 RODO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1)</w:t>
      </w:r>
      <w:r>
        <w:rPr>
          <w:rFonts w:eastAsia="Arial Unicode MS" w:cs="Arial" w:ascii="Arial" w:hAnsi="Arial"/>
          <w:sz w:val="22"/>
          <w:szCs w:val="22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 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y, że znany jest nam stan techniczny przedmiotowych urządzeń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</w:t>
      </w:r>
      <w:r>
        <w:rPr>
          <w:rFonts w:cs="Arial" w:ascii="Arial" w:hAnsi="Arial"/>
          <w:sz w:val="22"/>
          <w:szCs w:val="22"/>
        </w:rPr>
        <w:t xml:space="preserve"> iż nie uczestniczę w innej ofercie dotyczącej tego samego postępowa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zapoznaliśmy się z procedurą dokonywania wewnętrznych zgłoszeń naruszeń prawa i podejmowania działań następczych w Oddziale Zabezpieczenia Centrum Szkolenia Sił Połączonych Organizacji Traktatu Północnoatlantyckiego w Bydgoszczy, dostępna pod adresem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Procedura dokonywania wewnętrznych zgłoszeń naruszeń prawa i podejmowania działań następczych w Oddziale Zabezpieczenia JFTC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s://ozjftc.wp.mil.pl/pozostae-2017-01-16-v/procedura-dokonywania-wewnetrznych-zgloszen-naruszen-prawa-i-podejmowania-dzialan-nastepczych-w-oddziale-zabezpieczenia-jftc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, z której Zamawiający może pobrać odpis z właściwego rejestru lub z centralnej ewidencji i informacji o działalności gospodarczej, jeżeli odrębne przepisy wymagają wpisu do rejestru lub ewidencji: KRS ……………………</w:t>
      </w:r>
      <w:r>
        <w:rPr>
          <w:rFonts w:cs="Arial" w:ascii="Arial" w:hAnsi="Arial"/>
          <w:sz w:val="22"/>
          <w:szCs w:val="22"/>
        </w:rPr>
        <w:t xml:space="preserve"> …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dot. niniejszego zamówienia należy kierować na adres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………………………………………….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Wykonawcę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(dotyczy osób fizycznych prowadzących działalność gospodarczą)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nr: ................................, fax nr ..............................</w:t>
      </w:r>
    </w:p>
    <w:p>
      <w:pPr>
        <w:pStyle w:val="Normal"/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    </w:t>
      </w:r>
      <w:r>
        <w:rPr>
          <w:rFonts w:cs="Arial" w:ascii="Arial" w:hAnsi="Arial"/>
          <w:sz w:val="22"/>
          <w:szCs w:val="22"/>
          <w:lang w:val="de-AT"/>
        </w:rPr>
        <w:t>e-mail: 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dstrike w:val="false"/>
        <w:strike w:val="false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bCs/>
      <w:strike w:val="false"/>
      <w:dstrike w:val="false"/>
      <w:color w:val="000000"/>
      <w:u w:val="no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/>
      <w:bCs w:val="false"/>
      <w:color w:val="000000"/>
      <w:sz w:val="22"/>
      <w:szCs w:val="22"/>
    </w:rPr>
  </w:style>
  <w:style w:type="character" w:styleId="WW8Num16z1">
    <w:name w:val="WW8Num16z1"/>
    <w:qFormat/>
    <w:rPr>
      <w:b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/>
      <w:bCs/>
      <w:strike w:val="false"/>
      <w:dstrike w:val="false"/>
      <w:color w:val="000000"/>
    </w:rPr>
  </w:style>
  <w:style w:type="character" w:styleId="WW8Num26z0">
    <w:name w:val="WW8Num26z0"/>
    <w:qFormat/>
    <w:rPr>
      <w:b w:val="false"/>
      <w:bCs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/>
      <w:bCs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b/>
      <w:bCs w:val="false"/>
      <w:color w:val="000000"/>
      <w:sz w:val="22"/>
      <w:szCs w:val="22"/>
    </w:rPr>
  </w:style>
  <w:style w:type="character" w:styleId="WW8Num37z1">
    <w:name w:val="WW8Num37z1"/>
    <w:qFormat/>
    <w:rPr>
      <w:b/>
      <w:bCs/>
      <w:strike w:val="false"/>
      <w:dstrike w:val="false"/>
      <w:color w:val="000000"/>
    </w:rPr>
  </w:style>
  <w:style w:type="character" w:styleId="WW8Num38z0">
    <w:name w:val="WW8Num38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jftc.wp.mil.pl/pozostae-2017-01-16-v/procedura-dokonywania-wewnetrznych-zgloszen-naruszen-prawa-i-podejmowania-dzialan-nastepczych-w-oddziale-zabezpieczenia-jftc/" TargetMode="External"/><Relationship Id="rId3" Type="http://schemas.openxmlformats.org/officeDocument/2006/relationships/hyperlink" Target="https://ozjftc.wp.mil.pl/pozostae-2017-01-16-v/procedura-dokonywania-wewnetrznych-zgloszen-naruszen-prawa-i-podejmowania-dzialan-nastepczych-w-oddziale-zabezpieczenia-jft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5:00Z</dcterms:created>
  <dc:creator>Ilona Żabierek</dc:creator>
  <dc:description/>
  <cp:keywords/>
  <dc:language>en-US</dc:language>
  <cp:lastModifiedBy>Borucki Mariusz</cp:lastModifiedBy>
  <cp:lastPrinted>2025-03-06T10:14:00Z</cp:lastPrinted>
  <dcterms:modified xsi:type="dcterms:W3CDTF">2025-03-14T13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PXq51DKDII/39x0hWW1SWFkdLBpi1Hc</vt:lpwstr>
  </property>
  <property fmtid="{D5CDD505-2E9C-101B-9397-08002B2CF9AE}" pid="8" name="docIndexRef">
    <vt:lpwstr>91c8d073-deb1-43f6-9cd1-92ab99bf096b</vt:lpwstr>
  </property>
</Properties>
</file>