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07.10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4 r. poz. 1320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</w:rPr>
        <w:t>obsługę nośników reklamowych na potrzeby kampanii outdoorowej i internetowej wydarzenia pt. „VI Międzynarodowy Festiwal Muzyki Europy Środkowo-Wschodniej EUFONIE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hd w:fill="F9F9F9" w:val="clear"/>
        </w:rPr>
      </w:pPr>
      <w:r>
        <w:rPr>
          <w:rFonts w:eastAsia="Arial" w:cs="Arial" w:ascii="Arial" w:hAnsi="Arial"/>
          <w:b/>
          <w:bCs/>
          <w:color w:val="000000"/>
          <w:shd w:fill="F9F9F9" w:val="clear"/>
        </w:rPr>
      </w:r>
    </w:p>
    <w:tbl>
      <w:tblPr>
        <w:tblW w:w="9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4952"/>
        <w:gridCol w:w="3723"/>
      </w:tblGrid>
      <w:tr>
        <w:trPr>
          <w:trHeight w:val="1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ka Marketingu Sp. z o.o.</w:t>
              <w:br/>
              <w:t>03-450 Warszawa, Ratuszowa 11</w:t>
              <w:br/>
              <w:t>NIP 11329003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 890,0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uvic Media Sp. z o.o. Warszawa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zerska 1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-732 Warszaw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272702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 822,9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gnieszka Woźnicka</cp:lastModifiedBy>
  <cp:lastPrinted>2024-06-12T13:45:00Z</cp:lastPrinted>
  <dcterms:modified xsi:type="dcterms:W3CDTF">2024-10-07T08:22:00Z</dcterms:modified>
  <cp:revision>51</cp:revision>
  <dc:subject/>
  <dc:title/>
</cp:coreProperties>
</file>