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B/ 754/2024</w:t>
        <w:tab/>
        <w:tab/>
        <w:tab/>
        <w:tab/>
        <w:tab/>
        <w:t xml:space="preserve">         </w:t>
        <w:tab/>
        <w:t xml:space="preserve">      Wrocław, dnia 04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 - dotyczy pakietu 5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zgodzi się na filtr o skuteczności filtracji przeciwko NaCl ≥ 97,537%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 - dotyczy pakietu 5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zgodzi się na filtr o skuteczności nawilżania 30 mg H2O/l przy Vt=500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 - dotyczy pakietu 5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zgodzi się na filtr o przestrzeni martwej 11 ml i skuteczności filtracji przeciwko NaCl min. 90%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 - dotyczy pakietu 5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zgodzi się na filtr o przestrzeni martwej 21,5 ml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 - dotyczy pakietu 5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zgodzi się na wymiennik o przestrzeni martwej 7 ml, spełniający pozostałe wymag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5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zgodzi się na filtr o objętości oddechowej 150-1500 ml, objętości wewnętrznej 33 ml i wadze 17,2 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ytanie nie dotyczy danego pakietu. Zamawiający nie może udzielić odpowiedzi na zadane pyt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3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1-04T07:53:00Z</dcterms:modified>
  <cp:revision>2</cp:revision>
  <dc:subject/>
  <dc:title/>
</cp:coreProperties>
</file>