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Rozeznania cenowego/umowy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Default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: „</w:t>
      </w:r>
      <w:r>
        <w:rPr>
          <w:rFonts w:cs="Arial" w:ascii="Arial" w:hAnsi="Arial"/>
          <w:b/>
        </w:rPr>
        <w:t>Świadczenie usług w zakresie</w:t>
      </w:r>
      <w:bookmarkStart w:id="0" w:name="_Hlk2974635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>odbioru, wywozu i utylizacji nieczystości organicznych substancji ropopochodnych</w:t>
      </w:r>
      <w:r>
        <w:rPr>
          <w:rFonts w:cs="Arial" w:ascii="Arial" w:hAnsi="Arial"/>
          <w:b/>
          <w:bCs/>
          <w:color w:val="000000"/>
        </w:rPr>
        <w:t xml:space="preserve">”, </w:t>
      </w:r>
      <w:r>
        <w:rPr>
          <w:rFonts w:cs="Arial" w:ascii="Arial" w:hAnsi="Arial"/>
          <w:bCs/>
          <w:color w:val="000000"/>
        </w:rPr>
        <w:t>na terenie kompleksu przy ul. Szubińskiej 2 w Bydgoszczy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Header"/>
        <w:tabs>
          <w:tab w:val="clear" w:pos="709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dnia podpisania umowy </w:t>
      </w:r>
      <w:r>
        <w:rPr>
          <w:rFonts w:cs="Arial" w:ascii="Arial" w:hAnsi="Arial"/>
          <w:b/>
          <w:sz w:val="24"/>
          <w:szCs w:val="24"/>
        </w:rPr>
        <w:t>do dnia 28.11.2025 r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i zakres przedmiotu zamówie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usługi w zakresie odbioru, wywozu i utylizacji nieczystości organicznych z osadnika tłuszczowego, skrobiowego i substancji ropopochodnych p</w:t>
      </w:r>
      <w:r>
        <w:rPr>
          <w:rFonts w:cs="Arial" w:ascii="Arial" w:hAnsi="Arial"/>
          <w:sz w:val="24"/>
          <w:szCs w:val="24"/>
          <w:shd w:fill="FDFCFA" w:val="clear"/>
        </w:rPr>
        <w:t xml:space="preserve">rzy użyciu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Dz. U.  2002 nr 193, poz. 1617), </w:t>
      </w:r>
      <w:r>
        <w:rPr>
          <w:rFonts w:cs="Arial" w:ascii="Arial" w:hAnsi="Arial"/>
          <w:b/>
          <w:sz w:val="24"/>
          <w:szCs w:val="24"/>
          <w:shd w:fill="FDFCFA" w:val="clear"/>
        </w:rPr>
        <w:t>w terminach uzgodnionych z Zamawiający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rzebie wykonania usługi Zamawiający poinformuje Wykonawcę za pomocą kanałów łączności wskazanych w pkt. IV ppkt. 3 z minimum 3 - dniowym wyprzedzenie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Wykonawca</w:t>
      </w:r>
      <w:r>
        <w:rPr>
          <w:rFonts w:cs="Arial" w:ascii="Arial" w:hAnsi="Arial"/>
          <w:sz w:val="24"/>
          <w:szCs w:val="24"/>
          <w:lang w:eastAsia="pl-PL"/>
        </w:rPr>
        <w:t xml:space="preserve"> dla wypełnienia swoich 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wynikających z przedmiotowej usługi </w:t>
      </w:r>
      <w:r>
        <w:rPr>
          <w:rFonts w:cs="Arial" w:ascii="Arial" w:hAnsi="Arial"/>
          <w:sz w:val="24"/>
          <w:szCs w:val="24"/>
          <w:lang w:eastAsia="pl-PL"/>
        </w:rPr>
        <w:t xml:space="preserve">powinien </w:t>
      </w:r>
      <w:r>
        <w:rPr>
          <w:rFonts w:cs="Arial" w:ascii="Arial" w:hAnsi="Arial"/>
          <w:b/>
          <w:sz w:val="24"/>
          <w:szCs w:val="24"/>
          <w:lang w:eastAsia="pl-PL"/>
        </w:rPr>
        <w:t>zapewni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b/>
          <w:sz w:val="24"/>
          <w:szCs w:val="24"/>
          <w:lang w:eastAsia="pl-PL"/>
        </w:rPr>
        <w:t>do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>ś</w:t>
      </w:r>
      <w:r>
        <w:rPr>
          <w:rFonts w:cs="Arial" w:ascii="Arial" w:hAnsi="Arial"/>
          <w:b/>
          <w:sz w:val="24"/>
          <w:szCs w:val="24"/>
          <w:lang w:eastAsia="pl-PL"/>
        </w:rPr>
        <w:t>wiadczone i wykwalifikowane osoby,</w:t>
      </w:r>
      <w:r>
        <w:rPr>
          <w:rFonts w:cs="Arial" w:ascii="Arial" w:hAnsi="Arial"/>
          <w:sz w:val="24"/>
          <w:szCs w:val="24"/>
          <w:lang w:eastAsia="pl-PL"/>
        </w:rPr>
        <w:t xml:space="preserve"> zdolne do prowadzenia wszelkich powierzonych zad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ń</w:t>
      </w:r>
      <w:r>
        <w:rPr>
          <w:rFonts w:cs="Arial" w:ascii="Arial" w:hAnsi="Arial"/>
          <w:sz w:val="24"/>
          <w:szCs w:val="24"/>
          <w:lang w:eastAsia="pl-PL"/>
        </w:rPr>
        <w:t>, zgodnie z 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cymi przepisami prawa i w zgodzie </w:t>
        <w:br/>
        <w:t>z postanowieniami odpowiednich decyzji, uzgodnieniami i opiniami, warunk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prawidłow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realizac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 xml:space="preserve">przedmiotu zamówienia.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tłuszczowego (o pojemności maksymalnej 0,3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19 08 09</w:t>
      </w:r>
      <w:r>
        <w:rPr>
          <w:rFonts w:cs="Arial" w:ascii="Arial" w:hAnsi="Arial"/>
          <w:sz w:val="24"/>
          <w:szCs w:val="24"/>
        </w:rPr>
        <w:t xml:space="preserve"> (tłuszcze i mieszaniny olejów z separacji olej/woda zawierające wyłącznie oleje jadalne i tłuszcze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skrobiowego (o pojemności maksymalnej 0,4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02 03 01</w:t>
      </w:r>
      <w:r>
        <w:rPr>
          <w:rFonts w:cs="Arial" w:ascii="Arial" w:hAnsi="Arial"/>
          <w:sz w:val="24"/>
          <w:szCs w:val="24"/>
        </w:rPr>
        <w:t xml:space="preserve"> (szlamy z mycia, oczyszczania, obierania, odwirowywania i oddzielania surowców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ozporządzenia Ministra Klimatu z dnia </w:t>
        <w:br/>
        <w:t>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czyszczenia osadnika ropopochodnych, wywozu i utylizacji odpadów </w:t>
      </w:r>
      <w:r>
        <w:rPr>
          <w:rFonts w:cs="Arial" w:ascii="Arial" w:hAnsi="Arial"/>
          <w:sz w:val="24"/>
          <w:szCs w:val="24"/>
          <w:u w:val="single"/>
        </w:rPr>
        <w:t xml:space="preserve">o kodzie </w:t>
        <w:br/>
        <w:t>13 05 08</w:t>
      </w:r>
      <w:r>
        <w:rPr>
          <w:rFonts w:cs="Arial" w:ascii="Arial" w:hAnsi="Arial"/>
          <w:sz w:val="24"/>
          <w:szCs w:val="24"/>
        </w:rPr>
        <w:t xml:space="preserve"> (Mieszanina odpadów z piaskowników i z odwadniania olejów w separatorach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numeru rejestrowego w rejestrze, o którym mowa w art. 49 ust. 1 Ustawy </w:t>
        <w:br/>
        <w:t>o odpadach (Dz. U. 2023 poz. 1587 z póżn. zm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aktualnej umowy na unieszkodliwienie odpadów o kodach 19 08 09, 02 03 01 i 13 05 08 lub aktualnej decyzji na prowadzenie działalności w zakresi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eszkodliwiania odpadów o w/w kodach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DFCFA" w:val="clear"/>
        </w:rPr>
        <w:t xml:space="preserve">użycia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>Dz. U.  2002 nr 193, poz. 1617)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zabezpieczyć odebrane odpady ciekłe, w trakcie ich transportu. Ponadto, zobowiązany jest do przestrzegania Ustawy z dnia 13 września 1996 r. o utrzymaniu czystości i porządku w gminach </w:t>
      </w:r>
      <w:r>
        <w:rPr>
          <w:rFonts w:cs="Arial" w:ascii="Arial" w:hAnsi="Arial"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 xml:space="preserve">Dz. U.2024, poz. 399) </w:t>
      </w:r>
      <w:r>
        <w:rPr>
          <w:rFonts w:cs="Arial" w:ascii="Arial" w:hAnsi="Arial"/>
          <w:sz w:val="24"/>
          <w:szCs w:val="24"/>
        </w:rPr>
        <w:t>oraz regulaminu utrzymania czystości na terenie miasta Bydgoszcz,</w:t>
      </w:r>
    </w:p>
    <w:p>
      <w:pPr>
        <w:pStyle w:val="Normal"/>
        <w:numPr>
          <w:ilvl w:val="0"/>
          <w:numId w:val="4"/>
        </w:numPr>
        <w:spacing w:before="0" w:after="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usunięcia wszystkich odpadów powstałych podczas wykonywania zadania i dokonania ich unieszkodliwienia zgodnie z obowiązującymi przepisami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Termin płatności: </w:t>
      </w:r>
      <w:r>
        <w:rPr>
          <w:rFonts w:cs="Arial" w:ascii="Arial" w:hAnsi="Arial"/>
          <w:bCs/>
          <w:iCs/>
          <w:spacing w:val="-1"/>
          <w:sz w:val="24"/>
          <w:szCs w:val="24"/>
          <w:u w:val="single"/>
        </w:rPr>
        <w:t>30 dni od dnia doręczenia Zamawiającemu prawidłowo wystawionej faktu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ręczenia Zamawiającemu faktury zawierającej błędy, dotyczące jakiejkolwiek pozycji faktury przewidzianych przepisami prawa lub wymaganiami Zamawiającego określonymi w umowie, Zamawiający nie będzie zobowiązany 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0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KOWE WYTYCZNE ZAMAWIAJĄCEGO I UWARUNKOWANIA ZWIĄZANE </w:t>
        <w:br/>
        <w:t>Z REALIZACJĄ PRZEDMIOTU ZAMÓWIENIA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/>
      </w:pPr>
      <w:r>
        <w:rPr>
          <w:rFonts w:cs="Arial" w:ascii="Arial" w:hAnsi="Arial"/>
          <w:sz w:val="24"/>
          <w:szCs w:val="24"/>
        </w:rPr>
        <w:t>Podstawę do wystawienia faktury za zrealizowanie przedmiotu umowy, będzie stanowił protokół odbioru usługi, podpisany przez Wykonawcę i Zamawiającego, bez zastrzeżeń. W treści protokołu powinna znaleźć się ilość wywiezionych i zutylizowanych nieczystości. Obowiązek sporządzenia protokołu odbioru usługi spoczywa na Wykonawcy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wykonaną usługę nastąpi na podstawie cen wskazanych w ofercie Wykonawcy, proporcjonalnie do ilości i zakresu faktycznie zrealizowanych usług.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trzymanie (i podanie do wiadomości Zamawiającego) czynnych przez cały okres trwania umowy, następujących kanałów łączności: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jednego telefonu stacjonarnego lub komórkowego,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minimum jednego faksu lub adresu e-mail,</w:t>
      </w:r>
    </w:p>
    <w:p>
      <w:pPr>
        <w:pStyle w:val="Normal"/>
        <w:spacing w:before="0" w:after="120"/>
        <w:ind w:left="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obowiązuje się niezwłocznie reagować na zgłoszenia kierowane przez przedstawicieli Zamawiającego poprzez ww. kanały łączności oraz pisemnie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prowadzić czynności związane z wykonywaniem przedmiotu zamówienia w sposób niepowodujący zakłóceń pracy użytkownika i/lub Zamawiającego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finansową odpowiedzialność za szkody powstałe w trakcie świadczenia przedmiotowej usługi</w:t>
      </w:r>
      <w:r>
        <w:rPr>
          <w:rFonts w:cs="Arial" w:ascii="Arial" w:hAnsi="Arial"/>
          <w:sz w:val="24"/>
          <w:szCs w:val="24"/>
          <w:lang w:eastAsia="pl-PL"/>
        </w:rPr>
        <w:t xml:space="preserve"> spowodowane bez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 lub 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z personel i/lub sprzęt Wykonawc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y. </w:t>
      </w:r>
      <w:r>
        <w:rPr>
          <w:rFonts w:cs="Arial" w:ascii="Arial" w:hAnsi="Arial"/>
          <w:sz w:val="24"/>
          <w:szCs w:val="24"/>
          <w:lang w:eastAsia="pl-PL"/>
        </w:rPr>
        <w:t xml:space="preserve">Wykonawca zobowiązany jest do usunięcia </w:t>
        <w:br/>
        <w:t>na własny koszt wszystkich usterek, które powstaną na skutek wykonywanych przez Wykonawcę prac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planowane czynności związane z realizacją przedmiotu zamówienia będą prowadzone w dni robocze, </w:t>
      </w:r>
      <w:r>
        <w:rPr>
          <w:rFonts w:cs="Arial" w:ascii="Arial" w:hAnsi="Arial"/>
          <w:sz w:val="24"/>
          <w:szCs w:val="24"/>
          <w:u w:val="single"/>
        </w:rPr>
        <w:t xml:space="preserve">tj. od poniedziałku do piątku, w godzinach od 8:00 </w:t>
        <w:br/>
        <w:t>do 15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przedmiotu zamówienia na terenie kompleksu będzie odbywała się każdorazowo pod nadzorem przedstawiciela Zamawiającego. </w:t>
      </w:r>
    </w:p>
    <w:p>
      <w:pPr>
        <w:pStyle w:val="Tekstpodstawowy21"/>
        <w:numPr>
          <w:ilvl w:val="0"/>
          <w:numId w:val="5"/>
        </w:numPr>
        <w:spacing w:lineRule="auto" w:line="276" w:before="0" w:after="120"/>
        <w:ind w:left="882" w:right="0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zagwarantował stabilność składu osobowego realizującego w imieniu Wykonawcy przedmiot zamówienia. Zamawiający zastrzega sobie prawo zgłaszania wniosków oraz opiniowania zasadności dokonywania zmian w składzie zespołu realizującego przedmiot zamówienia, w szczególności w przypadku naruszenia ustawy o ochronie informacji niejawnych. Wykonawca jest zobowiązany </w:t>
        <w:br/>
        <w:t xml:space="preserve">do niezwłocznego, nie później niż na </w:t>
      </w:r>
      <w:r>
        <w:rPr>
          <w:rFonts w:cs="Arial" w:ascii="Arial" w:hAnsi="Arial"/>
          <w:sz w:val="24"/>
          <w:szCs w:val="24"/>
          <w:u w:val="single"/>
        </w:rPr>
        <w:t>14 dni przed planowaną zmianą</w:t>
      </w:r>
      <w:r>
        <w:rPr>
          <w:rFonts w:cs="Arial" w:ascii="Arial" w:hAnsi="Arial"/>
          <w:sz w:val="24"/>
          <w:szCs w:val="24"/>
        </w:rPr>
        <w:t xml:space="preserve"> w wykazie osób</w:t>
      </w:r>
      <w:r>
        <w:rPr>
          <w:rFonts w:cs="Arial" w:ascii="Arial" w:hAnsi="Arial"/>
          <w:sz w:val="24"/>
          <w:szCs w:val="24"/>
          <w:shd w:fill="FFFFFF" w:val="clear"/>
        </w:rPr>
        <w:t xml:space="preserve"> stanowiącym załącznik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 umowy, pisemnego powiadomienia o tym fakcie osób pełniących nadzó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d prawidłową realizacją umowy po stronie Zamawiającego (wskazanych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w umowie) oraz z zachowaniem ww. terminu dostarczenia kompletu dokumentów wymaganych w niniejszym opisie przedmiotu zamówienia, w zakresie czynności, które miałyby te osoby wykonywać.</w:t>
      </w:r>
    </w:p>
    <w:p>
      <w:pPr>
        <w:pStyle w:val="Tekstpodstawowy21"/>
        <w:numPr>
          <w:ilvl w:val="0"/>
          <w:numId w:val="5"/>
        </w:numPr>
        <w:spacing w:lineRule="auto" w:line="276"/>
        <w:ind w:left="851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złożeniem oferty zaleca się przeprowadzenie </w:t>
      </w:r>
      <w:r>
        <w:rPr>
          <w:rFonts w:cs="Arial" w:ascii="Arial" w:hAnsi="Arial"/>
          <w:sz w:val="24"/>
          <w:szCs w:val="24"/>
          <w:u w:val="single"/>
        </w:rPr>
        <w:t>wizji lokalnej</w:t>
      </w:r>
      <w:r>
        <w:rPr>
          <w:rFonts w:cs="Arial" w:ascii="Arial" w:hAnsi="Arial"/>
          <w:sz w:val="24"/>
          <w:szCs w:val="24"/>
        </w:rPr>
        <w:t xml:space="preserve"> kompleksu, w którym wykonywane będą usługi.</w:t>
      </w:r>
    </w:p>
    <w:p>
      <w:pPr>
        <w:pStyle w:val="Akapitzlist1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prowadzenie wizji lokalnej, w przypadku udzielenia zamówienia Wykonawcy, </w:t>
        <w:br/>
        <w:t>nie zwalnia Wykonawcy z obowiązku przestrzegania procedur oraz wykonywania innych czynności wskazanych w niniejszym opisie przedmiotu zamówienia na etapie realizacji przedmiotowej usługi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celu przeprowadzenia wizji należy, nie później niż na 2 dni robocze </w:t>
        <w:br/>
        <w:t xml:space="preserve">przed planowaną wizytą, złożyć </w:t>
      </w:r>
      <w:r>
        <w:rPr>
          <w:sz w:val="24"/>
          <w:szCs w:val="24"/>
          <w:u w:val="single"/>
        </w:rPr>
        <w:t>pisemny wniosek</w:t>
      </w:r>
      <w:r>
        <w:rPr>
          <w:sz w:val="24"/>
          <w:szCs w:val="24"/>
        </w:rPr>
        <w:t xml:space="preserve"> do Dowódcy Oddziału Zabezpieczenia Centrum Szkolenia Sił Połączonych Organizacji Traktatu Północnoatlantyckiego </w:t>
        <w:br/>
        <w:t>w Bydgoszczy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opuszcza się złożenie wniosku drogą faksową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niosek musi zawierać co najmniej następujące informacje: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nazwa firmy (Wykonawcy)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adres firmy (Wykonawcy)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owany termin przeprowadzenia wizji lokalnej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</w:t>
        <w:tab/>
        <w:t>imię i nazwisko, nr dowodu osobistego oraz stanowisko w firmie osoby mającej dokonać wizji</w:t>
      </w:r>
      <w:r>
        <w:rPr>
          <w:rStyle w:val="Appleconvertedspac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imienne upoważnienie wystawione przez umocowanego w tym zakresie reprezentanta Wykonawcy dla osoby mającej dokonać wizji,</w:t>
      </w:r>
    </w:p>
    <w:p>
      <w:pPr>
        <w:pStyle w:val="TextBody"/>
        <w:spacing w:lineRule="auto" w:line="276" w:before="0" w:after="120"/>
        <w:ind w:left="851" w:righ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zeprowadzenie wizji lokalnej nastąpi w obecności pracownika Sekcji Zakwaterowania zgodnie z ustawą z dni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5 sierpnia 2010 r. o ochronie informacji niejawnych  (Dz. U. z 2023 r., poz. 756 z późn. zm.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trudnienia cudzoziemców przez Wykonawcę, którzy będą jego reprezentować podczas wizji lokalnej, jest on zobowiązany do złożenia wniosku o którym mowa w pkt. 9, najpóźniej 14 dni przed planowaną wizytą, zgodnie z decyzją Nr 107/MON Ministra Obrony Narodowej z dnia 18 sierpnia 2021r. w sprawie organizowania współpracy międzynarodowej w resorcie obrony narodowej (Dz. Urz. MON z 2021 r. poz. 177). </w:t>
      </w:r>
      <w:r>
        <w:rPr>
          <w:sz w:val="24"/>
          <w:szCs w:val="24"/>
          <w:shd w:fill="FFFFFF" w:val="clear"/>
        </w:rPr>
        <w:t>Wykonawca musi uwzględnić minimum 14 - dniowy termin informowania Zamawiającego przy planowaniu realizacji czynności na terenie jednostki wojskowej przez cudzoziemców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 wyniku odmowy wstępu cudzoziemców, Wykonawca dokona niezwłocznie zmiany składu planowanego do przeprowadzenia wizji lokalnej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Zamawiający wymaga, aby Wykonawca wraz z ofertą złożył </w:t>
      </w:r>
      <w:r>
        <w:rPr>
          <w:b/>
          <w:sz w:val="24"/>
          <w:szCs w:val="24"/>
        </w:rPr>
        <w:t>wykaz osób potwierdzający posiadane kwalifikacje i uprawnienia</w:t>
      </w:r>
      <w:r>
        <w:rPr>
          <w:b/>
          <w:bCs/>
          <w:spacing w:val="-4"/>
          <w:sz w:val="24"/>
          <w:szCs w:val="24"/>
          <w:lang w:eastAsia="pl-PL"/>
        </w:rPr>
        <w:t xml:space="preserve"> według załącznika do </w:t>
      </w:r>
      <w:r>
        <w:rPr>
          <w:bCs/>
          <w:spacing w:val="-4"/>
          <w:sz w:val="24"/>
          <w:szCs w:val="24"/>
          <w:lang w:eastAsia="pl-PL"/>
        </w:rPr>
        <w:t>zapytania o cenę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/>
      </w:pPr>
      <w:r>
        <w:rPr>
          <w:sz w:val="24"/>
          <w:szCs w:val="24"/>
        </w:rPr>
        <w:t xml:space="preserve">Wykonawca przed podpisaniem umowy dostarczy Zamawiającemu aktualny wykaz osób bezpośrednio realizujących przedmiot zamówienia oraz pojazdów niezbędnych do wykonania usługi według </w:t>
      </w:r>
      <w:r>
        <w:rPr>
          <w:b/>
          <w:sz w:val="24"/>
          <w:szCs w:val="24"/>
        </w:rPr>
        <w:t xml:space="preserve">załącznika nr 4 </w:t>
      </w:r>
      <w:r>
        <w:rPr>
          <w:sz w:val="24"/>
          <w:szCs w:val="24"/>
        </w:rPr>
        <w:t xml:space="preserve">do umowy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W przypadku konieczności wprowadzenia zmian do wykazu, o którym mowa w pkt 13 Wykonawca zobowiązany jest do powiadomienia niezwłocznie, nie później niż 4 dni przed planowaną zmianą o tym fakcie osób pełniących nadzór nad prawidłową realizacją umowy po stronie Zamawiającego  oraz dostarczenia dokumentów wymaganych w Rozeznaniu cenowym w zakresie  czynności, które miałyby te osoby wykonywać przed ich przystąpieniem do realizacji 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ind w:left="851" w:right="2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, na co najmniej 2 - dni przed podpisaniem umowy zobowiązuje si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starczyć Zamawiającemu </w:t>
      </w:r>
      <w:r>
        <w:rPr>
          <w:rFonts w:cs="Arial" w:ascii="Arial" w:hAnsi="Arial"/>
          <w:sz w:val="24"/>
          <w:szCs w:val="24"/>
          <w:lang w:eastAsia="pl-PL"/>
        </w:rPr>
        <w:t xml:space="preserve">kserokopię aktualnego ubezpieczenia od odpowiedzialności cywilnej </w:t>
      </w:r>
      <w:r>
        <w:rPr>
          <w:rFonts w:cs="Arial" w:ascii="Arial" w:hAnsi="Arial"/>
          <w:sz w:val="24"/>
          <w:szCs w:val="24"/>
          <w:u w:val="single"/>
          <w:lang w:eastAsia="pl-PL"/>
        </w:rPr>
        <w:t>w zakresie prowadzonej działalności związanej z przedmiotem zamówie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  <w:br/>
        <w:t xml:space="preserve">na minimalną sumę ubezpieczenia określoną w </w:t>
      </w:r>
      <w:r>
        <w:rPr>
          <w:rFonts w:cs="Arial" w:ascii="Arial" w:hAnsi="Arial"/>
          <w:sz w:val="24"/>
          <w:szCs w:val="24"/>
          <w:shd w:fill="FFFFFF" w:val="clear"/>
          <w:lang w:eastAsia="pl-PL"/>
        </w:rPr>
        <w:t>§ 14 ust. 2 umowy</w:t>
      </w:r>
      <w:r>
        <w:rPr>
          <w:rFonts w:cs="Arial" w:ascii="Arial" w:hAnsi="Arial"/>
          <w:sz w:val="24"/>
          <w:szCs w:val="24"/>
          <w:lang w:eastAsia="pl-PL"/>
        </w:rPr>
        <w:t>. Ww. dokument należy złożyć w oryginale lub w formie kopii poświadczonej za zgodność z oryginałem przez Wykonawcę (tj. osobę/y uprawnioną/e do reprezentowania Wykonawcy i składania oświadczeń w jego imieniu). 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>Pozostałe warunki wykonania zamówienia określa projekt umowy –</w:t>
      </w:r>
      <w:r>
        <w:rPr>
          <w:rFonts w:cs="Arial" w:ascii="Arial" w:hAnsi="Arial"/>
          <w:sz w:val="24"/>
          <w:szCs w:val="24"/>
          <w:lang w:eastAsia="pl-PL"/>
        </w:rPr>
        <w:t xml:space="preserve"> stanowiący </w:t>
      </w:r>
      <w:r>
        <w:rPr>
          <w:rFonts w:cs="Arial" w:ascii="Arial" w:hAnsi="Arial"/>
          <w:b/>
          <w:sz w:val="24"/>
          <w:szCs w:val="24"/>
          <w:lang w:eastAsia="pl-PL"/>
        </w:rPr>
        <w:t>załącznik  nr 2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  <w:sz w:val="24"/>
    </w:rPr>
  </w:style>
  <w:style w:type="character" w:styleId="WW8Num59z0">
    <w:name w:val="WW8Num5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erChar">
    <w:name w:val="Header Char"/>
    <w:qFormat/>
    <w:rPr>
      <w:rFonts w:ascii="Times New Roman" w:hAnsi="Times New Roman" w:cs="Calibri"/>
      <w:sz w:val="20"/>
      <w:szCs w:val="20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  <w:lang w:bidi="ar-SA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Calibri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8:00Z</dcterms:created>
  <dc:creator>mi.paweta</dc:creator>
  <dc:description/>
  <cp:keywords/>
  <dc:language>en-US</dc:language>
  <cp:lastModifiedBy>Gulcz Agnieszka</cp:lastModifiedBy>
  <cp:lastPrinted>2024-04-19T12:55:00Z</cp:lastPrinted>
  <dcterms:modified xsi:type="dcterms:W3CDTF">2025-04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f7815fb-c383-49ce-a04d-88d8ae588de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mi.paweta</vt:lpwstr>
  </property>
  <property fmtid="{D5CDD505-2E9C-101B-9397-08002B2CF9AE}" pid="12" name="s5636:Creator type=organization">
    <vt:lpwstr>MILNET-Z</vt:lpwstr>
  </property>
</Properties>
</file>