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8/2025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80159651"/>
      <w:bookmarkStart w:id="1" w:name="__Fieldmark__0_18015965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0"/>
              <w:lang w:eastAsia="pl-PL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cap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8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Calibri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Calibri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odczynników do wykonywania badań z zakresu immunologii transfuzjologicznej wraz z dzierżawą sprzętu oraz z systemem manualnym stanowiącym back up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5-04-03T05:58:00Z</dcterms:modified>
  <cp:revision>20</cp:revision>
  <dc:subject/>
  <dc:title/>
</cp:coreProperties>
</file>