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hanging="128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jc w:val="right"/>
        <w:rPr/>
      </w:pPr>
      <w:r>
        <w:rPr>
          <w:b/>
          <w:i/>
          <w:szCs w:val="24"/>
        </w:rPr>
        <w:t xml:space="preserve">Załącznik nr 2 </w:t>
      </w:r>
    </w:p>
    <w:p>
      <w:pPr>
        <w:pStyle w:val="Normal"/>
        <w:ind w:left="5664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numPr>
          <w:ilvl w:val="0"/>
          <w:numId w:val="2"/>
        </w:numPr>
        <w:ind w:left="0" w:hanging="42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pis  przedmiotu zamówienia – paczki dla dzieci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dmiotem zamówienia są słodycze, produkty najwyższej jakości (bez produktów czekoladopodobnych) na paczki dla dzieci pracowników 33. Bazy Lotnictwa Transportowego i 3. Skrzydła Lotnictwa Transportowego Powidz w ilości 186 szt.: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  87 szt.  o równowartości nie większej niż 200,00 zł.; </w:t>
        <w:br/>
        <w:t>-   99 szt.  o równowartości nie większej niż 180,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Paczki powinny być zapakowane, każda oddzielnie, w kolorowe torby z uchem posiadające akcenty związane ze Świętami Bożego Narodzenia i zawierać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ESTAWIENIE PACZKI O WARTOŚCI 200</w:t>
      </w:r>
      <w:r>
        <w:rPr/>
        <w:t>,00 zł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449"/>
      </w:tblGrid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LINK Excel.Sheet.12 "G:\\Święta 2021-2022\\słodycze (4).xlsx" "9023!W6K3" \a \f 4 \h  \* MERGEFORMAT </w:instrText>
            </w:r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color w:val="000000"/>
                <w:sz w:val="22"/>
                <w:szCs w:val="22"/>
              </w:rPr>
              <w:t>Ferrero Nutella 600g</w:t>
            </w:r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87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LINK Excel.Sheet.12 "G:\\Święta 2021-2022\\słodycze (4).xlsx" "9023!W14K3" \a \f 4 \h  \* MERGEFORMAT </w:instrText>
            </w:r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color w:val="000000"/>
                <w:sz w:val="22"/>
                <w:szCs w:val="22"/>
              </w:rPr>
              <w:t>Wedel Ptasie Mleczko 360g Wanilia</w:t>
            </w:r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chatek Napój Kakaowy 300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ck Cukierki Śmiej żelki  100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LINK Excel.Sheet.12 "G:\\Święta 2021-2022\\słodycze (4).xlsx" "9023!W8K3" \a \f 4 \h  \* MERGEFORMAT </w:instrText>
            </w:r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color w:val="000000"/>
                <w:sz w:val="22"/>
                <w:szCs w:val="22"/>
              </w:rPr>
              <w:t>Jutrzenka Galaretka w Czekoladzie Mella  Wiśnia 190</w:t>
            </w:r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>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nik z Sercem Bahlsen 300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LINK Excel.Sheet.12 "G:\\Święta 2021-2022\\słodycze (4).xlsx" "9023!W21K3" \a \f 4 \h  \* MERGEFORMAT </w:instrText>
            </w:r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color w:val="000000"/>
                <w:sz w:val="22"/>
                <w:szCs w:val="22"/>
              </w:rPr>
              <w:t>WOLNOŚĆ Baton Marcepanowy w Czekoladzie 90g</w:t>
            </w:r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nik w czekoladzie na Opłatku 200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astka Milka 150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astka Jeżyki 140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ffiffe 125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LINK Excel.Sheet.12 "G:\\Święta 2021-2022\\słodycze (4).xlsx" "9023!W11K3" \a \f 4 \h  \* MERGEFORMAT </w:instrText>
            </w:r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color w:val="000000"/>
                <w:sz w:val="22"/>
                <w:szCs w:val="22"/>
              </w:rPr>
              <w:t xml:space="preserve">Storck Bombonierka </w:t>
            </w:r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>Merci 250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ton Grześki Mega kakaowe w czekoladzie 48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faello 150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kolada Milka 300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MBONIERA MERCI 250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on MARS 51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on SNIKERS 50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on Kinder Bueno 43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 sz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rówka Mleczna Flow-Pack (torebka) 250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 sz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tos 38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 sz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ittella 41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 sz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astka Milka Oreo 176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 szt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b/>
          <w:szCs w:val="24"/>
          <w:lang w:eastAsia="en-US"/>
        </w:rPr>
        <w:t>ZESTAWIENIE PACZKI O WARTOŚCI 180,00</w:t>
      </w:r>
      <w:r>
        <w:rPr/>
        <w:t xml:space="preserve"> zł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4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LINK Excel.Sheet.12 "G:\\Święta 2021-2022\\słodycze (4).xlsx" "9023!W6K3" \a \f 4 \h  \* MERGEFORMAT </w:instrText>
            </w:r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color w:val="000000"/>
                <w:sz w:val="22"/>
                <w:szCs w:val="22"/>
              </w:rPr>
              <w:t>Ferrero Nutella 600g</w:t>
            </w:r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99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LINK Excel.Sheet.12 "G:\\Święta 2021-2022\\słodycze (4).xlsx" "9023!W14K3" \a \f 4 \h  \* MERGEFORMAT </w:instrText>
            </w:r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color w:val="000000"/>
                <w:sz w:val="22"/>
                <w:szCs w:val="22"/>
              </w:rPr>
              <w:t>Wedel Ptasie Mleczko 360g Wanilia</w:t>
            </w:r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chatek Napój Kakaowy 300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ck Cukierki Śmiej żelki  100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LINK Excel.Sheet.12 "G:\\Święta 2021-2022\\słodycze (4).xlsx" "9023!W8K3" \a \f 4 \h  \* MERGEFORMAT </w:instrText>
            </w:r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color w:val="000000"/>
                <w:sz w:val="22"/>
                <w:szCs w:val="22"/>
              </w:rPr>
              <w:t>Jutrzenka Galaretka w Czekoladzie Mella  Wiśnia 190</w:t>
            </w:r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>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nik z Sercem Bahlsen 300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LINK Excel.Sheet.12 "G:\\Święta 2021-2022\\słodycze (4).xlsx" "9023!W21K3" \a \f 4 \h  \* MERGEFORMAT </w:instrText>
            </w:r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color w:val="000000"/>
                <w:sz w:val="22"/>
                <w:szCs w:val="22"/>
              </w:rPr>
              <w:t>WOLNOŚĆ Baton Marcepanowy w Czekoladzie 90g</w:t>
            </w:r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astka Milka 150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astka Jeżyki 140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ffiffe 125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LINK Excel.Sheet.12 "G:\\Święta 2021-2022\\słodycze (4).xlsx" "9023!W11K3" \a \f 4 \h  \* MERGEFORMAT </w:instrText>
            </w:r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color w:val="000000"/>
                <w:sz w:val="22"/>
                <w:szCs w:val="22"/>
              </w:rPr>
              <w:t xml:space="preserve">Storck Bombonierka </w:t>
            </w:r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>Merci 250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ton Grześki Mega kakaowe w czekoladzie 48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faello 150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kolada Milka 300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MBONIERA MERCI 250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on MARS 51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on SNIKERS 50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on Kinder Bueno 43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rówka Mleczna Flow-Pack (torebka) 250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ittella 41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szt.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LINK Excel.Sheet.12 "G:\\Święta 2021-2022\\słodycze (4).xlsx" "9023!W6K3" \a \f 4 \h  \* MERGEFORMAT </w:instrText>
            </w:r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color w:val="000000"/>
                <w:sz w:val="22"/>
                <w:szCs w:val="22"/>
              </w:rPr>
              <w:t>Ferrero Nutella 600g</w:t>
            </w:r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szt.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dukty zawarte w paczkach powinny posiadać termin ważności do spożycia  minimum 6 miesięcy od daty dostarczenia do siedziby Zamawiającego. </w:t>
        <w:br/>
        <w:t xml:space="preserve">Wykonawca zamówienia dostarczyć paczki dla dzieci na swój koszt do 33. Bazy Lotnictwa Transportowego Powidz ul. Powidz-Osiedle 6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WAGA!!!</w:t>
      </w:r>
    </w:p>
    <w:p>
      <w:pPr>
        <w:pStyle w:val="Normal"/>
        <w:shd w:fill="FFFFFF" w:val="clear"/>
        <w:spacing w:lineRule="auto" w:line="276" w:before="0" w:after="120"/>
        <w:rPr>
          <w:rFonts w:ascii="Arial" w:hAnsi="Arial" w:cs="Arial"/>
          <w:b/>
          <w:b/>
          <w:spacing w:val="-2"/>
          <w:szCs w:val="24"/>
          <w:u w:val="single"/>
        </w:rPr>
      </w:pPr>
      <w:r>
        <w:rPr>
          <w:rFonts w:cs="Arial" w:ascii="Arial" w:hAnsi="Arial"/>
          <w:b/>
          <w:spacing w:val="-2"/>
          <w:szCs w:val="24"/>
          <w:u w:val="single"/>
        </w:rPr>
        <w:t xml:space="preserve">Zamawiający będzie brał pod uwagę tylko te oferty, które zawierają produkty określone w powyższych tabelach – nie akceptujemy zamienników. </w:t>
      </w:r>
    </w:p>
    <w:p>
      <w:pPr>
        <w:pStyle w:val="Normal"/>
        <w:shd w:fill="FFFFFF" w:val="clear"/>
        <w:spacing w:lineRule="auto" w:line="276" w:before="0" w:after="120"/>
        <w:rPr>
          <w:rFonts w:ascii="Arial" w:hAnsi="Arial" w:cs="Arial"/>
          <w:b/>
          <w:b/>
          <w:spacing w:val="-2"/>
          <w:szCs w:val="24"/>
          <w:u w:val="single"/>
        </w:rPr>
      </w:pPr>
      <w:r>
        <w:rPr>
          <w:rFonts w:eastAsia="Arial" w:cs="Arial" w:ascii="Arial" w:hAnsi="Arial"/>
          <w:b/>
          <w:spacing w:val="-2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auto" w:line="276" w:before="0" w:after="120"/>
        <w:ind w:left="720" w:hanging="720"/>
        <w:rPr>
          <w:rFonts w:ascii="Arial" w:hAnsi="Arial" w:cs="Arial"/>
          <w:b/>
          <w:b/>
          <w:spacing w:val="-2"/>
          <w:szCs w:val="24"/>
          <w:u w:val="single"/>
        </w:rPr>
      </w:pPr>
      <w:r>
        <w:rPr>
          <w:rFonts w:cs="Arial" w:ascii="Arial" w:hAnsi="Arial"/>
          <w:b/>
          <w:spacing w:val="-2"/>
          <w:szCs w:val="24"/>
          <w:u w:val="single"/>
        </w:rPr>
        <w:t>KRYTERIUM  WYBORU – CENA 100%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pacing w:val="-2"/>
          <w:szCs w:val="24"/>
          <w:u w:val="single"/>
        </w:rPr>
      </w:pPr>
      <w:r>
        <w:rPr>
          <w:rFonts w:cs="Arial" w:ascii="Arial" w:hAnsi="Arial"/>
          <w:b/>
          <w:spacing w:val="-2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hanging="0"/>
        <w:rPr/>
      </w:pPr>
      <w:r>
        <w:rPr>
          <w:rFonts w:cs="Arial" w:ascii="Arial" w:hAnsi="Arial"/>
          <w:sz w:val="20"/>
        </w:rPr>
        <w:t>Osoba opisująca przedmiot zamówienia</w:t>
      </w:r>
    </w:p>
    <w:p>
      <w:pPr>
        <w:pStyle w:val="Normal"/>
        <w:spacing w:lineRule="auto" w:line="360"/>
        <w:ind w:left="5664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/-/   p. Paweł Roszyk  </w:t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6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2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</w:lvl>
    <w:lvl w:ilvl="1">
      <w:start w:val="1"/>
      <w:numFmt w:val="decimal"/>
      <w:lvlText w:val="%1.%2."/>
      <w:lvlJc w:val="left"/>
      <w:pPr>
        <w:tabs>
          <w:tab w:val="num" w:pos="1132"/>
        </w:tabs>
        <w:ind w:left="1132" w:hanging="432"/>
      </w:pPr>
    </w:lvl>
    <w:lvl w:ilvl="2">
      <w:start w:val="1"/>
      <w:numFmt w:val="decimal"/>
      <w:lvlText w:val="%1.%2.%3."/>
      <w:lvlJc w:val="left"/>
      <w:pPr>
        <w:tabs>
          <w:tab w:val="num" w:pos="1780"/>
        </w:tabs>
        <w:ind w:left="1564" w:hanging="504"/>
      </w:pPr>
    </w:lvl>
    <w:lvl w:ilvl="3">
      <w:start w:val="1"/>
      <w:numFmt w:val="decimal"/>
      <w:lvlText w:val="%1.%2.%3.%4."/>
      <w:lvlJc w:val="left"/>
      <w:pPr>
        <w:tabs>
          <w:tab w:val="num" w:pos="2140"/>
        </w:tabs>
        <w:ind w:left="2068" w:hanging="648"/>
      </w:pPr>
    </w:lvl>
    <w:lvl w:ilvl="4">
      <w:start w:val="1"/>
      <w:numFmt w:val="decimal"/>
      <w:lvlText w:val="%1.%2.%3.%4.%5."/>
      <w:lvlJc w:val="left"/>
      <w:pPr>
        <w:tabs>
          <w:tab w:val="num" w:pos="2860"/>
        </w:tabs>
        <w:ind w:left="2572" w:hanging="792"/>
      </w:pPr>
    </w:lvl>
    <w:lvl w:ilvl="5">
      <w:start w:val="1"/>
      <w:numFmt w:val="decimal"/>
      <w:lvlText w:val="%1.%2.%3.%4.%5.%6."/>
      <w:lvlJc w:val="left"/>
      <w:pPr>
        <w:tabs>
          <w:tab w:val="num" w:pos="3220"/>
        </w:tabs>
        <w:ind w:left="30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40"/>
        </w:tabs>
        <w:ind w:left="35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00"/>
        </w:tabs>
        <w:ind w:left="40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20"/>
        </w:tabs>
        <w:ind w:left="4660" w:hanging="144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Roman"/>
      <w:lvlText w:val="%2."/>
      <w:lvlJc w:val="left"/>
      <w:pPr>
        <w:tabs>
          <w:tab w:val="num" w:pos="72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cje">
    <w:name w:val="numeracje"/>
    <w:basedOn w:val="Normal"/>
    <w:qFormat/>
    <w:pPr>
      <w:numPr>
        <w:ilvl w:val="0"/>
        <w:numId w:val="3"/>
      </w:numPr>
      <w:jc w:val="both"/>
    </w:pPr>
    <w:rPr>
      <w:color w:val="000000"/>
      <w:lang w:val="en-US" w:eastAsia="en-US"/>
    </w:rPr>
  </w:style>
  <w:style w:type="paragraph" w:styleId="Styl1">
    <w:name w:val="Styl1"/>
    <w:basedOn w:val="Heading1"/>
    <w:qFormat/>
    <w:pPr>
      <w:numPr>
        <w:ilvl w:val="0"/>
        <w:numId w:val="4"/>
      </w:numPr>
      <w:outlineLvl w:val="9"/>
    </w:pPr>
    <w:rPr/>
  </w:style>
  <w:style w:type="paragraph" w:styleId="TextBodyIndent">
    <w:name w:val="Body Text Indent"/>
    <w:basedOn w:val="Normal"/>
    <w:pPr>
      <w:ind w:left="1416" w:hanging="156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21:52:00Z</dcterms:created>
  <dc:creator>x</dc:creator>
  <dc:description/>
  <cp:keywords/>
  <dc:language>en-US</dc:language>
  <cp:lastModifiedBy>Gulczyńska Anita</cp:lastModifiedBy>
  <cp:lastPrinted>2023-11-16T13:09:00Z</cp:lastPrinted>
  <dcterms:modified xsi:type="dcterms:W3CDTF">2024-11-12T08:47:00Z</dcterms:modified>
  <cp:revision>9</cp:revision>
  <dc:subject/>
  <dc:title>ZAPYTA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FNgPpDDq65tcV4cjraiw0G2r+e22Q5G</vt:lpwstr>
  </property>
  <property fmtid="{D5CDD505-2E9C-101B-9397-08002B2CF9AE}" pid="8" name="docIndexRef">
    <vt:lpwstr>6a2278a1-e0c5-4e05-9486-9db6645d99b5</vt:lpwstr>
  </property>
</Properties>
</file>