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>Załącznik nr ..... do SWZ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(załącznik nr 1 do umowy)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zedmiotu zamówienia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zegląd konserwacyjny wraz z wykonywaniem pomiarów elektrycznych oraz napraw  urządzeń dźwigowych w obiektach WOSZK Mrągow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PV – 50531400-0  - usługi w zakresie napraw i konserwacji dźwig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  <w:br/>
      </w:r>
      <w:r>
        <w:rPr>
          <w:rFonts w:cs="Arial" w:ascii="Arial" w:hAnsi="Arial"/>
        </w:rPr>
        <w:t xml:space="preserve">                                   24 Wojskowy Oddział Gospodar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11-500 Giżyc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ul. Nowowiejska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I. ZAKRES OPRACOWA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Przegląd konserwacyjny wraz z wykonywaniem pomiarów elektrycznych urządzeń dźwigowych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</w:rPr>
        <w:t xml:space="preserve">zainstalowanych w: 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JON MRĄGOW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Mrągowo (WOSZK) bud. nr 1 i 132-133 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Normal"/>
        <w:ind w:left="121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gląd konserwacyjny polegać będzie na utrzymaniu urządzeń dźwigowych </w:t>
        <w:br/>
        <w:t>w stałym ruchu w okresie między naprawą główną określoną instrukcją konserwacyjną opracowaną przez producenta dźwigów i obowiązującymi przepisami Dozoru Technicznego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Pomiary elektryczne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obowiązek wykonywania pomiarów elektrycznych: rezystancji izolacji, pomiarów rezystancji uziemień roboczych oraz skuteczności ochrony przeciwporażeniowej instalacji elektrycznej dźwigów w terminach określonych warunkami technicznymi dozoru technicznego (Dz.U.2018.2176 </w:t>
        <w:br/>
        <w:t>z dnia 21 listopada 2018r.)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zakresie wykonywania usługi Wykonawca zobowiązany będzie do:</w:t>
      </w:r>
    </w:p>
    <w:p>
      <w:pPr>
        <w:pStyle w:val="Normal"/>
        <w:numPr>
          <w:ilvl w:val="0"/>
          <w:numId w:val="10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wykonywania bieżącej konserwacji urządzeń dźwigowych /UTB/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ywanie napraw i usuwanie usterek  wszystkich urządzeń, instalacji, elementów i wyposażenia wchodzącego w skład urządzeń objętych przedmiotem zamówienia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iary okresowe elektryczne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zygotowanie urządzeń dźwigowych do badań okresowych, udział w tych badaniach</w:t>
      </w:r>
      <w:r>
        <w:rPr>
          <w:rFonts w:cs="Arial" w:ascii="Arial" w:hAnsi="Arial"/>
        </w:rPr>
        <w:t xml:space="preserve"> oraz wykonanie zaleceń wyznaczonych przez Wojskowy Dozór Techniczny </w:t>
      </w:r>
      <w:r>
        <w:rPr>
          <w:rFonts w:cs="Arial" w:ascii="Arial" w:hAnsi="Arial"/>
          <w:b/>
        </w:rPr>
        <w:t>w tym określenie resursów dźwigów i wykonanie przeglądów specjalnych gdzie Zamawiający nie ponosi dodatkowych kosztów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/>
      </w:pPr>
      <w:r>
        <w:rPr>
          <w:rFonts w:cs="Arial" w:ascii="Arial" w:hAnsi="Arial"/>
          <w:b/>
        </w:rPr>
        <w:t>zabezpieczenie odpłatnie wymaganych ciężarów i zawiesi na czas badania suwnic przez WDT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semne potwierdzenie wykonania wszystkich prac w dzienniku konserwacji dźwigów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ansport niezbędny przy dostawie części i materiałów niezbędnych do wykonania ww. prac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usuwanie zgłaszanych awarii UT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przedmiotu zamówienia obejmuje prace konserwacyjne i naprawcze: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Przegląd konserwacyjn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wyłącznika dźwigu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/>
      </w:pPr>
      <w:r>
        <w:rPr>
          <w:rFonts w:cs="Arial" w:ascii="Arial" w:hAnsi="Arial"/>
        </w:rPr>
        <w:t>wykonanie jazdy próbnej, sprawdzając drgania zespołu napędowego, działanie</w:t>
        <w:br/>
        <w:t xml:space="preserve">     wyłączników krańcowych, sprzężenie cierne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zespołu napędowego, hamulca oraz ogranicznika prędkości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aparatury sterow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elementów nośnych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pomiar napięcia obwodów: zasilania i sterowniczego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luzu poosiowego wirnika silnika i reduktora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poziomu oleju w przekładni i w łożyskach silnika i jego</w:t>
        <w:br/>
        <w:t xml:space="preserve">      uzupełnie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prowadników ślizgowych, kabinowych i przeciwwagi oraz ich luzu</w:t>
        <w:br/>
        <w:t xml:space="preserve">     na prowadnicach oraz smarowa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styczników i przekaźników oraz oczyszcze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układu hamulcowego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kół linowych: ciernego i zdawczego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stanu lin nośnych i linki ogranicznika prędkości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i regulacja zatrzymania się kabiny na przystankach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rygli i ich kontaktów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i wymiana uszkodzonych elementów kasety dyspozycji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zamocowania kabla zwisowego, pudła kabiny w ramie, kotew</w:t>
        <w:br/>
        <w:t xml:space="preserve">      i prowadnic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stanu obciążników, chwytaczy i zderzaków, zamka</w:t>
        <w:br/>
        <w:t xml:space="preserve">     bezpieczeństwa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instalacji ochronn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regulacja kontaktów bezpieczeństwa, dokładnego dojazdu do przystanku,</w:t>
        <w:br/>
        <w:t xml:space="preserve">     zamykania drzwi przystankowych, nastawień w aparaturze sterow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yszczenie i smarowanie elementów dźwigów.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Awarie i naprawy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usuwanie awarii i dokonywanie napraw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warie (tzw. usługa pogotowia dźwigowego)- polegać będzie na usuwaniu  niezwłocznie zgłaszanych awarii. Czas reakcji zgodny ze złożoną ofertą do przystąpienia Wykonawcy do naprawy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y są to roboty wykraczające swym zakresem poza bieżącą konserwację mające na celu utrzymanie dźwigów w ciągłym ruchu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az pomocniczych materiałów eksploatacyjnych do konserwacji, które zapewnia Wykonawca w ramach wynagrodzenia ryczałtowego do 5% za wykonanie podstawowego zakresu przedmiotu zamówienia (umowy)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leje do uzupełniania poziomu- ubytk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ar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zczelki aparat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irytus techniczn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śma izolacyjna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śruby, nakrętk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kręty i gwoźdz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wleczki, podkładk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łótno ścier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ótkie odcinki przewod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cnicze materiały budowla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wy zaciskow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yściw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ciążenie niezbędne do przeprowadzenia prób obciążeniowych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żarówki sygnalizacyj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terie;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Arial" w:hAnsi="Arial"/>
        </w:rPr>
        <w:t>cewki do wyłączników i stycznik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łączniki nadmiarowo- prąd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konieczności wykonania naprawy dla której wartość materiału (cena jednostkowa brutto) przekracza 5% wartości ryczałtu za wszystkie urządzenia w danym okresie rozliczeniowym, wykonawca zgłosi ten fakt właścicielowi urządzenia, przedstawi kosztorys i uzgodni sposób usunięcia usterki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 xml:space="preserve">Naprawa obejmuje wykonywanie wymian urządzeń, instalacji, elementów </w:t>
        <w:br/>
        <w:t>i wyposażenia wchodzącego w skład urządzeń dźwigowych objętych przedmiotem zamówienia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a wykonywana jest odpłatnie i stanowi podstawowy zakresu przedmiotu zamówienia (umowy)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a urządzeń dźwigowych zostaje dokonana na wezwanie Zamawiającego (telefonicznie, pismem lub faxem o każdej porze dnia)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onserwację i naprawy należy prowadzić zgodnie z: dokumentacją techniczno- ruchową (DTR) producenta urządzeń, książkami rewizji urządzeń dźwigowych, odpowiednimi obowiązującymi przepisami  Dozoru Technicznego, obowiązującymi przepisami eksploatacji urządzeń elektroenergetycznych </w:t>
        <w:br/>
        <w:t>i innymi instrukcjami producenta zapewniając niezawodność i bezpieczeństwo ich funkcjon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MAGANIA OGÓLNE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okumenty podstawowe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porządzenie Rady Ministrów z 7 grudnia 2012r. w sprawie rodzaju urządzeń technicznych podlegających dozorowi technicznemu. (Dz.U.2012.1468).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porządzenie Ministra Przedsiębiorczości i Technologii z dnia 30 października 2018r. w sprawie warunków technicznych dozoru technicznego w zakresie eksploatacji niektórych urządzeń transportu bliskiego. (Dz.U.2018.2176.), ze szczególnym zwróceniem uwagi na:</w:t>
      </w:r>
    </w:p>
    <w:p>
      <w:pPr>
        <w:pStyle w:val="Normal"/>
        <w:numPr>
          <w:ilvl w:val="0"/>
          <w:numId w:val="12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kompletowanie dokumentacji (opis techniczny, rysunki, schematy: elektryczne, hydrauliczne, pneumatyczne o ile mają zastosowanie, schemat układów cięgnowych w mechanizmach napędowych, INSTRUKCJE EKSPLOATACJI;</w:t>
      </w:r>
    </w:p>
    <w:p>
      <w:pPr>
        <w:pStyle w:val="Normal"/>
        <w:numPr>
          <w:ilvl w:val="0"/>
          <w:numId w:val="12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yskanie decyzji zezwalającej na eksploatację UTB (Urządzeń Transportu Bliskiego)/ posiadanie aktualnej decyzji;</w:t>
      </w:r>
    </w:p>
    <w:p>
      <w:pPr>
        <w:pStyle w:val="Normal"/>
        <w:numPr>
          <w:ilvl w:val="0"/>
          <w:numId w:val="12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łaściwej obsługi (co najmniej 1 pracownik) posiadającej uprawnienia kategorii I dla dźwigów elektrycznych, hydraulicznych, z napędem regulowanym (elektrycznie, hydraulicznie) oraz uprawnienia w zakresie badań  kontrolno- pomiarowych instalacji elektrycznej serii D i E dla UTB;</w:t>
      </w:r>
    </w:p>
    <w:p>
      <w:pPr>
        <w:pStyle w:val="Normal"/>
        <w:numPr>
          <w:ilvl w:val="0"/>
          <w:numId w:val="12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ykonania pomiarów elektrycznych (rezystancji izolacji, uziemień roboczych) dla UTB wyposażonych w aparaty elektryczne;</w:t>
      </w:r>
    </w:p>
    <w:p>
      <w:pPr>
        <w:pStyle w:val="Normal"/>
        <w:numPr>
          <w:ilvl w:val="0"/>
          <w:numId w:val="12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ennika konserwacji oraz dokumentów z nim związanych </w:t>
        <w:br/>
        <w:t>z zapewnieniem konserwacji i napraw aparatów elektrycznych i automatyki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apewni wykonanie czynności konserwacyjnych przez personel posiadający odpowiednie kwalifikacje do konserwacji urządzeń dźwigowych </w:t>
        <w:br/>
        <w:t xml:space="preserve">w tym /dźwigów towarowych, wind towarowo osobowych, żurawi, suwnic/ potwierdzone przez Urząd Dozoru Technicz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konserwacyjne i serwisowe należy wykonywać zgodnie z aktualnie obowiązującymi przepisami. Mają one wykazać ewentualne nieprawidłowości </w:t>
        <w:br/>
        <w:t xml:space="preserve">i usterki urządzeń dźwigow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konserwacji należy stosować niezbędne techniczne i organizacyjne środki ochrony tak, aby czynności serwisowe nie spowodowały niebezpieczeństwa dla osób i mienia, a także uszkodzenia obiektu </w:t>
        <w:br/>
        <w:t>i wyposażenia nawet, gdy stwierdzono nieprawidło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OSÓB WYKONYWANIA PRAC KONSERWACYJNYCH I NAPRAW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gląd konserwacyjny urządzeń dźwigowych obejmuje stały nadzór nad całokształtem działania urządzeń, gwarantować ma utrzymanie urządzeń </w:t>
        <w:br/>
        <w:t>w ruchu ciągłym w sposób zapewniający niezawodne i prawidłowe ich funkcjonowanie, a w szczególności  zapewnić bezpieczeństwo użytkowników za które Wykonawca ponosi pełną odpowiedzialność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>Prowadzenie konserwacji urządzeń dźwigowych zgodnie z obowiązującymi przepisami  Dozoru Technicznego w zakresie ustalonym instrukcją eksploatacji opracowaną przez producentów  dźwigów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 xml:space="preserve">Zakres dokonanych czynności konserwacyjnych i naprawczych </w:t>
        <w:br/>
        <w:t>z wyszczególnieniem wymienionych części należy wpisywać w książkę konserwacji urządzenia. W książce konserwacyjnej urządzenia powinny widnieć nazwiska uprawnionych konserwatorów WYKONAWCY mogących dokonywać w niej wpisów. Każdy wpis do książki konserwacyjnej powinien być potwierdzony przez pracownika upoważnionego przez  ZAMAWIAJĄCEGO pełniącego nadzór nad robotami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>Prace konserwacyjne i naprawcze powodujące przestoje urządzeń należy wykonywać w czasie normalnych dni roboczych w godz. 7</w:t>
      </w:r>
      <w:r>
        <w:rPr>
          <w:rFonts w:cs="Arial" w:ascii="Arial" w:hAnsi="Arial"/>
          <w:vertAlign w:val="superscript"/>
        </w:rPr>
        <w:t>00 _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 koniecznych przypadkach także poza normalnym czasem pracy tzn. 15</w:t>
      </w:r>
      <w:r>
        <w:rPr>
          <w:rFonts w:cs="Arial" w:ascii="Arial" w:hAnsi="Arial"/>
          <w:vertAlign w:val="superscript"/>
        </w:rPr>
        <w:t xml:space="preserve">00 _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 xml:space="preserve">Podjąć czynności związane z naprawą niesprawnego urządzenia w czasie nie dłuższym niż zadeklarowany w ofercie od chwili powiadomienia przez Zamawiającego o niesprawności urządzenia. O konieczności wymiany zużytych podzespołów lub części należy bezzwłocznie powiadomić użytkownika. Materiały pochodzące z wymiany w czasie konserwacji lub naprawy Wykonawca ma obowiązek każdorazowo rozliczyć z Zamawiającym </w:t>
        <w:br/>
        <w:t>i dostarczyć do wskazanego miejsca, zgodnie z obowiązującymi w tym zakresie przepisami wojskowymi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rzypadku konieczności usunięcia awarii i dokonania naprawy Wykonawca jest zobowiązany do: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rFonts w:cs="Arial" w:ascii="Arial" w:hAnsi="Arial"/>
        </w:rPr>
        <w:t>przedstawienia kosztorysu naprawy urządzenia dźwigowego (zał. nr 6 do umowy) z wyszczególnieniem ilości roboczogodzin;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stąpienia do Zamawiającego o zgodę na zakup części zamiennych niezbędnych do prawidłowego funkcjonowania urządzeń;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a dostawy części zamiennych (części nowych, oryginalnych);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dstawienie Zamawiającemu faktur na zakupione części zamienne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a ofertowa musi obejmować koszt wykonania czynności konserwacyjnych wraz z kosztami dojazdu wliczonymi w koszt roboczogodziny przy usuwaniu awarii i wykonywaniu napraw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monty dźwigów będą wykonywane przez Wykonawcę dodatkowo po przedstawieniu kosztorysu ofertowego i uzyskaniu  jego akceptacji przez Zamawiającego.</w:t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lecenia naprawy urządzeń innemu Wykonawcy zgodnie z warunkami Regulaminu zamówień publicznych 24WOG.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V. WARUNKI REALIZACJI ZADANIA</w:t>
      </w:r>
      <w:r>
        <w:rPr>
          <w:rFonts w:cs="Arial" w:ascii="Arial" w:hAnsi="Arial"/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1. Realizacja robót od poniedziałku do czwartku w godzinach 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 xml:space="preserve">30 </w:t>
      </w:r>
      <w:r>
        <w:rPr>
          <w:rFonts w:cs="Arial" w:ascii="Arial" w:hAnsi="Arial"/>
          <w:bCs/>
        </w:rPr>
        <w:t xml:space="preserve"> w  piątki </w:t>
        <w:br/>
        <w:t>od 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-13</w:t>
      </w:r>
      <w:r>
        <w:rPr>
          <w:rFonts w:cs="Arial" w:ascii="Arial" w:hAnsi="Arial"/>
          <w:bCs/>
          <w:vertAlign w:val="superscript"/>
        </w:rPr>
        <w:t>00 .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Roboty będą prowadzone na terenie użytkowanym (czynny zakład)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Roboty realizowane będą w kompleksach wojskowych zamknięt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V. DODATKOWE WYMAGANIA ZLEC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gólne wymagania dotyczące robót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prowadzenie prac  konserwacyjnych zgodnie </w:t>
        <w:br/>
        <w:t>z obowiązującymi przepisami, aktualnymi normami  i niniejszym opisem przedmiotu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magania wewnętrzne Zamawiając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Wykonawca robót w pełni odpowiada za bezpieczeństwo i higienę pracy w miejscu realizacji robót oraz za zachowanie bezpieczeństwa pożarow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Wykonawca dołączy odpowiednie uprawnienia na organizację, eksploatację </w:t>
        <w:br/>
        <w:t>i obsługę  konserwacyjną urządzeń dźwig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VI. PODSTAWA PŁATNOŚCI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Arial" w:ascii="Arial" w:hAnsi="Arial"/>
        </w:rPr>
        <w:tab/>
        <w:t>Podstawę do wystawienia przez Wykonawcę faktury stanowi protokół odbioru usługi stwierdzający wykonanie przedmiotu umowy podpisany przez przedstawiciela Zamawiająceg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MAWIAJĄCY</w:t>
        <w:tab/>
        <w:t xml:space="preserve"> </w:t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76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overflowPunct w:val="false"/>
      <w:autoSpaceDE w:val="false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6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6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6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20:00Z</dcterms:created>
  <dc:creator>Górski</dc:creator>
  <dc:description/>
  <cp:keywords/>
  <dc:language>en-US</dc:language>
  <cp:lastModifiedBy>Brzeziński Mirosław</cp:lastModifiedBy>
  <cp:lastPrinted>2022-05-25T12:59:00Z</cp:lastPrinted>
  <dcterms:modified xsi:type="dcterms:W3CDTF">2025-03-19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UIiOyKQ3TNqHGAzL8+MrdgB64QHghcE</vt:lpwstr>
  </property>
  <property fmtid="{D5CDD505-2E9C-101B-9397-08002B2CF9AE}" pid="8" name="docIndexRef">
    <vt:lpwstr>0e0e3508-fe1e-470b-ac03-166fc30567e3</vt:lpwstr>
  </property>
</Properties>
</file>