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>Negocjacje i mediacje oraz komunikacja interpersonalna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gocjacje i mediacje oraz komunikacja interpersonalna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2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5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