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>Bydgoszcz, 3 czerwca 2022 r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993" w:right="-144" w:hanging="993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Dotyczy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ostępowania pn.:</w:t>
      </w:r>
      <w:bookmarkStart w:id="0" w:name="_Hlk88207177"/>
      <w:r>
        <w:rPr>
          <w:rFonts w:eastAsia="Calibri" w:cs="Arial" w:ascii="Arial" w:hAnsi="Arial"/>
          <w:i/>
          <w:sz w:val="20"/>
          <w:szCs w:val="20"/>
        </w:rPr>
        <w:t xml:space="preserve"> „SERWIS INSTALACJI TRYSKACZOWEJ”</w:t>
      </w:r>
      <w:bookmarkEnd w:id="0"/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- nr sprawy 011/ZO/2022</w:t>
      </w:r>
    </w:p>
    <w:p>
      <w:pPr>
        <w:pStyle w:val="Normal"/>
        <w:spacing w:lineRule="auto" w:line="276"/>
        <w:ind w:hanging="993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CJA O ZŁOŻONYCH OFERTACH</w:t>
      </w:r>
    </w:p>
    <w:p>
      <w:pPr>
        <w:pStyle w:val="Normal"/>
        <w:spacing w:lineRule="auto" w:line="276" w:before="0" w:after="240"/>
        <w:ind w:firstLine="85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, tj. Oddział Zabezpieczenia Centrum Szkolenia Sił Połączonych  Organizacji Traktatu Północnoatlantyckiego w Bydgoszczy, </w:t>
        <w:br/>
        <w:t xml:space="preserve">ul. Szubińska 2, 85-915 Bydgoszcz informuje, że w postępowaniu </w:t>
        <w:br/>
        <w:t xml:space="preserve">na </w:t>
      </w:r>
      <w:r>
        <w:rPr>
          <w:rFonts w:cs="Arial" w:ascii="Arial" w:hAnsi="Arial"/>
          <w:b/>
          <w:szCs w:val="22"/>
        </w:rPr>
        <w:t>„</w:t>
      </w:r>
      <w:r>
        <w:rPr>
          <w:rFonts w:eastAsia="Calibri" w:cs="Arial" w:ascii="Arial" w:hAnsi="Arial"/>
          <w:b/>
          <w:i/>
          <w:szCs w:val="22"/>
        </w:rPr>
        <w:t>SERWIS INSTALACJI TRYSKACZOWEJ</w:t>
      </w:r>
      <w:r>
        <w:rPr>
          <w:rFonts w:cs="Arial" w:ascii="Arial" w:hAnsi="Arial"/>
          <w:b/>
          <w:szCs w:val="22"/>
        </w:rPr>
        <w:t>”</w:t>
      </w:r>
      <w:r>
        <w:rPr>
          <w:rFonts w:cs="Arial" w:ascii="Arial" w:hAnsi="Arial"/>
          <w:szCs w:val="22"/>
        </w:rPr>
        <w:t xml:space="preserve">, w wyznaczonym terminie </w:t>
        <w:br/>
        <w:t>tj. 03.06.2022 r. godz. 10:00, złożono następujące oferty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76"/>
        <w:gridCol w:w="1301"/>
        <w:gridCol w:w="830"/>
        <w:gridCol w:w="1536"/>
        <w:gridCol w:w="1146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Wykonaw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ISIAK I S-KA </w:t>
              <w:br/>
              <w:t>SP. Z O. O.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87-100 Toruń, </w:t>
              <w:br/>
              <w:t>ul. Joachima Lelewela 16A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5623652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,00 z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podpisania umowy do 31.12.2022. 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ew 30 dni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SERWIS ADAM LIS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64-113 Osieczna, </w:t>
              <w:br/>
              <w:t>ul. o. Edwarda Frankiewicza 19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9816832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 z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podpisania umowy do 31.12.2022. 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ew 30 dni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N SPÓŁKA AKCYJNA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ul. Przestrzenna 6 </w:t>
              <w:br/>
              <w:t>70-800 Szczecin NIP 8511006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00 z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podpisania umowy do 31.12.2022. 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ew 30 dni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U. POŻ-PLISZKA SP.Z O.O. </w:t>
              <w:br/>
              <w:t xml:space="preserve">ul. Miałki Szlak 52, </w:t>
              <w:br/>
              <w:t>80-717 Gdańsk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8424974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,80 z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podpisania umowy do 31.12.2022. 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ew 30 dni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 TECHNOLOGIE SP. ZO.O.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51-180 Psary, </w:t>
              <w:br/>
              <w:t>ul. Wolności 20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89428157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00 z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podpisania umowy do 31.12.2022. 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ew 30 dn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spacing w:lineRule="auto" w:line="480" w:before="240" w:after="120"/>
        <w:ind w:left="25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480" w:before="240" w:after="120"/>
        <w:ind w:left="25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WÓDCA</w:t>
      </w:r>
    </w:p>
    <w:p>
      <w:pPr>
        <w:pStyle w:val="Normal"/>
        <w:spacing w:before="0" w:after="240"/>
        <w:ind w:left="2552" w:hanging="0"/>
        <w:jc w:val="center"/>
        <w:rPr/>
      </w:pPr>
      <w:r>
        <w:rPr>
          <w:rFonts w:cs="Arial" w:ascii="Arial" w:hAnsi="Arial"/>
          <w:b/>
        </w:rPr>
        <w:t xml:space="preserve">(-) ppłk Katarzyna FIEDUR </w:t>
      </w:r>
    </w:p>
    <w:sectPr>
      <w:footerReference w:type="even" r:id="rId2"/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bCs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ummy">
    <w:name w:val="dummy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4536" w:right="-567" w:hanging="0"/>
    </w:pPr>
    <w:rPr>
      <w:rFonts w:ascii="Arial" w:hAnsi="Arial" w:cs="Arial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8:00Z</dcterms:created>
  <dc:creator>komp</dc:creator>
  <dc:description/>
  <cp:keywords/>
  <dc:language>en-US</dc:language>
  <cp:lastModifiedBy>Kołodziejska Katarzyna</cp:lastModifiedBy>
  <cp:lastPrinted>2022-06-03T10:44:00Z</cp:lastPrinted>
  <dcterms:modified xsi:type="dcterms:W3CDTF">2022-06-03T08:4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47j2+yi7YMXj2CEwzGEM3oOlaBeV152</vt:lpwstr>
  </property>
  <property fmtid="{D5CDD505-2E9C-101B-9397-08002B2CF9AE}" pid="8" name="docIndexRef">
    <vt:lpwstr>510e2317-5213-4fe4-b4e3-a7274e669511</vt:lpwstr>
  </property>
</Properties>
</file>