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03.2025</w:t>
        <w:tab/>
        <w:tab/>
        <w:tab/>
        <w:t xml:space="preserve">                                                  Opole, 08.04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INFORMACJA O WYBORZE NAJKORZYSTNIEJSZYCH OFER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DANIE NR 1, 2, 3, 4, 5, 6, 7, 8, 9, 10, 11, 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</w:rPr>
        <w:t xml:space="preserve">Zarząd Dróg Wojewódzkich w Opolu informuje, że w wyniku postępowania o udzielenie zamówienia publicznego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Koszenie traw i chwastów z pasa drogowego dróg wojewódzkich administrowanych przez Zarząd Dróg Wojewódzkich w Opolu wraz z koszeniem powierzchni pod obiektami mostowymi na terenie działania OT – z podziałem na zadania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rowadzonego w trybie przetargu nieograniczonego, wybrano uznając za najkorzystniejszą:</w:t>
      </w:r>
    </w:p>
    <w:p>
      <w:pPr>
        <w:pStyle w:val="Normal"/>
        <w:ind w:right="14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 na zadanie nr 1 ofertę nr 6 złożoną 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L Michał Lisz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olna 4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4-352 Czyżowice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115.253,28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zadanie nr 1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 na zadanie nr 2 ofertę nr 8 złożoną 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siębiorstwo Wielobranżowe „BIOCED-KOMUNAL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 Cedr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szowice, ul. Jasna 4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-351 Kiel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128.712,40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mówienia na zadanie nr 2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 xml:space="preserve">,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) na zadanie nr 3 ofertę nr 3 złożoną 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fin Łukasz Orfin Sp. z o.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Brzozowa 23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040 Domasła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120.415,68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zadanie nr 3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) na zadanie nr 4 ofertę nr 6 złożoną 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L Michał Lisz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olna 4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4-352 Czyżowice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165.888,00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zadanie nr 4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) na zadanie nr 5 ofertę nr 3 złożoną 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fin Łukasz Orfin Sp. z o.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Brzozowa 23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040 Domasła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132.569,03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zadanie nr 5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) na zadanie nr 6 ofertę nr 3 złożoną 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fin Łukasz Orfin Sp. z o.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Brzozowa 23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040 Domasła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168.982,20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zadanie nr 6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) na zadanie nr 7 ofertę nr 2 złożoną 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DIS OPOLE S.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. Przyjaźni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-573 Opo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182.450,88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zadanie nr 7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) na zadanie nr 8 ofertę nr 2 złożoną 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DIS OPOLE S.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. Przyjaźni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-573 Opo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204.910,56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zadanie nr 8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) na zadanie nr 9 ofertę nr 3 złożo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fin Łukasz Orfin Sp. z o.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Brzozowa 23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040 Domasła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133.028,98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zadanie nr 9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) na zadanie nr 10 ofertę nr 3 złożoną 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fin Łukasz Orfin Sp. z o.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Brzozowa 23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040 Domasła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100.091,67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mówienia na zadanie nr 10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) na zadanie nr 11 ofertę nr 5 złożoną 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ROL Jarosław Jan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worów 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-230 Radoszy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217.264,94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mówienia na zadanie nr 11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) na zadanie nr 12 ofertę nr 3 złożoną przez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fin Łukasz Orfin Sp. z o.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Brzozowa 23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040 Domasła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cenę</w:t>
      </w:r>
      <w:r>
        <w:rPr>
          <w:rFonts w:cs="Arial" w:ascii="Arial" w:hAnsi="Arial"/>
          <w:b/>
        </w:rPr>
        <w:t xml:space="preserve"> 150.544,41 </w:t>
      </w:r>
      <w:r>
        <w:rPr>
          <w:rFonts w:cs="Arial" w:ascii="Arial" w:hAnsi="Arial"/>
          <w:b/>
          <w:bCs/>
        </w:rPr>
        <w:t xml:space="preserve">PLN brutto, </w:t>
      </w:r>
      <w:r>
        <w:rPr>
          <w:rFonts w:cs="Arial" w:ascii="Arial" w:hAnsi="Arial"/>
          <w:b/>
        </w:rPr>
        <w:t>zadeklarowaniem skrócenia terminu   wykonania koszenia o 9 dni   oraz   zadeklarowaniem   skrócenia   terminu przystąpienia do koszenia o 2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mówienia na zadanie nr 12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60,00 punktów w kryterium „cena”,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Podpisanie umowy na zadanie nr </w:t>
      </w:r>
      <w:r>
        <w:rPr>
          <w:rFonts w:cs="Arial" w:ascii="Arial" w:hAnsi="Arial"/>
          <w:b/>
        </w:rPr>
        <w:t>1, 2, 3, 4, 5, 6, 7, 8, 9, 10, 11, 12</w:t>
      </w:r>
      <w:r>
        <w:rPr>
          <w:rFonts w:cs="Arial" w:ascii="Arial" w:hAnsi="Arial"/>
          <w:bCs/>
        </w:rPr>
        <w:t xml:space="preserve"> nastąpi w terminie nie krótszym niż 10 dni od dnia przesłania zawiadomienia o wyborze najkorzystniejszych ofert, jeżeli zawiadomienie to zostało przesłane przy użyciu środków komunikacji elektronicznej, albo 15 dni – jeżeli zostało przesłane w inny sposób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oferty złożone przez wykonawców otrzymały następujące ilości punktów w kryteriach oceny ofert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1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2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REMONDIS OPOLE S.A., Al. Przyjaźni 9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5-573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9,24 punktów, </w:t>
      </w: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49,24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8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Przedsiębiorstwo Wielobranżowe „BIOCED-KOMUNAL” Sebastian Cedro Domaszowice, ul. Jasna 44, 25-351 Kiel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3,41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3,41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2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2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REMONDIS OPOLE S.A., Al. Przyjaźni 9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5-573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8,48 punktów, </w:t>
      </w: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58,48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9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Alfred Kurfeld Firma Budowlano Melioracyjna, Błażejowice, ul. Wiejska 19, 47-253 Cisek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3,55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3,55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3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2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REMONDIS OPOLE S.A., Al. Przyjaźni 9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5-573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4,69 punktów, </w:t>
      </w: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54,69 punktów w kryterium „cena”,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5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JANROL Jarosław Janus, Nadworów 13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6-230 Radoszy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3,66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3,66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  <w:bCs/>
        </w:rPr>
        <w:t xml:space="preserve"> oferta nr 8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Przedsiębiorstwo Wielobranżowe „BIOCED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OMUNAL” Sebastian Cedro, Domaszowice, ul. Jasna 44, 25-351 Kiel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2,46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2,46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4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1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P.H.U. i Transport „KRAFT” Tomasz Krawczyk, Glinica, ul. Równa 10, 42-793 Ciasna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9,27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49,27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2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REMONDIS OPOLE S.A., Al. Przyjaźni 9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5-573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3,49 punktów, </w:t>
      </w: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53,49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  <w:bCs/>
        </w:rPr>
        <w:t xml:space="preserve"> oferta nr 5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JANROL Jarosław Janus, Nadworów 13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6-230 Radoszy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5,38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5,38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  <w:bCs/>
        </w:rPr>
        <w:t xml:space="preserve"> oferta nr 7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Alfred Kurfeld Firma Budowlano Melioracyjna, Błażejowice, ul. Wiejska 19, 47-253 Cisek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0,32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0,32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5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1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P.H.U. i Transport „KRAFT” Tomasz Krawczyk, Glinica, ul. Równa 10, 42-793 Ciasna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8,14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48,14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2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REMONDIS OPOLE S.A., Al. Przyjaźni 9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5-573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7,69 punktów, </w:t>
      </w: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47,69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6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2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REMONDIS OPOLE S.A., Al. Przyjaźni 9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5-573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7,44 punktów, </w:t>
      </w: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47,44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4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MKI Sp. z o.o., ul. Robotnicza 11a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5-040 Kobierzyce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1,73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41,73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7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4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MKI Sp. z o.o., ul. Robotnicza 11a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5-040 Kobierzyce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5,01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5,01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5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JANROL Jarosław Janus, Nadworów 13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6-230 Radoszy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3,70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3,70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8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5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JANROL Jarosław Janus, Nadworów 13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6-230 Radoszy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7,56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7,56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9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2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REMONDIS OPOLE S.A., Al. Przyjaźni 9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5-573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7,03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47,03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4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MKI Sp. z o.o., ul. Robotnicza 11a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5-040 Kobierzy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6,15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46,15 punktów w kryterium „cena”,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  <w:bCs/>
        </w:rPr>
        <w:t xml:space="preserve"> oferta nr 5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JANROL Jarosław Janus, Nadworów 13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6-230 Radoszy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8,46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48,46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10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1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P.H.U. i Transport „KRAFT” Tomasz Krawczyk, Glinica, ul. Równa 10, 42-793 Ciasna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5,26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5,26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2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REMONDIS OPOLE S.A., Al. Przyjaźni 9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5-573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4,85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44,85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  <w:bCs/>
        </w:rPr>
        <w:t xml:space="preserve"> oferta nr 5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JANROL Jarosław Janus, Nadworów 13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6-230 Radoszy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0,07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0,07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  <w:bCs/>
        </w:rPr>
        <w:t xml:space="preserve"> oferta nr 8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Przedsiębiorstwo Wielobranżowe „BIOCED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OMUNAL” Sebastian Cedro, Domaszowice, ul. Jasna 44, 25-351 Kiel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0,11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50,11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11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1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P.H.U. i Transport „KRAFT” Tomasz Krawczyk, Glinica, ul. Równa 10, 42-793 Ciasna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5,52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5,52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2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REMONDIS OPOLE S.A., Al. Przyjaźni 9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5-573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9,04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49,04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 zadanie nr 12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oferta nr 1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P.H.U. i Transport „KRAFT” Tomasz Krawczyk, Glinica, ul. Równa 10, 42-793 Ciasna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7,47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7,47 punktów w kryterium „cena”,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oferta nr 2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REMONDIS OPOLE S.A., Al. Przyjaźni 9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5-573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3,07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43,07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  <w:bCs/>
        </w:rPr>
        <w:t xml:space="preserve"> oferta nr 5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JANROL Jarosław Janus, Nadworów 13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6-230 Radoszy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1,64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51,64 punktów w kryterium „cena”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,00 punktów w kryterium „skrócenie terminu wykonania koszenia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,00 punktów w kryterium „skrócenie terminu przystąpienia do koszenia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DYREK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Zarządu Dróg Wojewódzki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</w:rPr>
        <w:t>w Opol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Bartłomiej Horaczu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5:00Z</dcterms:created>
  <dc:creator>bartekr</dc:creator>
  <dc:description/>
  <cp:keywords/>
  <dc:language>en-US</dc:language>
  <cp:lastModifiedBy>Estera Sroka</cp:lastModifiedBy>
  <cp:lastPrinted>2024-04-15T08:16:00Z</cp:lastPrinted>
  <dcterms:modified xsi:type="dcterms:W3CDTF">2025-04-08T09:33:00Z</dcterms:modified>
  <cp:revision>37</cp:revision>
  <dc:subject/>
  <dc:title>ZDW</dc:title>
</cp:coreProperties>
</file>