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4/2025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767602356"/>
      <w:bookmarkStart w:id="1" w:name="__Fieldmark__0_376760235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767602356"/>
      <w:bookmarkStart w:id="3" w:name="__Fieldmark__1_376760235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4 r. poz. 1616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4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usługę odbioru, transportu i utylizacji odpadów medycznych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Mincho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3-10-10T12:31:00Z</cp:lastPrinted>
  <dcterms:modified xsi:type="dcterms:W3CDTF">2025-03-05T09:28:00Z</dcterms:modified>
  <cp:revision>29</cp:revision>
  <dc:subject/>
  <dc:title>SPECYFIKACJA  ISTOTNYCH  WARUNKÓW  ZAMÓWIENIA</dc:title>
</cp:coreProperties>
</file>