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ot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</w:t>
      </w:r>
      <w:bookmarkStart w:id="0" w:name="_Hlk98322962"/>
      <w:r>
        <w:rPr>
          <w:rFonts w:cs="Arial" w:ascii="Arial" w:hAnsi="Arial"/>
          <w:b/>
          <w:bCs/>
        </w:rPr>
        <w:t>Dostawa pojazdu typu SUV z napędem 4x4 dla Głównego Inspektoratu Rybołówstwa Morskiego”.</w:t>
      </w:r>
      <w:bookmarkEnd w:id="0"/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swoje zasoby wypełnia i podpisuje dokument kwalifikowanym podpisem elektronicznym albo podpisem zaufanym albo podpisem osobistym (e-dowód)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60720" cy="818515"/>
          <wp:effectExtent l="0" t="0" r="0" b="0"/>
          <wp:docPr id="1" name="Obraz 1813860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13860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>
        <w:rFonts w:cs="Arial" w:ascii="Arial" w:hAnsi="Arial"/>
      </w:rPr>
      <w:t>Znak sprawy: BAG.26.3.2025.Z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5-01-29T11:09:00Z</cp:lastPrinted>
  <dcterms:modified xsi:type="dcterms:W3CDTF">2025-01-29T10:09:00Z</dcterms:modified>
  <cp:revision>35</cp:revision>
  <dc:subject/>
  <dc:title>Załącznik 3</dc:title>
</cp:coreProperties>
</file>