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8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018210406"/>
      <w:bookmarkStart w:id="1" w:name="__Fieldmark__0_301821040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018210406"/>
      <w:bookmarkStart w:id="3" w:name="__Fieldmark__1_301821040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8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y odczynników do wykonywania badań z zakresu immunologii transfuzjologicznej wraz z dzierżawą sprzętu oraz z systemem manualnym stanowiącym back up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2-01-26T08:37:00Z</cp:lastPrinted>
  <dcterms:modified xsi:type="dcterms:W3CDTF">2025-04-03T05:58:00Z</dcterms:modified>
  <cp:revision>28</cp:revision>
  <dc:subject/>
  <dc:title>SPECYFIKACJA  ISTOTNYCH  WARUNKÓW  ZAMÓWIENIA</dc:title>
</cp:coreProperties>
</file>