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Opis przedmiotu zamówienia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3" w:leader="none"/>
        </w:tabs>
        <w:autoSpaceDE w:val="false"/>
        <w:ind w:left="413" w:hanging="355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color w:val="000000"/>
          <w:sz w:val="20"/>
          <w:szCs w:val="20"/>
        </w:rPr>
        <w:t>Przedmiotem zamówienia jest o</w:t>
      </w:r>
      <w:r>
        <w:rPr>
          <w:rFonts w:cs="Verdana" w:ascii="Verdana" w:hAnsi="Verdana"/>
          <w:sz w:val="20"/>
          <w:szCs w:val="20"/>
        </w:rPr>
        <w:t xml:space="preserve">pracowanie </w:t>
      </w:r>
      <w:r>
        <w:rPr>
          <w:rFonts w:cs="Verdana" w:ascii="Verdana" w:hAnsi="Verdana"/>
          <w:b/>
          <w:bCs/>
          <w:sz w:val="20"/>
          <w:szCs w:val="20"/>
        </w:rPr>
        <w:t>studium wykonalności</w:t>
      </w:r>
      <w:r>
        <w:rPr>
          <w:rFonts w:cs="Verdana" w:ascii="Verdana" w:hAnsi="Verdana"/>
          <w:sz w:val="20"/>
          <w:szCs w:val="20"/>
        </w:rPr>
        <w:t xml:space="preserve"> dla projektu pt. „Rozbudowa i modernizacja PSZOK  w Nowym Dworze Mazowieckim” w ramach zadania inwestycyjnego pn.: Utworzenie na terenie PSZOK punktu ponownego użycia produktów niebędących odpadami</w:t>
      </w:r>
      <w:r>
        <w:rPr>
          <w:rFonts w:cs="Verdana" w:ascii="Verdana" w:hAnsi="Verdana"/>
          <w:b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</w:rPr>
        <w:t>W ramach przedmiotu zamówienia Wykonawca zobowiązuje się do opracowania</w:t>
      </w:r>
      <w:r>
        <w:rPr>
          <w:rFonts w:cs="Verdana" w:ascii="Verdana" w:hAnsi="Verdana"/>
          <w:color w:val="000000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tudium Wykonalności </w:t>
        <w:br/>
        <w:t xml:space="preserve">w związku z naborem wniosków w ramach programu Fundusze Europejskie dla Mazowsza 2021 – 2027, Priorytet II Fundusze Europejskie na zielony rozwój Mazowsza,  Działania 2.6  </w:t>
      </w:r>
      <w:r>
        <w:rPr>
          <w:rFonts w:cs="Verdana" w:ascii="Verdana" w:hAnsi="Verdana"/>
          <w:sz w:val="20"/>
          <w:szCs w:val="20"/>
          <w:lang w:eastAsia="ar-SA"/>
        </w:rPr>
        <w:t xml:space="preserve">Gospodarka o obiegu zamkniętym, typ projektu Gospodarka odpadami zgodnie z hierarchią postepowania z odpadami (FEMA.02.06-IP.01-058/25): </w:t>
      </w:r>
    </w:p>
    <w:p>
      <w:pPr>
        <w:pStyle w:val="Normal"/>
        <w:widowControl w:val="false"/>
        <w:tabs>
          <w:tab w:val="clear" w:pos="708"/>
          <w:tab w:val="left" w:pos="413" w:leader="none"/>
        </w:tabs>
        <w:autoSpaceDE w:val="false"/>
        <w:ind w:left="413" w:hanging="0"/>
        <w:jc w:val="both"/>
        <w:rPr>
          <w:rFonts w:ascii="Verdana" w:hAnsi="Verdana" w:cs="Verdana"/>
          <w:sz w:val="20"/>
          <w:szCs w:val="20"/>
          <w:lang w:eastAsia="ar-SA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  <w:lang w:eastAsia="ar-SA"/>
          </w:rPr>
          <w:t>https://funduszeuedlamazowsza.eu/lista_nabory/2-6-gospodarka-o-obiegu-zamknietym-typ-projektu-gospodarka-odpadami-zgodnie-z-hierarchia-postepowania-z-odpadami-nr-fema-02-06-ip-01-058-25/</w:t>
        </w:r>
      </w:hyperlink>
    </w:p>
    <w:p>
      <w:pPr>
        <w:pStyle w:val="Normal"/>
        <w:widowControl w:val="false"/>
        <w:tabs>
          <w:tab w:val="clear" w:pos="708"/>
          <w:tab w:val="left" w:pos="413" w:leader="none"/>
        </w:tabs>
        <w:autoSpaceDE w:val="fals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   </w:t>
      </w:r>
      <w:r>
        <w:rPr>
          <w:rFonts w:cs="Verdana" w:ascii="Verdana" w:hAnsi="Verdana"/>
          <w:sz w:val="20"/>
          <w:szCs w:val="20"/>
          <w:lang w:eastAsia="ar-SA"/>
        </w:rPr>
        <w:t>W ramach realizacji zadania planowane jest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13" w:leader="none"/>
        </w:tabs>
        <w:autoSpaceDE w:val="fals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Rozbudowa /modernizacja PSZOK o punkt napraw (przygotowanie do ponownego użycia), punkt ponownego użycia, punkt przyjmowania rzeczy używanych niestanowiących odpadów, celem ponownego użycia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13" w:leader="none"/>
        </w:tabs>
        <w:autoSpaceDE w:val="fals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Założenie ogródka kompostownikowego (metoda zagospodarowania odpadu opisana zgodnie z dyrektywą UE w zakresie gospodarki odpadami, ocenie podlegać będzie spełnienie wymogów określonych w załączniku II do rozporządzenia (UE) 2019/1009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3" w:leader="none"/>
        </w:tabs>
        <w:autoSpaceDE w:val="false"/>
        <w:ind w:left="413" w:hanging="35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kt realizowany będzie w formule „zaprojektuj i wybuduj”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3" w:leader="none"/>
        </w:tabs>
        <w:autoSpaceDE w:val="false"/>
        <w:ind w:left="413" w:hanging="35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agania szczególne dotyczące studium wykonalnośc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right="-2" w:hanging="425"/>
        <w:jc w:val="both"/>
        <w:rPr>
          <w:rFonts w:ascii="Verdana" w:hAnsi="Verdana" w:cs="Verdana"/>
          <w:color w:val="000000"/>
          <w:spacing w:val="-12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udium wykonalności należy wykonać zgodnie ze </w:t>
      </w:r>
      <w:r>
        <w:rPr>
          <w:rFonts w:cs="Verdana" w:ascii="Verdana" w:hAnsi="Verdana"/>
          <w:i/>
          <w:sz w:val="20"/>
          <w:szCs w:val="20"/>
        </w:rPr>
        <w:t xml:space="preserve">Wskazaniami do Studium Wykonalności stanowiącego załącznik do wniosku o dofinansowanie projektu realizowanego w programie Fundusze Europejskie dla Mazowsza 2021 – 2027 FEMA.02.06-IP.01-058/25 – </w:t>
      </w:r>
      <w:r>
        <w:rPr>
          <w:rFonts w:cs="Verdana" w:ascii="Verdana" w:hAnsi="Verdana"/>
          <w:iCs/>
          <w:sz w:val="20"/>
          <w:szCs w:val="20"/>
        </w:rPr>
        <w:t>załącznik do OPZ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(w</w:t>
      </w:r>
      <w:r>
        <w:rPr>
          <w:rFonts w:cs="Arial" w:ascii="Verdana" w:hAnsi="Verdana"/>
          <w:sz w:val="20"/>
          <w:szCs w:val="20"/>
        </w:rPr>
        <w:t xml:space="preserve"> studium wykonalności muszą być zawarte wszystkie wskazane w w/w wytycznych informacje, a także zachowana zgodność z zawartymi tam założeniami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right="-2" w:hanging="425"/>
        <w:jc w:val="both"/>
        <w:rPr>
          <w:rFonts w:ascii="Verdana" w:hAnsi="Verdana" w:cs="Verdana"/>
          <w:color w:val="000000"/>
          <w:spacing w:val="-12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studium wykonalności musi stosować zapisy regulaminu konkursu oraz innych dokumentów dołączonych do dokumentacji konkursowej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right="-2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leży w ramach studium opisać, że w projekcie zastosowano mechanizmy uwzględniające wszystkich użytkowników, zgodne z zasadami uniwersalnego projektowani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right="-2" w:hanging="425"/>
        <w:jc w:val="both"/>
        <w:rPr/>
      </w:pPr>
      <w:r>
        <w:rPr>
          <w:rFonts w:cs="Verdana" w:ascii="Verdana" w:hAnsi="Verdana"/>
          <w:sz w:val="20"/>
          <w:szCs w:val="20"/>
        </w:rPr>
        <w:t>Należy odnieść się do kryteriów konkursu poprzez zestawienie kryteriów konkursu i wskazać w jakim zakresie zostaną one spełnione, także poprzez krótki opis każdego z ni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right="-2" w:hanging="425"/>
        <w:jc w:val="both"/>
        <w:rPr/>
      </w:pPr>
      <w:r>
        <w:rPr>
          <w:rFonts w:cs="Verdana" w:ascii="Verdana" w:hAnsi="Verdana"/>
          <w:sz w:val="20"/>
          <w:szCs w:val="20"/>
        </w:rPr>
        <w:t xml:space="preserve">Studium wykonalności powinno być przygotowane także w wersji edytowalnej. Wszystkie tabele finansowe powinny być sporządzone w arkuszu kalkulacyjnym </w:t>
        <w:br/>
        <w:t>i zawierać aktywne formuły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right="-2" w:hanging="42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zy sporządzaniu studium wykonalności należy mieć na względzie konieczność zachowania zgodności sporządzanego dokumentu z zapisami rozporządzeń </w:t>
        <w:br/>
        <w:t>i innych aktów prawnych wskazanych w programie Fundusze Europejskie dla Mazowsza 2021 - 2027, a także z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ind w:left="1440" w:right="-2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tycznymi Ministra Funduszy i Polityki Regionalnej z dnia 5 marca 2023 r. </w:t>
        <w:br/>
        <w:t>w zakresie zagadnień związanych z przygotowaniem projektów inwestycyjnych, w tym hybrydowych na lata 2021 – 2027 (MFiPR/2021-2027/15(1))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ind w:left="1440" w:right="-2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rzewodnikiem do analizy kosztów i korzyści projektów inwestycyjnych (Guide to Cost-benefit Analysis of Investment Project - Economic appraisal tool for Cohesion Policy 2014-2020) Komisji Europejskiej z grudnia 2014 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right="-2" w:hanging="42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trakcie opracowywania studium wykonalności należy dokonać analizy i oceny wariantów realizacji przedsięwzięcia pod względem optymalnych rozwiązań </w:t>
        <w:br/>
        <w:t xml:space="preserve">z punktu widzenia warunków dofinansowania przedsięwzięcia w ramach powyżej wskazanego naboru wniosków (m. in. kwalifikowalności wydatków, kryteriów wyboru projektów), a także innych działań, by możliwe było przedłożenie wszystkich informacji, jakie będą wymagane na etapie składania wniosku </w:t>
        <w:br/>
        <w:t xml:space="preserve">o dofinansowanie (wszystkie prace  powinny prowadzić do dokonania analizy </w:t>
        <w:br/>
        <w:t>i uzasadnienia realizacji planowanego przedsięwzięcia łącznie z wykazaniem, że jest uzasadnione objęcie tego przedsięwzięcia wsparciem w ramach programu Fundusze Europejskie dla Mazowsza 2021 – 2027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right="-2" w:hanging="42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konując opisu projektu należy uwzględnić zapisy dokumentów strategicznych, planów i programów szczebla lokalnego dotyczących miasta Nowy Dwór Mazowieck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right="-2" w:hanging="42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ykonawca będzie zobowiązany do zaktualizowania opracowania będącego przedmiotem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zamówienia, na wniosek Zamawiającego</w:t>
      </w:r>
      <w:r>
        <w:rPr>
          <w:rFonts w:cs="Verdana" w:ascii="Verdana" w:hAnsi="Verdana"/>
          <w:color w:val="000000"/>
          <w:sz w:val="20"/>
          <w:szCs w:val="20"/>
        </w:rPr>
        <w:t xml:space="preserve"> złożony w terminie nie dłuższym niż 18 miesięcy od dnia przekazania tego dokumentu Zamawiającemu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right="-2" w:hanging="42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trakcie opracowywania studium wykonalności, Zamawiający może dokonywać, na potrzeby realizacji </w:t>
      </w:r>
      <w:r>
        <w:rPr>
          <w:rFonts w:cs="Verdana" w:ascii="Verdana" w:hAnsi="Verdana"/>
          <w:color w:val="000000"/>
          <w:sz w:val="20"/>
          <w:szCs w:val="20"/>
        </w:rPr>
        <w:t>projektu, aktualizacji danych dotyczących przedmiotu zamówienia informując o powyższym pisemnie Wykonawcę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right="-2" w:hanging="42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zy realizacji przedmiotu zamówienia Wykonawca będzie ściśle współpracował </w:t>
        <w:br/>
        <w:t>z osobami odpowiedzialnymi za realizację projektu po stronie Zamawiającego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right="-2" w:hanging="425"/>
        <w:jc w:val="both"/>
        <w:rPr>
          <w:rFonts w:ascii="Verdana" w:hAnsi="Verdana" w:cs="Verdana"/>
          <w:strike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racowany dokument stanowić będzie podstawę do wypełnienia wniosku o dofinansowan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3" w:leader="none"/>
        </w:tabs>
        <w:autoSpaceDE w:val="false"/>
        <w:ind w:left="413" w:hanging="35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ar-SA"/>
        </w:rPr>
        <w:t>Opracowany dokument powinien być podpisany przez osobę, która go sporządziła. Podpis lub podpisy powinny być czytelne lub opatrzone tekstem lub pieczątkami wskazującymi imię i nazwisko osoby podpisującej dokumen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3" w:leader="none"/>
        </w:tabs>
        <w:autoSpaceDE w:val="false"/>
        <w:ind w:left="413" w:hanging="35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racowany dokument musi być kompletny i spełniać wszelkie wymogi stawiane tego typu dokumentom w obowiązujących przepisach praw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3" w:leader="none"/>
        </w:tabs>
        <w:autoSpaceDE w:val="false"/>
        <w:ind w:left="413" w:hanging="35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będzie zobowiązany przygotować dokument, do wykonania którego się zobowiąże na podstawie umowy, w formie pisemnej, w ilości 2 egzemplarz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3" w:leader="none"/>
        </w:tabs>
        <w:autoSpaceDE w:val="false"/>
        <w:ind w:left="413" w:hanging="35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będzie zobowiązany, wraz z dokumentem w formie pisemnej, przekazać Zamawiającemu 1 egzemplarz nośników danych z zapisanym na każdym z nich </w:t>
        <w:br/>
        <w:t>w formie elektronicznej tym dokumente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3" w:leader="none"/>
        </w:tabs>
        <w:autoSpaceDE w:val="false"/>
        <w:ind w:left="413" w:hanging="35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kument musi być zapisany w plikach w formatach </w:t>
      </w:r>
      <w:r>
        <w:rPr>
          <w:rFonts w:cs="Verdana" w:ascii="Verdana" w:hAnsi="Verdana"/>
          <w:i/>
          <w:sz w:val="20"/>
          <w:szCs w:val="20"/>
        </w:rPr>
        <w:t>„.docx”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>„.xls”</w:t>
      </w:r>
      <w:r>
        <w:rPr>
          <w:rFonts w:cs="Verdana" w:ascii="Verdana" w:hAnsi="Verdana"/>
          <w:sz w:val="20"/>
          <w:szCs w:val="20"/>
        </w:rPr>
        <w:t xml:space="preserve"> (do edycji) </w:t>
        <w:br/>
        <w:t xml:space="preserve">i </w:t>
      </w:r>
      <w:r>
        <w:rPr>
          <w:rFonts w:cs="Verdana" w:ascii="Verdana" w:hAnsi="Verdana"/>
          <w:i/>
          <w:sz w:val="20"/>
          <w:szCs w:val="20"/>
        </w:rPr>
        <w:t>„.pdf”</w:t>
      </w:r>
      <w:r>
        <w:rPr>
          <w:rFonts w:cs="Verdana" w:ascii="Verdana" w:hAnsi="Verdana"/>
          <w:sz w:val="20"/>
          <w:szCs w:val="20"/>
        </w:rPr>
        <w:t xml:space="preserve"> jednocześn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3" w:leader="none"/>
        </w:tabs>
        <w:autoSpaceDE w:val="false"/>
        <w:ind w:left="413" w:hanging="355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rzedmiot zamówienia należy wykonać w terminie 30 dni od daty zawarc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3" w:leader="none"/>
        </w:tabs>
        <w:autoSpaceDE w:val="false"/>
        <w:ind w:left="413" w:hanging="355"/>
        <w:jc w:val="both"/>
        <w:rPr/>
      </w:pPr>
      <w:r>
        <w:rPr>
          <w:rFonts w:cs="Verdana" w:ascii="Verdana" w:hAnsi="Verdana"/>
          <w:sz w:val="20"/>
          <w:szCs w:val="20"/>
        </w:rPr>
        <w:t>Wykonawca będzie odpowiedzialny z tytułu rękojmi za wady (fizyczne lub prawne) opracowanego dokumentu. Odpowiedzialność Wykonawcy będzie obejmować również wady, o których Zamawiający wiedział w chwili odbioru końcowego przedmiotu zamówienia. Uprawnienia Zamawiającego z tytułu rękojmi za wady przedmiotu zamówienia wygasną w terminie</w:t>
      </w:r>
      <w:r>
        <w:rPr>
          <w:rFonts w:cs="Verdana" w:ascii="Verdana" w:hAnsi="Verdana"/>
          <w:b/>
          <w:sz w:val="20"/>
          <w:szCs w:val="20"/>
        </w:rPr>
        <w:t xml:space="preserve"> 24 miesięcy</w:t>
      </w:r>
      <w:r>
        <w:rPr>
          <w:rFonts w:cs="Verdana" w:ascii="Verdana" w:hAnsi="Verdana"/>
          <w:sz w:val="20"/>
          <w:szCs w:val="20"/>
        </w:rPr>
        <w:t>, licząc od daty jego wykonania przez Wykonawcę.</w:t>
      </w:r>
    </w:p>
    <w:p>
      <w:pPr>
        <w:pStyle w:val="Normal"/>
        <w:widowControl w:val="false"/>
        <w:tabs>
          <w:tab w:val="clear" w:pos="708"/>
          <w:tab w:val="left" w:pos="413" w:leader="none"/>
        </w:tabs>
        <w:autoSpaceDE w:val="false"/>
        <w:spacing w:before="235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13" w:leader="none"/>
        </w:tabs>
        <w:autoSpaceDE w:val="false"/>
        <w:spacing w:before="235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13" w:leader="none"/>
        </w:tabs>
        <w:autoSpaceDE w:val="false"/>
        <w:spacing w:before="235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13" w:leader="none"/>
        </w:tabs>
        <w:autoSpaceDE w:val="false"/>
        <w:spacing w:before="235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13" w:leader="none"/>
        </w:tabs>
        <w:autoSpaceDE w:val="false"/>
        <w:spacing w:before="235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13" w:leader="none"/>
        </w:tabs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ałącznik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3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ulamin wybor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3" w:leader="none"/>
        </w:tabs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skazania Studium Wykonalnośc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3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ryteria wybor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3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atalog odpadów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33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nduszeuedlamazowsza.eu/lista_nabory/2-6-gospodarka-o-obiegu-zamknietym-typ-projektu-gospodarka-odpadami-zgodnie-z-hierarchia-postepowania-z-odpadami-nr-fema-02-06-ip-01-058-25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46:00Z</dcterms:created>
  <dc:creator>Urząd Miejski</dc:creator>
  <dc:description/>
  <cp:keywords/>
  <dc:language>en-US</dc:language>
  <cp:lastModifiedBy>Anna Sobczyńska</cp:lastModifiedBy>
  <cp:lastPrinted>2025-06-02T14:40:00Z</cp:lastPrinted>
  <dcterms:modified xsi:type="dcterms:W3CDTF">2025-06-05T13:46:00Z</dcterms:modified>
  <cp:revision>2</cp:revision>
  <dc:subject/>
  <dc:title/>
</cp:coreProperties>
</file>