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5480" w:dyaOrig="15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71pt;height:72.6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00084649" r:id="rId2"/>
        </w:object>
      </w:r>
      <w:r>
        <w:rPr>
          <w:b/>
          <w:sz w:val="28"/>
          <w:szCs w:val="28"/>
        </w:rPr>
        <w:t>UNIWERSYTET STEFANA KARDYNAŁA WYSZY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TECHNICZ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l. Wóycickiego 1/3, 01-938 Warszawa – tel. 22 561 89 20 wew. 3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 wartość szacunkową zamówienia </w:t>
      </w:r>
      <w:r>
        <w:rPr>
          <w:b/>
          <w:color w:val="000000"/>
          <w:sz w:val="28"/>
          <w:szCs w:val="28"/>
        </w:rPr>
        <w:t>nr 2/05/DT/2025</w:t>
      </w:r>
    </w:p>
    <w:p>
      <w:pPr>
        <w:pStyle w:val="Normal"/>
        <w:spacing w:lineRule="auto" w:line="360"/>
        <w:jc w:val="center"/>
        <w:rPr/>
      </w:pPr>
      <w:r>
        <w:rPr/>
        <w:t>wraz z opisem przedmiotu zamówienia</w:t>
      </w:r>
    </w:p>
    <w:tbl>
      <w:tblPr>
        <w:tblW w:w="10065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404" w:hRule="atLeast"/>
        </w:trPr>
        <w:tc>
          <w:tcPr>
            <w:tcW w:w="1006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ar-SA"/>
              </w:rPr>
              <w:t>Warszawa, dnia 20.05.2025 r.</w:t>
            </w:r>
          </w:p>
        </w:tc>
      </w:tr>
      <w:tr>
        <w:trPr>
          <w:trHeight w:val="906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amawiając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Kardynała Stefana Wyszyńskiego w Warszawie</w:t>
              <w:br/>
              <w:t>ul. Dewajtis 5, 01-815 Warszawa</w:t>
              <w:br/>
              <w:t>NIP: 5250012946, REGON: 000001956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Zamówieni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171586760"/>
            <w:bookmarkEnd w:id="0"/>
            <w:r>
              <w:rPr>
                <w:sz w:val="22"/>
                <w:szCs w:val="22"/>
              </w:rPr>
              <w:t>Kompleksowe doradztwo w ramach Facylitatora EPC z zakresu modernizacji energetycznej budynków publicznych znajdujących się na kampusach UKSW przy ul. Dewajtis 5 oraz ul. Wóycickiego 1/3 w Warszawie, niezbędne do ubiegania się o dofinansowanie przedsięwzięć dla których dokumentacja została współfinansowana w ramach poddziałania 1.3.1 POIiŚ 2014-2020 i dla których, zgodnie z umową o dofinansowanie POIiŚ, rzeczowa realizacja inwestycji ze środków FEnIKS 2021-2027 odbywać się będzie w formule EPC/ESCO w ramach programu priorytetowego Poprawa efektywności energetycznej w budynkach użyteczności publicznej (wraz z instalacją OZE). Pilotaż w obszarze poprawy efektywności energetycznej budynków użyteczności publicznej realizowanych w formule EPC/ESCO.</w:t>
            </w:r>
          </w:p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71586760"/>
            <w:bookmarkStart w:id="2" w:name="_Hlk171586760"/>
            <w:bookmarkEnd w:id="2"/>
          </w:p>
        </w:tc>
      </w:tr>
      <w:tr>
        <w:trPr>
          <w:trHeight w:val="1827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pis przedmiotu zamówieni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przestrzeganiem zasady należytego zarządzania finansowego, której obowiązek stosowania wynika z rozporządzenia Parlamentu Europejskiego i Rady (UE) Nr 1303/2013 z dnia 17 grudnia 2013 r. zwracam się z uprzejmą prośbą, w ramach rozeznania rynku i w celu oszacowania wartości zamówienia, o przedstawienie wartości szacunkowej (brutto i netto) usługi kompleksowego doradztwa w zakresie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i złożenie wniosku w ramach naboru do programu „Poprawa efektywności energetycznej w budynkach użyteczności publicznej (wraz z instalacją OZE). Pilotaż w obszarze poprawy efektywności energetycznej budynków użyteczności publicznej realizowanych w formule EPC/ESCO - tryb ciągły” prowadzonego przez NFOŚiGW wraz z niezbędnymi załącznikami. 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Zamawiającego w zakresie uszczegółowienia wniosku po wstępnej weryfikacji przez NFOŚiGW.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w zakresie formalnej i merytorycznej korespondencji z NFOŚiG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bór wniosków o dofinansowanie odbywa się na podstawie ogłoszeni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o </w:t>
            </w:r>
            <w:r>
              <w:rPr>
                <w:sz w:val="22"/>
                <w:szCs w:val="22"/>
              </w:rPr>
              <w:t>naborze</w:t>
            </w:r>
            <w:r>
              <w:rPr>
                <w:sz w:val="22"/>
                <w:szCs w:val="22"/>
                <w:lang w:val="en-US"/>
              </w:rPr>
              <w:t xml:space="preserve"> publikowan</w:t>
            </w:r>
            <w:r>
              <w:rPr>
                <w:sz w:val="22"/>
                <w:szCs w:val="22"/>
              </w:rPr>
              <w:t>ego</w:t>
            </w:r>
            <w:r>
              <w:rPr>
                <w:sz w:val="22"/>
                <w:szCs w:val="22"/>
                <w:lang w:val="en-US"/>
              </w:rPr>
              <w:t xml:space="preserve"> na stroni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oprawa efektywności energetycznej w budynkach użyteczności publicznej (wraz z instalacją OZE). Pilotaż w obszarze poprawy efektywności energetycznej budynków użyteczności publicznej realizowanych w formule EPC/ESCO - tryb ciągły - Narodowy Fundusz Ochrony Środowiska i Gospodarki Wodnej - Portal Gov.pl</w:t>
              </w:r>
            </w:hyperlink>
            <w:r>
              <w:rPr>
                <w:sz w:val="22"/>
                <w:szCs w:val="22"/>
              </w:rPr>
              <w:t xml:space="preserve"> Formularze wniosków o dofinansowanie wraz z instrukcjami ich wypełniania dostępne są w Generatorze Wniosków o Dofinansowanie (dalej „GWD”), po utworzeniu konta i zalogowaniu, na stronie internetowej NFOŚiGW, pod adresem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gwd.nfosigw.gov.pl</w:t>
              </w:r>
            </w:hyperlink>
            <w:r>
              <w:rPr>
                <w:sz w:val="22"/>
                <w:szCs w:val="22"/>
              </w:rPr>
              <w:t>, po wybraniu odpowiedniego programu priorytetowego. Przy opracowywaniu wniosku obowiązuje Wykonawcę, dostępny na stronie internetowej NFOŚiGW Regulamin naboru IF pilotaż EPC-ESCO ciągły oraz wymagana lista załączników do Wniosku - Zal_2_do_Regulaminu__Lista_wymaganych_zalacznikow_2304</w:t>
            </w:r>
          </w:p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jest zobowiązany do przekazanie Wykonawcy posiadanych audytów energetycznych, audytów ex-ante, audytów oświetlenia, audytów OZE, dokumentacji technicznej aktualnej i archiwalnej, wstępnego zestawienie kosztów inwestycyjnych (kosztorysów inwestorskich) oraz innych posiadanych dokumentów dotyczących budynków objętych projektem, niezbędnych do sporządzenia wniosku przez Wykonawcę.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/>
              <w:ind w:left="28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Projekt EPC będzie dotyczył budynków obiektów i ich wyposaż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Gmach UKSW przy ul. Dewajtis 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/>
            </w:pPr>
            <w:r>
              <w:rPr>
                <w:sz w:val="22"/>
                <w:szCs w:val="22"/>
              </w:rPr>
              <w:t xml:space="preserve">Budynek Łącznika UKSW przy ul. Dewajtis 5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zeł c.o. zlokalizowanego w Starym Gmachu UKSW przy ul. Dewajtis 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Nowy Gmach UKSW przy ul. Dewajtis 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Łącznik UKSW przy ul. Dewajtis 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/>
            </w:pPr>
            <w:r>
              <w:rPr>
                <w:sz w:val="22"/>
                <w:szCs w:val="22"/>
              </w:rPr>
              <w:t>Analiza możliwości instalacji PV Nowy Gmach Łączni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3 UKSW przy ul. Wóycickiego 1/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5 UKSW przy ul. Wóycickiego 1/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12 UKSW przy ul. Wóycickiego 1/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19 UKSW przy ul. Wóycickiego 1/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20 UKSW przy ul. Wóycickiego 1/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21 UKSW przy ul. Wóycickiego 1/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23 UKSW przy ul. Wóycickiego 1/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nr 25 UKSW przy ul. Wóycickiego 1/3 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3"/>
              <w:rPr/>
            </w:pPr>
            <w:r>
              <w:rPr>
                <w:sz w:val="22"/>
                <w:szCs w:val="22"/>
              </w:rPr>
              <w:t>Sieć cieplna i istniejące źródło ciepła dla budynków nr 3, 5, 12, 19, 20, 21, 23, 25 przy ul. Wóycickiego 1/3.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84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igatoryjny termin wykonania i złożenia Wniosku o dofinasowanie będącego przedmiotem zamówienia to 31.07.2025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arunki udział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3"/>
              <w:rPr>
                <w:sz w:val="22"/>
                <w:szCs w:val="22"/>
              </w:rPr>
            </w:pPr>
            <w:bookmarkStart w:id="3" w:name="_Hlk197937480"/>
            <w:r>
              <w:rPr>
                <w:sz w:val="22"/>
                <w:szCs w:val="22"/>
              </w:rPr>
              <w:t xml:space="preserve">Doświadczenie w okresie ostatnich pięciu lat w sporządzaniu wniosków o dofinansowanie do projektów o poprawę efektywności energetycznej budynków (projekty EPC) dla podmiotów publicznych, </w:t>
            </w:r>
            <w:bookmarkStart w:id="4" w:name="_Hlk197952141"/>
            <w:r>
              <w:rPr>
                <w:sz w:val="22"/>
                <w:szCs w:val="22"/>
              </w:rPr>
              <w:t>potwierdzone udokumentowanym doradztwem w zakresie przygotowania wniosków</w:t>
            </w:r>
            <w:bookmarkEnd w:id="4"/>
            <w:r>
              <w:rPr>
                <w:sz w:val="22"/>
                <w:szCs w:val="22"/>
              </w:rPr>
              <w:t xml:space="preserve"> – min. 2 wnioski.</w:t>
            </w:r>
            <w:bookmarkEnd w:id="3"/>
          </w:p>
          <w:p>
            <w:pPr>
              <w:pStyle w:val="Normal"/>
              <w:numPr>
                <w:ilvl w:val="0"/>
                <w:numId w:val="2"/>
              </w:numPr>
              <w:ind w:left="313" w:hanging="283"/>
              <w:rPr/>
            </w:pPr>
            <w:r>
              <w:rPr>
                <w:sz w:val="22"/>
                <w:szCs w:val="22"/>
              </w:rPr>
              <w:t xml:space="preserve">Doświadczenie w okresie ostatnich pięciu lat w sporządzaniu wniosków o dofinansowanie do projektów w obszarze efektywności energetycznej i OZE ze środków NFOŚiGW i BGK, potwierdzone udokumentowanym doradztwem w zakresie przygotowania wniosków – min. 5 wniosków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ryterium ocen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wyboru ofert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– 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ormularzu Ofertowym należy podać cenę netto i brutto, wyrażoną w polskich złotych (zł) liczbowo z zaokrągleniem do dwóch miejsc po przecin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ejsce składania ofert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wersytet Kardynała Stefana Wyszyńskiego w Warszawie</w:t>
            </w:r>
            <w:r>
              <w:rPr>
                <w:sz w:val="22"/>
                <w:szCs w:val="22"/>
              </w:rPr>
              <w:t xml:space="preserve"> Dział Techniczny, ul. Wóycickiego 1/3, budynek 21, pok. 316A , Warszawa 01-93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.konieczek@uksw.edu.p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wyznaczone do kontakt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adosław Konieczek T: +48 508 324 416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.konieczek@uksw.edu.pl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orma złożenia ofert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ferta powinna być przesłana za pośrednictwem poczty elektronicznej w formie wypełnionego  i zeskanowanego </w:t>
            </w:r>
            <w:r>
              <w:rPr>
                <w:b/>
                <w:sz w:val="22"/>
                <w:szCs w:val="22"/>
                <w:u w:val="single"/>
                <w:lang w:eastAsia="ar-SA"/>
              </w:rPr>
              <w:t>formularza ofertowego</w:t>
            </w:r>
            <w:r>
              <w:rPr>
                <w:sz w:val="22"/>
                <w:szCs w:val="22"/>
                <w:lang w:eastAsia="ar-SA"/>
              </w:rPr>
              <w:t xml:space="preserve"> (</w:t>
            </w:r>
            <w:r>
              <w:rPr>
                <w:b/>
                <w:sz w:val="22"/>
                <w:szCs w:val="22"/>
                <w:lang w:eastAsia="ar-SA"/>
              </w:rPr>
              <w:t>Załącznik nr 1</w:t>
            </w:r>
            <w:r>
              <w:rPr>
                <w:sz w:val="22"/>
                <w:szCs w:val="22"/>
                <w:lang w:eastAsia="ar-SA"/>
              </w:rPr>
              <w:t xml:space="preserve">) z podpisem osoby upoważnionej do złożenia ofert w imieniu firmy, na adres: </w:t>
            </w:r>
            <w:r>
              <w:rPr>
                <w:sz w:val="22"/>
                <w:szCs w:val="22"/>
              </w:rPr>
              <w:t xml:space="preserve">r.konieczek@uksw.edu.pl </w:t>
            </w:r>
            <w:r>
              <w:rPr>
                <w:sz w:val="22"/>
                <w:szCs w:val="22"/>
                <w:lang w:eastAsia="ar-SA"/>
              </w:rPr>
              <w:t xml:space="preserve">lub dostarczona w wersji wydrukowanej do </w:t>
            </w:r>
            <w:r>
              <w:rPr>
                <w:b/>
                <w:bCs/>
                <w:sz w:val="22"/>
                <w:szCs w:val="22"/>
                <w:lang w:eastAsia="ar-SA"/>
              </w:rPr>
              <w:t>Działu Technicznego:  ul. Wóycickiego 1/3, budynek 21, pok. 316A , Warszawa 01-938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awartość ofert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Oferta powinna zawierać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wypełniony Formularz Oferty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odpis z KRS / zaświadczenie z CEiDG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pełnomocnictwo do podpisania oferty, o ile prawo do podpisania oferty nie wynika z innych dokumentów złożonych wraz z ofertą (treść pełnomocnictwa musi jednoznacznie określać czynności, do których wykonywania pełnomocnik jest upoważniony; pełnomocnictwo należy załączyć do oferty w formie oryginału lub kopii potwierdzonej notarialnie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- potwierdzenie wymaganego doświadczenia w ramach warunku udziału w postępowaniu </w:t>
            </w:r>
            <w:r>
              <w:rPr>
                <w:sz w:val="22"/>
                <w:szCs w:val="22"/>
              </w:rPr>
              <w:t xml:space="preserve">poprzez przedłożenie dokumentów jednoznacznie identyfikujących sporządzenie odpowiedniej ilości </w:t>
            </w:r>
            <w:r>
              <w:rPr>
                <w:b/>
                <w:bCs/>
                <w:sz w:val="22"/>
                <w:szCs w:val="22"/>
              </w:rPr>
              <w:t>wniosków o dofinansowanie</w:t>
            </w:r>
            <w:r>
              <w:rPr>
                <w:sz w:val="22"/>
                <w:szCs w:val="22"/>
              </w:rPr>
              <w:t xml:space="preserve"> poprzez  wykazanie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zadania i rodzaju obiektu lub zespołu obiektów jakiego dotyczyło wraz wartością powierzchni i kubatury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Zamawiającego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ów realizac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81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rmin złożenia ofert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bookmarkStart w:id="5" w:name="_Hlk167865392"/>
            <w:r>
              <w:rPr>
                <w:bCs/>
                <w:sz w:val="22"/>
                <w:szCs w:val="22"/>
                <w:lang w:eastAsia="ar-SA"/>
              </w:rPr>
              <w:t>Szacowania/Oferty będą przyjmowane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do dnia 27.05.2025r. do godz. 12:00 </w:t>
            </w:r>
            <w:r>
              <w:rPr>
                <w:bCs/>
                <w:sz w:val="22"/>
                <w:szCs w:val="22"/>
                <w:lang w:eastAsia="ar-SA"/>
              </w:rPr>
              <w:t xml:space="preserve">zgodnie </w:t>
            </w:r>
            <w:bookmarkEnd w:id="5"/>
            <w:r>
              <w:rPr>
                <w:bCs/>
                <w:sz w:val="22"/>
                <w:szCs w:val="22"/>
                <w:lang w:eastAsia="ar-SA"/>
              </w:rPr>
              <w:t>z postanowieniami zawartymi powyżej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A: W przypadku pełnej akceptacji przez Wykonawcę warunków udzielenia zamówienia wskazanych w Opisie przedmiotu Zamówienia i wzorze Umowy, Zamawiający zastrzega sobie  prawo do zlecenia przedmiotu zamówienia Wykonawcy spełniającemu wymagania udziału w postępowaniu na podstawie odpowiedzi na zapytanie o cenę będącej równoznaczną złożenia wiążącej oferty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rmin realizacji zamówieni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ermin realizacji przedmiotu zamówienia: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zgodnie z terminem naboru do 31.07.2025r.</w:t>
            </w:r>
          </w:p>
        </w:tc>
      </w:tr>
      <w:tr>
        <w:trPr>
          <w:trHeight w:val="1081" w:hRule="atLeast"/>
        </w:trPr>
        <w:tc>
          <w:tcPr>
            <w:tcW w:w="1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Unieważnienie postępowani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Zamawiający zastrzega sobie możliwość unieważnienia postępowania bez podania przyczyny.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lineRule="auto" w:line="276"/>
              <w:ind w:left="510" w:hanging="34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ar-SA"/>
              </w:rPr>
              <w:t>Kanclerz Uniwersytetu Kardynała Stefana Wyszyńskiego w Warszawi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v.pl/web/nfosigw/poprawa-efektywnosci-energetycznej-w-budynkach-uzytecznosci-publicznej-wraz-z-instalacja-oze-pilotaz-w-obszarze-poprawy-efektywnosci-energetycznej-budynkow-uzytecznosci-publicznej-realizowanych-w-formule-epcesco---tryb-ciagly" TargetMode="External"/><Relationship Id="rId5" Type="http://schemas.openxmlformats.org/officeDocument/2006/relationships/hyperlink" Target="https://gwd.nfosigw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6:00Z</dcterms:created>
  <dc:creator>Jolanta Synowiec</dc:creator>
  <dc:description/>
  <cp:keywords/>
  <dc:language>en-US</dc:language>
  <cp:lastModifiedBy>Radosław Konieczek</cp:lastModifiedBy>
  <cp:lastPrinted>2024-06-18T12:12:00Z</cp:lastPrinted>
  <dcterms:modified xsi:type="dcterms:W3CDTF">2025-05-22T12:15:00Z</dcterms:modified>
  <cp:revision>4</cp:revision>
  <dc:subject/>
  <dc:title>UNIWERSYTET STEFANA KARDYNAŁA WYSZYŃSKIEGO</dc:title>
</cp:coreProperties>
</file>