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pracowanie dokumentacji technicznej przebudowy drogi Grodzisko- Świerczyna”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ziałając w oparciu o przepisy art. 222 ust. 5 Ustawy z dnia 11 września 2019 r. Prawo zamówień publicznych (t.j. Dz. U. z 2024 r., poz. 1320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6.03.2025 r. do godz. 10:00 </w:t>
      </w:r>
      <w:r>
        <w:rPr>
          <w:rFonts w:cs="Cambria" w:ascii="Cambria" w:hAnsi="Cambria"/>
          <w:b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6 </w:t>
      </w:r>
      <w:r>
        <w:rPr>
          <w:rFonts w:cs="Cambria" w:ascii="Cambria" w:hAnsi="Cambria"/>
          <w:b/>
          <w:sz w:val="24"/>
          <w:szCs w:val="24"/>
        </w:rPr>
        <w:t>ofert: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71"/>
        <w:gridCol w:w="1935"/>
        <w:gridCol w:w="2279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l.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Nazwa (firma) Wykonawcy i adres siedziby Wykonaw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(zł brutto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Gwarancja jakości i rękojmi (miesiąc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MTM INFRASTRUKTURA BRUDŁO, GRACZYK, KONOWALSKI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sp. komandytow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ul. Plac 20 Października 1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62-050 Mosin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298 275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ManLab- Piotr Mańkowski</w:t>
              <w:br/>
              <w:t>ul. Orłowskiego 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-100 Lesz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371 46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PRO-ROAD Krzysztof Buk</w:t>
              <w:br/>
              <w:t>ul. Przebiśniegowa 1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-175 Pozna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232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PNR Infrastruktura sp. z o. 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ul. Wolności 14G/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4-140 Włoszakowi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97 8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AUGMEN CONSULTING GROUP M.KOWALCZYK sp. jawna</w:t>
              <w:br/>
              <w:t>ul. Plac Bohaterów 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65-050 Zielona Gór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295 2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RUFMA Konrad Furman</w:t>
              <w:br/>
              <w:t>ul. Hawelańska 6f/6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1-625 Pozna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367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Kierownik Zarządu Dróg Powiatowych: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/-/ Bartosz Kowalski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6:00Z</dcterms:created>
  <dc:creator>x</dc:creator>
  <dc:description/>
  <cp:keywords/>
  <dc:language>en-US</dc:language>
  <cp:lastModifiedBy>IFZ-Golembka</cp:lastModifiedBy>
  <cp:lastPrinted>2024-09-12T12:20:00Z</cp:lastPrinted>
  <dcterms:modified xsi:type="dcterms:W3CDTF">2025-03-06T09:31:00Z</dcterms:modified>
  <cp:revision>10</cp:revision>
  <dc:subject/>
  <dc:title/>
</cp:coreProperties>
</file>