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11</w:t>
      </w:r>
      <w:r>
        <w:rPr>
          <w:rFonts w:cs="Arial" w:ascii="Arial" w:hAnsi="Arial"/>
          <w:b/>
          <w:sz w:val="22"/>
          <w:szCs w:val="22"/>
        </w:rPr>
        <w:t xml:space="preserve"> do SWZ</w:t>
      </w:r>
    </w:p>
    <w:p>
      <w:pPr>
        <w:pStyle w:val="Tekstpodstawowy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ind w:left="1418" w:right="11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480"/>
        <w:ind w:left="1416" w:right="11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 OSÓB, SKIEROWANYCH PRZEZ WYKONAWCĘ DO REALIZACJI ZAMÓWIENIA PUBLICZNEGO WRAZ Z OŚWIADCZENIEM   NA TEMAT KWALIFIKACJI ZAWOD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firstLine="70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W oparciu o § 2 ust. 4 pkt 9 i 10 Rozporządzenia Ministra Rozwoju z dnia 26 lipca 2016 r. w sprawie rodzajów dokumentów, jakich może żądać Zamawiający od Wykonawcy w postępowaniu o udzielenie zamówienia, celem potwierdzenia warunku dysponowania osobami niezbędnymi do wykonania zamówienia określonego w  ROZDZIALE 17 pkt 1 ppkt 4 a) b) SWZ, na potrzeby postępowania o udzielenie zamówienia publicznego pod nazwą</w:t>
      </w:r>
      <w:r>
        <w:rPr>
          <w:rFonts w:cs="Arial"/>
          <w:b w:val="false"/>
          <w:color w:val="000000"/>
          <w:szCs w:val="22"/>
        </w:rPr>
        <w:t>:</w:t>
      </w:r>
      <w:r>
        <w:rPr>
          <w:rFonts w:cs="Arial"/>
          <w:b w:val="false"/>
          <w:szCs w:val="22"/>
        </w:rPr>
        <w:t xml:space="preserve"> „ Przegląd i konserwacja oraz naprawy Zespołów Spalinowo Elektrycznych ZSE oraz UPS-ów                 ( 3 zadania)”- numer postępowania: 10/WOG/U/Infrastr./25</w:t>
      </w:r>
      <w:r>
        <w:rPr>
          <w:rFonts w:cs="Arial"/>
          <w:b w:val="false"/>
          <w:sz w:val="24"/>
          <w:szCs w:val="22"/>
        </w:rPr>
        <w:t xml:space="preserve">, </w:t>
      </w:r>
      <w:r>
        <w:rPr>
          <w:rFonts w:cs="Arial"/>
          <w:b w:val="false"/>
          <w:bCs/>
          <w:szCs w:val="22"/>
        </w:rPr>
        <w:t>przedkładam niniejszy wykaz osób: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1"/>
        <w:gridCol w:w="3421"/>
        <w:gridCol w:w="4253"/>
        <w:gridCol w:w="3383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,              która będzie pełnić poszczególne funkcj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ona funkcja lub zakres wykonywanych czynno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na temat kwalifikacji zawodowych, (numer uprawnień, data ich wydania zakres uprawnień, nazwa organu który je wydał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                   do dysponowania</w:t>
            </w:r>
          </w:p>
        </w:tc>
      </w:tr>
      <w:tr>
        <w:trPr>
          <w:trHeight w:val="1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osoby posiadają odpowiednie uprawnienia i kwalifikacje niezbędne do wykonania zamówienia publicznego.</w:t>
      </w:r>
    </w:p>
    <w:p>
      <w:pPr>
        <w:pStyle w:val="Normal"/>
        <w:shd w:fill="BFBFBF" w:val="clear"/>
        <w:spacing w:lineRule="auto" w:line="288"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m wykaz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formacja dla Wykonawcy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musi być opatrzony przez osobę lub osoby uprawnione do reprezentowania Wykonawcy kwalifikowanym podpisem elektronicznym, podpisem zaufanych lub podpisem osobistym.</w:t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i/>
        <w:sz w:val="22"/>
      </w:rPr>
      <w:t>Numer postępowania: 10/WOG/U/Infrastr./25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0"/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6:00Z</dcterms:created>
  <dc:creator>Magdalena Kandut</dc:creator>
  <dc:description/>
  <cp:keywords/>
  <dc:language>en-US</dc:language>
  <cp:lastModifiedBy>Kandut Magdalena</cp:lastModifiedBy>
  <cp:lastPrinted>2023-03-31T09:18:00Z</cp:lastPrinted>
  <dcterms:modified xsi:type="dcterms:W3CDTF">2025-04-07T09:38:00Z</dcterms:modified>
  <cp:revision>3</cp:revision>
  <dc:subject/>
  <dc:title>Załącznik nr 11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v+YdsXO2Zm311mZSbOX3IZ6bB4mmzdH</vt:lpwstr>
  </property>
  <property fmtid="{D5CDD505-2E9C-101B-9397-08002B2CF9AE}" pid="8" name="docIndexRef">
    <vt:lpwstr>8a05dea5-8dfa-473a-92d5-567c86adef01</vt:lpwstr>
  </property>
</Properties>
</file>